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ИРБЕ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ПРАВЛЕНИЕ ОБРАЗОВАНИЯ АДМИНИСТРАЦИИ ИРБЕ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 № 197</w:t>
      </w:r>
    </w:p>
    <w:p>
      <w:pPr>
        <w:pStyle w:val="Normal"/>
        <w:jc w:val="right"/>
        <w:rPr/>
      </w:pPr>
      <w:r>
        <w:rPr>
          <w:sz w:val="28"/>
          <w:szCs w:val="28"/>
        </w:rPr>
        <w:t>От «19» ноября 2019 года</w:t>
      </w:r>
      <w:r>
        <w:rPr/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итогового сочинения (изло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О района в 2019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rStyle w:val="Bodytext"/>
          <w:rFonts w:cs="Times New Roman"/>
          <w:color w:val="000000"/>
          <w:sz w:val="28"/>
          <w:szCs w:val="28"/>
        </w:rPr>
        <w:t xml:space="preserve">приказа Министерства образования Красноярского края от 19.12.2017 № 56-11-04 «Об определении Порядка проведения, мест проведения, порядка и сроков проверки итогового сочинения (изложения) как условия допуска к государственной итоговой аттестации по образовательным программам среднего общего образования в Красноярском крае» (с изменениями от 21.11.2018 № 27-11-04), </w:t>
      </w:r>
      <w:r>
        <w:rPr>
          <w:sz w:val="28"/>
          <w:szCs w:val="28"/>
        </w:rPr>
        <w:t xml:space="preserve">письма Федеральной службы по надзору в сфере образования и науки от 29.09.2019 г № 10-888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 декабря 2019</w:t>
      </w:r>
      <w:r>
        <w:rPr>
          <w:sz w:val="28"/>
          <w:szCs w:val="28"/>
        </w:rPr>
        <w:t xml:space="preserve"> года провести в образовательных организациях итоговое сочинение (изложение) для выпускников 11-х классов ОУ района, как услов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экзамена в 10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экзамена – 3 часа 55 минут (235 мину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еспечить проведение, проверку и оценивание итоговых сочинений (изложений), обработку результатов итогового сочинения (изложения) в соответствии с инструктивными методическими рекомендациями Рособрнадзора по проведению итогового сочинения (изложения) № 10-888 от 29.09.2018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подготовки и проведения итогового сочинения (изложения) приказом назна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технического специалиста, оказывающего информационно-технологическую помощь, в том числе по организации печати, копированию и сканированию заполненных бланков итогового сочинения (изло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дежурных, участвующих в организации итогового сочинения (изложения) вне учебных кабин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ых лиц по переносу результатов проверки итоговых сочинений (изложений) из копий бланков регистрации в оригиналы бланков регистраци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ассистентов, оказывающих необходимую помощь участникам с ОВЗ, детям – инвалидам, инвалидам с учетом состояния их здоровья, особенностей психофизического развития, в том числе непосредственно при проведении итогового сочинения (изло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беспечить присутствие медицинского работника в день проведения сочинения (излож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Обеспечить ознакомление выпускников с правилами заполнения бланков итогового сочинения (изло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Не позднее, чем за день до начала проведения итогового сочинения (изложе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провести проверку готовности образовательной организации к проведению итогового сочинения (излож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оверить наличие часов, находящихся в поле зрения участников, в каждом кабинете, с проведением проверки их работоспособ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определить количество дежурных, находящихся в местах проведения в соответствии с приказом О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обеспечить печать бланков итогового сочинения (изложения) и отчетных ф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определить помещение для технического специалиста, оборудованное телефонной связью, принтером, техническим оборудованием для проведения копирования, сканирования, персональным компьютером с необходимым программным обеспечением, для получения комплектов тем итогового сочинения (изло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статочного количества бумаги для проведения копирования регистрационных бланков и бланков записи обучающихся;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6.определить необходимое количество учебных кабинетов и распределение участников между ними </w:t>
      </w:r>
      <w:r>
        <w:rPr>
          <w:b/>
          <w:sz w:val="28"/>
          <w:szCs w:val="28"/>
        </w:rPr>
        <w:t>в произвольном порядке.</w:t>
      </w:r>
      <w:r>
        <w:rPr>
          <w:rFonts w:eastAsia="Calibri"/>
          <w:sz w:val="28"/>
          <w:szCs w:val="28"/>
        </w:rPr>
        <w:t xml:space="preserve"> Участники итогового сочинения (изложения) рассаживаются за рабочие столы в произвольном порядке </w:t>
      </w:r>
      <w:r>
        <w:rPr>
          <w:rFonts w:eastAsia="Calibri"/>
          <w:b/>
          <w:sz w:val="28"/>
          <w:szCs w:val="28"/>
        </w:rPr>
        <w:t>(по одному человеку за рабочий сто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общая площадь помещений, предоставляемых для проведения итогового сочинения (изложения), должны обеспечивать проведение итогового сочинения (изложения) в условиях, соответствующих требованиям санитарно-эпидемиологических правил и норм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6.7.организовать обеспечение участников итогового сочинения орфографическими словарями.</w:t>
      </w:r>
      <w:r>
        <w:rPr>
          <w:b/>
          <w:sz w:val="28"/>
          <w:szCs w:val="28"/>
        </w:rPr>
        <w:t xml:space="preserve"> Участникам итогового сочинения (изложения) запрещено иметь при себе средства связи, фото, аудио и видеоаппаратуру, справочные материалы, литературные тексты (художественные произведения, дневники, мемуары, публицистику, другие литературные источники), собственные орфографические словари, письменные заметки и иные средства хранения и передачи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дготовить в необходимом количестве инструкции для участников итогового сочинения (изложения), зачитываемые членом комиссии образовательной организации по проведению итогового сочинения (изложения) в учебном кабинете перед началом проведения (одна инструкция на один кабинет) (см. приложение № 5 методических рекомендаций по подготовке и проведению итогового сочинения (изложения) для образовательных организаций,</w:t>
      </w:r>
      <w:r>
        <w:rPr>
          <w:b/>
          <w:bCs/>
          <w:color w:val="000000"/>
          <w:sz w:val="42"/>
          <w:szCs w:val="42"/>
        </w:rPr>
        <w:t xml:space="preserve"> </w:t>
      </w:r>
      <w:r>
        <w:rPr>
          <w:bCs/>
          <w:color w:val="000000"/>
          <w:sz w:val="28"/>
          <w:szCs w:val="28"/>
        </w:rPr>
        <w:t>реализующих образовательные программы среднего общего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образования, в 2019/2020 учебном году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9.подготовить инструкции для участников итогового сочинения (изложения) </w:t>
      </w:r>
      <w:r>
        <w:rPr>
          <w:b/>
          <w:sz w:val="28"/>
          <w:szCs w:val="28"/>
        </w:rPr>
        <w:t>(на каждого участника)</w:t>
      </w:r>
      <w:r>
        <w:rPr>
          <w:sz w:val="28"/>
          <w:szCs w:val="28"/>
        </w:rPr>
        <w:t xml:space="preserve"> (см. приложение № 7,8 методических рекомендаций по подготовке и проведению итогового сочинения (изложения) для образовательных организаций,</w:t>
      </w:r>
      <w:r>
        <w:rPr>
          <w:b/>
          <w:bCs/>
          <w:color w:val="000000"/>
          <w:sz w:val="42"/>
          <w:szCs w:val="42"/>
        </w:rPr>
        <w:t xml:space="preserve"> </w:t>
      </w:r>
      <w:r>
        <w:rPr>
          <w:bCs/>
          <w:color w:val="000000"/>
          <w:sz w:val="28"/>
          <w:szCs w:val="28"/>
        </w:rPr>
        <w:t>реализующих образовательные программы среднего общего образования, в 2019/2020 учебном году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0. подготовить черновики на каждого участника итогового сочинения (изложения) (минимальное количество - два листа), а также дополнительные чернов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1.обеспечить ознакомление членов комиссии ОО с инструктивными материал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нормативно-правовыми документами, регламентирующими проведение итогового сочинения из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инструкциями, определяющими порядок работы членов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правилами заполнения бланка регистрации и бланков записи участников итогового сочин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критериями оценивания итогового сочинения (изложения) организациями, реализующими образовательные программы среднего общего образования (экспертам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методическими рекомендациями для экспертов, участвующих в проверке итогового сочинения (изложени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день проведения итогового сочинения (изложения) 4 декабр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проверить готовность учебных кабин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провести инструктаж лиц, привлекаемых к проведению итогового сочинения (изложения), по порядку и процедуре проведения итогового сочинения (излож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распределить членов комиссии образовательной организации по учебным кабинетам (в кабинете должны присутствовать не менее двух членов комиссии образовательной организ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обеспечить вход участников итогового сочинения (изложения) в образовательную организацию с 09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обеспечить наличие у выпускников: гелевой ручки черного цвета, па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</w:t>
      </w:r>
      <w:r>
        <w:rPr>
          <w:color w:val="000000"/>
          <w:sz w:val="28"/>
          <w:szCs w:val="28"/>
        </w:rPr>
        <w:t xml:space="preserve"> </w:t>
      </w:r>
      <w:r>
        <w:rPr>
          <w:rStyle w:val="Bodytext"/>
          <w:rFonts w:cs="Times New Roman"/>
          <w:color w:val="000000"/>
          <w:sz w:val="28"/>
          <w:szCs w:val="28"/>
        </w:rPr>
        <w:t xml:space="preserve">не позднее чем за 15 минут до начала итогового сочинения (изложения) </w:t>
      </w:r>
      <w:r>
        <w:rPr>
          <w:sz w:val="28"/>
          <w:szCs w:val="28"/>
        </w:rPr>
        <w:t>выдать членам комиссии по организации и провед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Инструкции для участников итогового сочинения (изложения), зачитываемые членом комиссии образовательной организации по проведению итогового сочинения (изложения) в учебном кабинете перед началом проведения итогового сочинения (изложения) (одна инструкция на кабин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инструкции для участников итогового сочинения (изложения) (на каждого участни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бланки итогового сочинения (изло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черновики (2 листа на одного участни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отчетные формы для проведения итогового сочинения (изло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орфографические словари для участников итогового сочи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7. В 9 часов 45 минут дать указание техническому специалисту получить темы сочинения. Комплекты тем итогового сочинения будут выставлены на официальном информационном портале единого государственного экзамена </w:t>
      </w:r>
      <w:r>
        <w:rPr>
          <w:b/>
          <w:i/>
          <w:sz w:val="28"/>
          <w:szCs w:val="28"/>
          <w:lang w:val="en-US"/>
        </w:rPr>
        <w:t>ege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edu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topic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ege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edu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, на официальном сайте ФГБУ «ФЦТ» </w:t>
      </w:r>
      <w:r>
        <w:rPr>
          <w:b/>
          <w:i/>
          <w:sz w:val="28"/>
          <w:szCs w:val="28"/>
        </w:rPr>
        <w:t>rustest.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После получения тем выдать членам комиссии по проведению темы сочинения (темы сочинения могут быть распечатаны на каждого участника или размещены на дос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осуществлять контроль проведения итогового сочинения в 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по истечении времени итогового сочинения (изложения) получить у комиссии собранные бланки регистрации, бланки записи, черновики, а также отчетные формы и обеспечить их хра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1. передать техническому специалисту бланки регистрации и бланки записи для копирования. После копирования обеспечивает хранение оригиналов бланков.</w:t>
      </w:r>
    </w:p>
    <w:p>
      <w:pPr>
        <w:pStyle w:val="Bodytext1"/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 xml:space="preserve"> возложить на технического специалиста обязанность по осуществлению проверки соблюдения участниками итогового сочинения (изложения) требования № 2 «Самостоятельность написания итогового сочинения (изложения)» посредством системы автоматической проверки текста на наличие заимствований («Антиплагиат» и др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3. передать копии заполненных бланков регистрации и бланков записи итогового сочинения (изложения) на провер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роверку сочинений и их оценивание экспертами комиссии образовательной организации в соответствии с критериями оценивания итогового сочинения (изложения), разработанными Федеральной службой по надзору в сфере образования и науки (методические рекомендации № 10-888 от 29.09.2019г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сочинение (изложение) обучающихся проверяется одним экспертом один ра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завершение проверки и оценивания итоговых сочинений (изложений) обучающихся не позднее чем через семь календарных дней со дня проведения итогового сочинения (изложения) (</w:t>
      </w:r>
      <w:r>
        <w:rPr>
          <w:b/>
          <w:sz w:val="28"/>
          <w:szCs w:val="28"/>
        </w:rPr>
        <w:t>до 09 декабря 2019 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внесение результатов проверки и оценки (зачет, незачет) в копию бланка регистрации экспертам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внесение результатов проверки из копий бланков регистрации в оригиналы бланков регистрации участников лицом ответственным за перенос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сканирование </w:t>
      </w:r>
      <w:r>
        <w:rPr>
          <w:b/>
          <w:sz w:val="28"/>
          <w:szCs w:val="28"/>
        </w:rPr>
        <w:t>оригиналов бланков итогового сочинения с внесенными в них результатами проверки техническим специалистом в образовательной организации</w:t>
      </w:r>
      <w:r>
        <w:rPr>
          <w:sz w:val="28"/>
          <w:szCs w:val="28"/>
        </w:rPr>
        <w:t xml:space="preserve"> с помощью программного обеспечения «станция удаленного сканирования» в присутствии руководителя ОО. Сканирование бланков регистрации и бланков записи производится последовательно, бланк регистрации и бланк записи, дополнительные бланки каждого выпускника должны идти друг за другом (сканируются все выданные бланки записи, в том числе незаполненные). Все листы бланков выпускников, одного кабинета должны идти последовательно друг за другом и содержаться в одном фай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6. завершение сканирования заполненных бланков и передачу файлов с отсканированными изображениями заполненных бланков регистрации и бланков записи итоговых сочинений (изложений) обучающихся в управление образования на электронный адрес </w:t>
      </w:r>
      <w:r>
        <w:rPr>
          <w:b/>
          <w:i/>
          <w:sz w:val="28"/>
          <w:szCs w:val="28"/>
          <w:lang w:val="en-US"/>
        </w:rPr>
        <w:t>nadezhdagoppe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yandex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последующей передачи в РЦОИ не позднее чем через семь календарных дней со дня проведения итогового сочинения (изложения) (</w:t>
      </w:r>
      <w:r>
        <w:rPr>
          <w:b/>
          <w:sz w:val="28"/>
          <w:szCs w:val="28"/>
        </w:rPr>
        <w:t>9 декабря 2019 г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бъявить результаты проверки итогов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чинений (изложений) в образовательном учреждении в рабочий день, следующий за днем завершени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азначить ответственным ведущего специалиста УО Гоппе Н.И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за получение и передачу комплектов тем итогового сочинения (изложения) в образовательные учреждения 4 декабря 2019г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0.2. передачу файлов отсканированных изображений заполненных бланков регистрации и бланков записи итоговых сочинений (изложений) обучающихся в РЦО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Контроль за исполнением данно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12013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i w:val="false"/>
      <w:color w:val="000000"/>
      <w:sz w:val="32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риложение Знак"/>
    <w:qFormat/>
    <w:rPr>
      <w:sz w:val="24"/>
      <w:szCs w:val="24"/>
    </w:rPr>
  </w:style>
  <w:style w:type="character" w:styleId="1">
    <w:name w:val="Заголовок1 Знак"/>
    <w:qFormat/>
    <w:rPr>
      <w:b/>
      <w:bCs/>
      <w:kern w:val="2"/>
      <w:sz w:val="28"/>
      <w:szCs w:val="28"/>
      <w:lang w:val="en-US"/>
    </w:rPr>
  </w:style>
  <w:style w:type="character" w:styleId="Bodytext">
    <w:name w:val="Body text_"/>
    <w:qFormat/>
    <w:rPr>
      <w:rFonts w:ascii="Lucida Sans Unicode" w:hAnsi="Lucida Sans Unicode" w:cs="Lucida Sans Unicode"/>
      <w:spacing w:val="-10"/>
      <w:sz w:val="23"/>
      <w:szCs w:val="23"/>
      <w:shd w:fill="FFFFFF" w:val="clear"/>
    </w:rPr>
  </w:style>
  <w:style w:type="character" w:styleId="Bodytext2">
    <w:name w:val="Body text (2)_"/>
    <w:qFormat/>
    <w:rPr>
      <w:rFonts w:ascii="Lucida Sans Unicode" w:hAnsi="Lucida Sans Unicode" w:cs="Lucida Sans Unicode"/>
      <w:spacing w:val="-2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Приложение"/>
    <w:basedOn w:val="Normal"/>
    <w:qFormat/>
    <w:pPr>
      <w:jc w:val="right"/>
    </w:pPr>
    <w:rPr>
      <w:lang w:val="en-US"/>
    </w:rPr>
  </w:style>
  <w:style w:type="paragraph" w:styleId="11">
    <w:name w:val="1 уровень"/>
    <w:basedOn w:val="Style17"/>
    <w:qFormat/>
    <w:pPr>
      <w:keepNext w:val="true"/>
      <w:pageBreakBefore/>
      <w:numPr>
        <w:ilvl w:val="0"/>
        <w:numId w:val="3"/>
      </w:numPr>
      <w:spacing w:before="240" w:after="240"/>
      <w:contextualSpacing/>
      <w:jc w:val="center"/>
    </w:pPr>
    <w:rPr>
      <w:rFonts w:eastAsia="Times New Roman" w:cs="Arial"/>
      <w:b/>
      <w:bCs/>
      <w:kern w:val="2"/>
      <w:sz w:val="32"/>
      <w:szCs w:val="32"/>
    </w:rPr>
  </w:style>
  <w:style w:type="paragraph" w:styleId="12">
    <w:name w:val="Заголовок1"/>
    <w:basedOn w:val="11"/>
    <w:qFormat/>
    <w:pPr/>
    <w:rPr>
      <w:rFonts w:cs="Times New Roman"/>
      <w:sz w:val="28"/>
      <w:szCs w:val="28"/>
      <w:lang w:val="en-US"/>
    </w:rPr>
  </w:style>
  <w:style w:type="paragraph" w:styleId="41">
    <w:name w:val="абзац 4.1"/>
    <w:basedOn w:val="Style17"/>
    <w:qFormat/>
    <w:pPr>
      <w:numPr>
        <w:ilvl w:val="0"/>
        <w:numId w:val="2"/>
      </w:numPr>
      <w:spacing w:before="360" w:after="120"/>
      <w:contextualSpacing w:val="false"/>
    </w:pPr>
    <w:rPr>
      <w:rFonts w:eastAsia="Times New Roman"/>
      <w:b/>
      <w:sz w:val="28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6" w:before="0" w:after="300"/>
      <w:ind w:hanging="360"/>
      <w:jc w:val="center"/>
    </w:pPr>
    <w:rPr>
      <w:rFonts w:ascii="Lucida Sans Unicode" w:hAnsi="Lucida Sans Unicode" w:cs="Lucida Sans Unicode"/>
      <w:spacing w:val="-10"/>
      <w:sz w:val="23"/>
      <w:szCs w:val="23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7"/>
    </w:pPr>
    <w:rPr>
      <w:rFonts w:ascii="Lucida Sans Unicode" w:hAnsi="Lucida Sans Unicode" w:cs="Lucida Sans Unicode"/>
      <w:spacing w:val="-2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09:00Z</dcterms:created>
  <dc:creator>Ананьина В.М.</dc:creator>
  <dc:description/>
  <cp:keywords/>
  <dc:language>en-US</dc:language>
  <cp:lastModifiedBy>Nadezhda Ivanovna</cp:lastModifiedBy>
  <cp:lastPrinted>2019-11-19T15:43:00Z</cp:lastPrinted>
  <dcterms:modified xsi:type="dcterms:W3CDTF">2020-07-26T06:51:00Z</dcterms:modified>
  <cp:revision>401</cp:revision>
  <dc:subject/>
  <dc:title>                                       АДМИНИСТРАЦИЯ ИРБЕЙСКОГО РАЙОНА</dc:title>
</cp:coreProperties>
</file>