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Структура уроков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410"/>
        <w:gridCol w:w="2409"/>
        <w:gridCol w:w="2410"/>
        <w:gridCol w:w="2583"/>
        <w:gridCol w:w="23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ознакомления с новым матери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закрепления изучен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обобщения и систематизации знан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проверки и коррекции знаний и уме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бинированный ур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дактическая ц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вызвать интерес к изучению нового материа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актуализировать личностный интерес обучающихся к изучению темы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содействовать развитию у уч-ся выделения связей и отношений в объектах изуч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способствовать навыкам овладения ПУП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пробудить стремление к выполнению Д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акцентировать внимание на ранее изученных ЛЕ и ГМ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побуждать интерес к изучению И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омочь обучающимся  вприменеии изученного на практик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одействовать развитию у обучаемых умений применения первичных занаий в новых условия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</w:rPr>
              <w:t>-- обеспечить развитие у обучающихся умения ставить цель и планировать свою деятельность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омочь обучающимся осознать социальную, практическую и личностную значимость учебного материал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  обеспечить развитие у обучающихся монологической и диалогической реч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>- обеспечить развитие у обучающихся умения ставить цель и планировать свою деятельность;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оздать условия для развития у обучающихся умения структурировать информацию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</w:rPr>
              <w:t>- создать условия дл я успешной самостоятельной работы уч-</w:t>
            </w:r>
            <w:r>
              <w:rPr>
                <w:color w:val="000000"/>
              </w:rPr>
              <w:t>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одействовать осознанию обучающимися ценности изучаемого предмета;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одействовать развитию у обучающихся умений осуществлять самоконтроль, самооценку и самокоррекц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</w:rPr>
              <w:t>- создать условия для развития у обучающихся умения структурировать информаци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обеспечить развитие у обучаемых умен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справляться с поставленной задачей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-  создавать условия для развития у обучающихся умений «приостановить» свою деятельность;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-  обеспечить развитие у обучающихся умения выделять узловые моменты своей или чужой деятельности как целого;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создать условия для анализа выполненной работ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оказать важность, зна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зучаемого ЛГМ,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СМ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создать условия для анализа выполненной работы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обеспечить развитие у обучающихся умения ставить цель и планировать свою деятельность;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обеспечить условия для закрепления первичных знаний на практик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содействовать анализу изученного и применения его в самостоятельной рабо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ознакомления с новым матери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закрепления изучен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обобщения и систематизации знан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проверки и коррекции знаний и уме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бинированный ур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бщение темы, цели, задач урока и мотивация учебной деятельности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к изучению нового материала через повторение и актуализацию опорных знан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накомление с новым материалом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ичное осмысление и закрепление связей и отношений в объектах изучения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ка задания на дом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ур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домашнего задания, уточнение направлений актуализации материал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бщение темы, цели и задач урока, мотивация учения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роизведение изученного и его применение в стандартных условиях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нос приобретенных знаний и их первичное применение в новых или измененных условиях с целью формирования умен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ведение итогов урок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домашнего зад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домашнего задания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ивация учебной деятельности, сообщение темы, цели и задач урок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мысление содержания и последовательности применения практических действий при выполнении предстоящих задан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стоятельное выполнение учащимися заданий под контролем учителя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бщение и систематизация результатов выполненных задан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урока и постановка домашнего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ка цели урока и мотивация учебной деятельности учащихся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роизведение и коррекция опорных зн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торение и анализ основных фактов, событий, явлен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бщение и систематизация понятий, усвоение системы знаний и их применение для объяснения новых фактов и выполнения практических задан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воение ведущих идей и основных теорий на основе широкой систематизации знан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урок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накомление с целью и задачами урока, инструктаж учащихся по организации работы на уроке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знаний учащимися фактического материала и их умений раскрывать элементарные внешние связи в предметах и явлениях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знаний учащимися основных понятий, правил, законов и умений объяснить их сущность, аргументировать свои суждения и приводить примеры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умений учащихся самостоятельно применять знания в стандартных условиях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умений учащихся применять знания в измененных, нестандартных условиях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(на данном и последующих уроках)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накомление с темой урока, постановка его целей и задач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домашнего задания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знаний и умений учащихся по пройденному материалу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ложение нового материал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ичное закрепление изученного материал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урока и постановка домашнего задания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0:00Z</dcterms:created>
  <dc:creator>Admin</dc:creator>
  <dc:description/>
  <cp:keywords/>
  <dc:language>en-US</dc:language>
  <cp:lastModifiedBy>Татьяна Вашкевич</cp:lastModifiedBy>
  <cp:lastPrinted>2016-02-23T19:35:00Z</cp:lastPrinted>
  <dcterms:modified xsi:type="dcterms:W3CDTF">2017-01-11T06:12:00Z</dcterms:modified>
  <cp:revision>10</cp:revision>
  <dc:subject/>
  <dc:title>Структуры уроков</dc:title>
</cp:coreProperties>
</file>