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работы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ых методических объединений учителей – предметников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  марта  2018 г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рбейской СОШ № 1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10-00 часов 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РМО русского языка и литературы – 306 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МО иностранного языка – 216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МО истории и обществознания – 107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>РМО физкультуры – 106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МО математики –  302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МО технологии – 215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МО географии – 309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РМО физики и астрономии - 218   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МО биологии и химии – 207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РМО информатики и ИКТ – (начало в 13-00) –303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рбейской СОШ № 2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МО ОВЗ – коррекционный класс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  <w:u w:val="single"/>
        </w:rPr>
        <w:t>МКУ «ММЦ»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МО начальных классов – актовый зал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РМО логопедов  ДОУ – класс ДДТ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32"/>
          <w:szCs w:val="32"/>
        </w:rPr>
        <w:t>РМО психологов  ДОУ – метод кабинет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 марта  2018 г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рбейской СОШ № 1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МО  искусства – 109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РМО школьных психологов   – 209 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РМО ОРК и СЭ – 208       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КУ «ММЦ»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РМО школьных библиотекарей   – в библиотеке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РМО физкультура и здоровье в ДОУ – актовый за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ссоциация «Молодые педагоги» -  класс ИКТ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2 апреля  2018 г</w:t>
      </w:r>
    </w:p>
    <w:p>
      <w:pPr>
        <w:pStyle w:val="Normal"/>
        <w:ind w:left="-540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КУ «ММЦ»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МО воспитателей ДОУ –  класс ИК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Желаем всем творческих успехов в работе РМО!          </w:t>
      </w:r>
      <w:r>
        <w:rPr/>
        <w:t>Методический центр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7:00Z</dcterms:created>
  <dc:creator>Пользователь</dc:creator>
  <dc:description/>
  <cp:keywords/>
  <dc:language>en-US</dc:language>
  <cp:lastModifiedBy>Vashkevich</cp:lastModifiedBy>
  <cp:lastPrinted>2017-10-30T07:52:00Z</cp:lastPrinted>
  <dcterms:modified xsi:type="dcterms:W3CDTF">2018-03-19T03:00:00Z</dcterms:modified>
  <cp:revision>10</cp:revision>
  <dc:subject/>
  <dc:title>Вниманию администрациям образовательных учреждений Ирбейского района предлагается:</dc:title>
</cp:coreProperties>
</file>