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» ноября 2016 года.</w:t>
      </w:r>
    </w:p>
    <w:p>
      <w:pPr>
        <w:pStyle w:val="Normal"/>
        <w:ind w:left="-68" w:right="-48" w:hanging="0"/>
        <w:jc w:val="center"/>
        <w:rPr>
          <w:bCs/>
          <w:color w:val="0000FF"/>
        </w:rPr>
      </w:pPr>
      <w:r>
        <w:rPr>
          <w:sz w:val="28"/>
          <w:szCs w:val="28"/>
        </w:rPr>
        <w:t>заседания РМО учителей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, Красноярского кра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став:  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сутствовало: _9 </w:t>
      </w:r>
      <w:r>
        <w:rPr>
          <w:sz w:val="28"/>
          <w:szCs w:val="28"/>
          <w:u w:val="single"/>
        </w:rPr>
        <w:t>чел</w:t>
      </w:r>
      <w:r>
        <w:rPr/>
        <w:t>.</w:t>
      </w:r>
    </w:p>
    <w:tbl>
      <w:tblPr>
        <w:tblW w:w="914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27"/>
        <w:gridCol w:w="4536"/>
      </w:tblGrid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енкова Т.В.                       +       </w:t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Я.                    +</w:t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   Е. И.                         +</w:t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а А.А.</w:t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Р.В.                             +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щик О.В.  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 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Л.И. 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Г.М.                      +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В.В.                          +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Ури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Ярул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ева М.В.</w:t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ман Е.А.                           +</w:t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ная оо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ин Ф.Н.                         +</w:t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ов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узенкова Т.В.                    +</w:t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авлов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Е.И.                              +</w:t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гин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09" w:leader="none"/>
        </w:tabs>
        <w:jc w:val="both"/>
        <w:rPr/>
      </w:pPr>
      <w:r>
        <w:rPr/>
        <w:t>Результаты проведения школьного этапа Всероссийской олимпиады школь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09" w:leader="none"/>
        </w:tabs>
        <w:jc w:val="both"/>
        <w:rPr/>
      </w:pPr>
      <w:r>
        <w:rPr/>
        <w:t xml:space="preserve">«Урок в рамках ФГОС. Анализ и самоанализ урока»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09" w:leader="none"/>
        </w:tabs>
        <w:jc w:val="both"/>
        <w:rPr/>
      </w:pPr>
      <w:r>
        <w:rPr/>
        <w:t>Трудные вопросы ГИА и ЕГЭ. (Герасимова Н.Я. - задачи, Гузенкова Т.В. – лаб. работы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09" w:leader="none"/>
        </w:tabs>
        <w:jc w:val="both"/>
        <w:rPr/>
      </w:pPr>
      <w:r>
        <w:rPr/>
        <w:t>Соответствие учителя профессиональному стандарту педагога (тестировани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09" w:leader="none"/>
        </w:tabs>
        <w:jc w:val="both"/>
        <w:rPr/>
      </w:pPr>
      <w:r>
        <w:rPr/>
        <w:t>Аттестация педагогов. Творческий отчет учителя Николаевской школы  Рубцовой В.В.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6. Турнир по физике (Подрез Е.И. – задания, форма проведения)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сед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Ивкина Р.В., которая ознакомила присутствующих с итогами школьного этапа Всероссийской олимпиады школьников. Списки участников муниципального этапа выставлены на сайте УО. По школам дети набрали хорошие балл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вкиной Р.В. был представлен материал по теме «Урок в рамках ФГОС. Анализ и самоанализ урока». Были рассмотрены несколько видов шаблонов самоанализа урока в рамках ФГОС. Материалы переданы учителям физики для самостоятельного изучения. На РМО в январе по одному из выбранных схем каждый должен провести самоанализ собственного уро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 третьему вопросу Герасимова Н.Я.обратила внимание учителей на изменения в требованиях при проведении ОГЭ и ЕГЭ. При проведении лабораторных работ на ОГЭ параметры приборов не совпадали с обозначенными в комплектах (электричество), поэтому у некоторых учащихся, выполнивших работу правильно, была зафиксирована ошибка. Это сказалось на оценке за экзамен. В ходе обсуждения выяснилось, что во всех школах, кроме Ярульской, источники тока, описанные в экзаменационных комплектах лабораторного оборудования, отсутствуют. Возникает проблема по качественной подготовке учащихся к ОГЭ. Рекомендовано: при проведении лабораторной работы и решении задач на ОГЭ тщательней выполнять рисунки. Все силы, действующие на тела обозначать на рисунках. Подробнее описывать решение задач части С. Комплект лабораторного оборудования для ОГЭ имеется только в У-Ярульской школе. Чтобы все экзаменующиеся находились в одинаковых условиях, необходимо в каждой школе иметь такой комплект. Если это невозможно, то нужно организовать выезд в У-Ярульскую школу на практику по лабораторным работам. Это можно сделать в марте-апреле 2017 года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Гузенкова Т.В.</w:t>
      </w:r>
      <w:r>
        <w:rPr>
          <w:sz w:val="28"/>
          <w:szCs w:val="28"/>
        </w:rPr>
        <w:t xml:space="preserve"> поделилась опытом подготовки учащихся к ОГЭ по физике. Особенно интересным показался ее опыт подготовки практических работ. Один раз в неделю (в субботу) занятия в течение 4-х часов. Четкое выполнение работ по алгоритму. Особое внимание она уделяла самостоятельному выводу в лабораторной работе. Перед выполнением лабораторной обязательно допуск к работе. Беседа с учеником (каждым) по теории на знание понятий, формул, схем и порядка выполнения работы. Благодаря тщательной и кропотливой работе учителя результаты ОГЭ высок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четвертому вопросу о соответствии учителя пофессиональному стандарту педагога предложен тест, который учителя должны выполнить дома, оценить свои знания и обсудить на дистанционном РМО в янва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слушали аналитическую справку Рубцовой В.В. учителя физики МОБУ Николаевской сош. Рассмотрели ученическую исследовательскую работу «Познай самого себя». Обсудили деятельность учителя. Решили: рекомендовать Рубцову В.В. аттестоваться на 1-ю категор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йонный турнир по физике, задуманный на первом РМО, разрабатывается. Создается положение о турнире, продумывается материально-техническая база, прорабатываются задания командам. Предположительная дата проведения конец марта или начало апрел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конце РМО Герасимова Н.Я. и Подрез Е.И. рассказали о посещении Всероссийской научно-практической конференции «Современные подходы к работе с высокомотивированными старшеклассниками», которая проходила 27-28 октября 2016 года. Новая форма школы, инженерно-технические классы, интегрированные уроки. Сделали вывод: до нас не дойд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 14 ноября еще поработать с учащимися  по подготовке к муниципальному этапу Всероссийской олимпиады по физи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ся с шаблонами самоанализа урока. На дистанционном РМО в январе представить конспект собственного урока и анализ к не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вить вопрос перед УО района  об обеспечении школ лабораторным оборудованием для подготовки к ОГЭ по физи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олнить лист самооценки каждому учителю физики. Определить западающие компетенции. Продолжить разговор на дистанционном Р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ы самообразования представить руководителю РМО в электронном виде до января 2017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омендовать  Рубцову В.В. учителя физики МОБУ Николаевской сош  аттестоваться на 1-ю категор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группу для разработки заданий турнира по физике среди учащихся 8-9 классов школ района. Разработать положение о турнире, определить дату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660"/>
        <w:rPr/>
      </w:pPr>
      <w:r>
        <w:rPr>
          <w:sz w:val="28"/>
          <w:szCs w:val="28"/>
        </w:rPr>
        <w:t xml:space="preserve">Руководитель РМО____________(Ивкина Р.В.)                          </w:t>
      </w:r>
    </w:p>
    <w:p>
      <w:pPr>
        <w:pStyle w:val="Normal"/>
        <w:ind w:left="2880" w:firstLine="660"/>
        <w:rPr>
          <w:sz w:val="28"/>
          <w:szCs w:val="28"/>
        </w:rPr>
      </w:pPr>
      <w:r>
        <w:rPr>
          <w:sz w:val="28"/>
          <w:szCs w:val="28"/>
        </w:rPr>
        <w:t>Секретарь                ____________( Мацкевич Г.М.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8:00Z</dcterms:created>
  <dc:creator>Пользователь</dc:creator>
  <dc:description/>
  <cp:keywords/>
  <dc:language>en-US</dc:language>
  <cp:lastModifiedBy>www.PHILka.RU</cp:lastModifiedBy>
  <cp:lastPrinted>2016-11-02T21:38:00Z</cp:lastPrinted>
  <dcterms:modified xsi:type="dcterms:W3CDTF">2017-01-11T04:05:00Z</dcterms:modified>
  <cp:revision>23</cp:revision>
  <dc:subject/>
  <dc:title>Протокол № ____от «_____»_____________200__года</dc:title>
</cp:coreProperties>
</file>