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6» августа 2014 года.</w:t>
      </w:r>
    </w:p>
    <w:p>
      <w:pPr>
        <w:pStyle w:val="Normal"/>
        <w:ind w:left="-68" w:right="-48" w:hanging="0"/>
        <w:jc w:val="center"/>
        <w:rPr>
          <w:bCs/>
          <w:color w:val="0000FF"/>
        </w:rPr>
      </w:pPr>
      <w:r>
        <w:rPr>
          <w:sz w:val="28"/>
          <w:szCs w:val="28"/>
        </w:rPr>
        <w:t>заседания РМО учителей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, Красноярского кра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став:  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>9 чел</w:t>
      </w:r>
      <w:r>
        <w:rPr/>
        <w:t>.</w:t>
      </w:r>
    </w:p>
    <w:tbl>
      <w:tblPr>
        <w:tblW w:w="914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27"/>
        <w:gridCol w:w="4536"/>
      </w:tblGrid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Таль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щик Ольга Викторовна</w:t>
            </w:r>
          </w:p>
        </w:tc>
      </w:tr>
      <w:tr>
        <w:trPr>
          <w:trHeight w:val="2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Ирбей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ина Яковлевна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Ирбей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ва Тамара Васильевна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Ирбейская сош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Евгения Ивановна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тепан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 Раиса Васильевна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Благовещен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Любовь Ивановна</w:t>
            </w:r>
          </w:p>
        </w:tc>
      </w:tr>
      <w:tr>
        <w:trPr>
          <w:trHeight w:val="2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Александро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Галина Михайловна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Усть-Яруль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ева Марина Валентиновна</w:t>
            </w:r>
          </w:p>
        </w:tc>
      </w:tr>
      <w:tr>
        <w:trPr>
          <w:trHeight w:val="3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Николаев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Вера Викто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льные отсутствовали по причине совместительства физики с другими предме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Style17"/>
        <w:numPr>
          <w:ilvl w:val="0"/>
          <w:numId w:val="3"/>
        </w:numPr>
        <w:spacing w:before="0" w:after="0"/>
        <w:ind w:left="409" w:hanging="283"/>
        <w:rPr>
          <w:sz w:val="28"/>
          <w:szCs w:val="28"/>
        </w:rPr>
      </w:pPr>
      <w:r>
        <w:rPr>
          <w:sz w:val="28"/>
          <w:szCs w:val="28"/>
        </w:rPr>
        <w:t>Анализ методической работы за 2013-14 уч. год.</w:t>
      </w:r>
    </w:p>
    <w:p>
      <w:pPr>
        <w:pStyle w:val="Style17"/>
        <w:numPr>
          <w:ilvl w:val="0"/>
          <w:numId w:val="3"/>
        </w:numPr>
        <w:spacing w:before="0" w:after="0"/>
        <w:ind w:left="409" w:hanging="283"/>
        <w:rPr>
          <w:sz w:val="28"/>
          <w:szCs w:val="28"/>
        </w:rPr>
      </w:pPr>
      <w:r>
        <w:rPr>
          <w:sz w:val="28"/>
          <w:szCs w:val="28"/>
        </w:rPr>
        <w:t>Обсуждение проекта плана РММЦ на 14-15 г.</w:t>
      </w:r>
    </w:p>
    <w:p>
      <w:pPr>
        <w:pStyle w:val="Style17"/>
        <w:numPr>
          <w:ilvl w:val="0"/>
          <w:numId w:val="3"/>
        </w:numPr>
        <w:spacing w:before="0" w:after="0"/>
        <w:ind w:left="409" w:hanging="283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проблемных групп </w:t>
      </w:r>
    </w:p>
    <w:p>
      <w:pPr>
        <w:pStyle w:val="Style17"/>
        <w:numPr>
          <w:ilvl w:val="0"/>
          <w:numId w:val="3"/>
        </w:numPr>
        <w:spacing w:before="0" w:after="0"/>
        <w:ind w:left="409" w:hanging="283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итоговой аттестации </w:t>
      </w:r>
    </w:p>
    <w:p>
      <w:pPr>
        <w:pStyle w:val="Style17"/>
        <w:numPr>
          <w:ilvl w:val="0"/>
          <w:numId w:val="3"/>
        </w:numPr>
        <w:spacing w:before="0" w:after="0"/>
        <w:ind w:left="409" w:hanging="283"/>
        <w:rPr>
          <w:sz w:val="28"/>
          <w:szCs w:val="28"/>
        </w:rPr>
      </w:pPr>
      <w:r>
        <w:rPr>
          <w:sz w:val="28"/>
          <w:szCs w:val="28"/>
        </w:rPr>
        <w:t>Обеспечение учебно-методической литературой, выбор УМК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лимпиад по  предметам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деятельность учителя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грамм дополнительного  образования по предмету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Утверждение плана работы РМО учителей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сед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 анализом методической работы за 2013-14 учебный год выступила Ивкина Р.В. – руководитель РМО учителей физики. Обсудили анализ работы, к сожалению, не обнаружили в нем отражение предложений нашего методического объедин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знакомились с анализом работы методического объединения учителей физики. Анализ признали объективным. Работу методического объединения признали удовлетворительной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 Обсудили проект плана РММЦ на 14-15 г. Жаль, что ограничены выезды в школы на метод. объединения, в связи с недостатком бензина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Прослушали короткую информацию о работе проблемных групп. Не все довольны работой проблемных групп. Было высказано мнение, что это время лучше было бы потратить на своем методическом объедине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Четвертым вопросом обсудили результаты итоговой аттестации по физике. Предмет трудный, результаты ЕГЭ в этом году не высокие. Надо признать, к сожалению, что физику для сдачи ЕГЭ выбирают учащиеся с не глубокими  знаниями и не слишком усердствуют в подготовке к нему. Результат – низкий балл и «слава» учителю. Учитель с большим стажем работы и стабильно хорошими результатами ЕГЭ вдруг плохо подготовил учащихся к экзамену. Наверно, это не только вина учителя. Необходимо вести работу с родителями и учащимися на предмет возможностей ребенка и его способностей для освоения предмета в рамках единого государственного экзаме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этот год запланировали на двух РМО, по традиции, рассмотреть вопросы подготовки к ЕГЭ и ГИ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МК. На начало учебного года в школы поступили новые учебники по физике для 7 класса. Автор Перышкин. Учебник стал более красочным, но принципиальных изменений немного. Новые учебники и для 10 и 11 классов. Там изменений больше, поэтому в этом году учителя района будут апробировать их и на следующий год мы обсудим результаты работы. Жигалева М.В. представила презентацию о учебниках Генденштейна, Перышкина. Со следующего года, если не возникнет непреодолимых препятствий, перейдем на УМК Генденште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ли вопрос о проведении олимпиад по предметам. Ознакомились с приказом № 139 управления образования района «Об организации и проведении школьного этапа всероссийской олимпиады школьников в 2014/2015 учебном году» и методическими рекомендациями по проведению школьного и муниципального этапов Всероссийской олимпиады школьников по физике в 2014/2015. Задания для олимпиад для школьного этапа готовит предметная комиссия в составе Ивкиной Р.В., Мацкевич Г.М. и Герасимовой Н.Я. Решили  провести олимпиады для 8-11 классов по физике и 5-11 по астроном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.Обсудили вопрос о воспитательной деятельности учителя на уроке. Проработали и обсудили статью из ж. «Методист» № 1, с.2-6. Работа проходила в группах. Было интерес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Вопрос о написании программ дополнительного образования по предмету вызвал у учителей недоумение. Желающих это сделать пока не нашлось. Программу надо написать, апробировать, лицензировать – на это надо время.</w:t>
      </w:r>
    </w:p>
    <w:p>
      <w:pPr>
        <w:pStyle w:val="Style17"/>
        <w:spacing w:before="0" w:after="0"/>
        <w:ind w:left="409" w:firstLine="299"/>
        <w:rPr>
          <w:sz w:val="28"/>
          <w:szCs w:val="28"/>
        </w:rPr>
      </w:pPr>
      <w:r>
        <w:rPr>
          <w:sz w:val="28"/>
          <w:szCs w:val="28"/>
        </w:rPr>
        <w:t>9. Рассмотрели план работы МО на год, утвердили его. Методическую тему «Современный урок» продолжить в этом году. Продолжить пополнение методической копилки по физ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у методического объединения признать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ланировать 2 МО по подготовке к ЕГЭ и ГИ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ть методическую тему «Современный урок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ополнение методической копилки по физ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ледующего года, если не возникнет непреодолимых препятствий, перейти на УМК Генденштейн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лан работы метод. объединения учителей физик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____________(  Ивкина Р.В.)                          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Секретарь                ____________( Рубцова В.В.)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33:00Z</dcterms:created>
  <dc:creator>Пользователь</dc:creator>
  <dc:description/>
  <cp:keywords/>
  <dc:language>en-US</dc:language>
  <cp:lastModifiedBy>www.PHILka.RU</cp:lastModifiedBy>
  <cp:lastPrinted>2011-04-06T10:11:00Z</cp:lastPrinted>
  <dcterms:modified xsi:type="dcterms:W3CDTF">2014-09-10T02:52:00Z</dcterms:modified>
  <cp:revision>18</cp:revision>
  <dc:subject/>
  <dc:title>Протокол № ____от «_____»_____________200__года</dc:title>
</cp:coreProperties>
</file>