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» августа 2016 года.</w:t>
      </w:r>
    </w:p>
    <w:p>
      <w:pPr>
        <w:pStyle w:val="Normal"/>
        <w:ind w:left="-68" w:right="-48" w:hanging="0"/>
        <w:jc w:val="center"/>
        <w:rPr>
          <w:bCs/>
          <w:color w:val="0000FF"/>
        </w:rPr>
      </w:pPr>
      <w:r>
        <w:rPr>
          <w:sz w:val="28"/>
          <w:szCs w:val="28"/>
        </w:rPr>
        <w:t>заседания РМО учителе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, Красноярского кра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став:  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сутствовало: ___</w:t>
      </w:r>
      <w:r>
        <w:rPr>
          <w:sz w:val="28"/>
          <w:szCs w:val="28"/>
          <w:u w:val="single"/>
        </w:rPr>
        <w:t>чел</w:t>
      </w:r>
      <w:r>
        <w:rPr/>
        <w:t>.</w:t>
      </w:r>
    </w:p>
    <w:tbl>
      <w:tblPr>
        <w:tblW w:w="914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27"/>
        <w:gridCol w:w="4536"/>
      </w:tblGrid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ва Т.В.</w:t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Я.</w:t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  Е. И.</w:t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ая сош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Р.В.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щик О.В.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Л.И.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Г.М.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Ури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Ярул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ева М.В.</w:t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ная оо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ов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авлов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ин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«нормативно-методическое обеспечение преподавания физики в 2016-17 уч.году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боты ММ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боты РМО учителей физики за 2015-16 уч.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тестация учителей в 2016-17 уч.го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К. Новая метод.литерату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одаренными детьми. Подготовка к олимпиад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бразование учителей физ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работе предметных комиссий и о предметных площадк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ение плана работы РМО на 2016-17 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судили анализ работы ММЦ. По первому вопросу внесены предложения и сделаны выводы. Основной целью является повышение качества образования, аттестация пед. работник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ы  следующие положительные моменты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ключена подготовка внедрения новых технолог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пользование сети Интернет для наблюдения за ведением образовательного процесса. С помощью Интернета родители имеют возможность  контролировать своих детей в образовательной сфер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работы ММЦ с педагог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рицательные момен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учение за свой сч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неурочка сваливается на учи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ставление учителем свое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рая техника в ММ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слушали и обсудили анализ работы РМО учителей физики. Провели практикум по проведению дистанционного РМ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у признали удовлетворите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ЕГЭ по физике средний балл выше краевого два года подряд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51,7 (район), 49,48 (край) – 2015 г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52,4</w:t>
        <w:tab/>
        <w:tab/>
        <w:t>47,59</w:t>
        <w:tab/>
        <w:tab/>
        <w:t xml:space="preserve"> - 2016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 самое по ГИА – 23 балла (район), 20,62 (край) – 2015 г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22</w:t>
        <w:tab/>
        <w:tab/>
        <w:tab/>
        <w:t>17,19</w:t>
        <w:tab/>
        <w:tab/>
        <w:t>-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ГИА были выявлены проблемы с комплектом оборудования. Не совпадают характерис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знакомились с документацией для аттестации учителей. Указана ссылка на сайт Управления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К по физике остается прежним. Познакомились с новым учебником Перышкина для 9 класса. Увеличилось число лабораторных работ: с 6 до 9. Содержание не изменилось, но учебник стал более красоч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лись с новым методическим пособием «Изучение и оценка личностных результатов школьников в соответствии с требованиями ФГОС», в котором представлены методы изучения, анализа и оценки личностных результатов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тогам муниципальной олимпиады по физике выяснили, что лучший результат у учащихся Ирбейской школы №1. Учитель Немцева А.А. решили пригласить ее на следующее РМО поделиться секретами подготовки детей к олимпиа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уктуру заданий школьного этапа Всероссийской олимпиады школьников решили оставить прежнюю, изменить только содержание за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должен постоянно повышать свою квалификацию, личностный рост, самосовершенствоваться. Для этого необходимо иметь план самообразования. К следующему РМО все учителя физики должны сдать план самообразования по предложенной струк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ные площадки обсудили и попробуем их созд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-Ярульская сош – физический эксперимен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говещенская сош – исследовательско-проектная деятельно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ановская сош – ИКТ на уроках и внеурочной деятельнос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рбейская сош №1 – подготовка к ЕГЭ и ГИ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рбейская сош №2 – подготовка к олимпиад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льская сош – предпрофильная подготовка в рамках межшкольного проекта «Юный педагог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дили план работы на новый уч. год.,  внесли некоторые изменения. План приня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повышения интереса к науке физике попробуем организовать и провести Турнир по физике среди учащихся 8-9 классов в рамках внеурочной деятельности. Разработка поручена Подрез Е.И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ласить  Немцеву А.А. на следующее РМО поделиться опытом по  подготовке детей к олимпиад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в районе интенсивную школу по работе с детьми, увлеченными физик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овить материально-техническую базу для занятий исследовательской деятельност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ить  каждой школе должны комплекты оборудования для проведения ОГЭ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овить компьютерный класс в ММЦ для более успешной работы учительск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Руководитель РМО____________(Ивкина Р.В.)                        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екретарь                ____________(Лейман Е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8:00Z</dcterms:created>
  <dc:creator>Пользователь</dc:creator>
  <dc:description/>
  <cp:keywords/>
  <dc:language>en-US</dc:language>
  <cp:lastModifiedBy>Пользователь</cp:lastModifiedBy>
  <cp:lastPrinted>2011-04-06T10:11:00Z</cp:lastPrinted>
  <dcterms:modified xsi:type="dcterms:W3CDTF">2016-08-25T06:18:00Z</dcterms:modified>
  <cp:revision>10</cp:revision>
  <dc:subject/>
  <dc:title>Протокол № ____от «_____»_____________200__года</dc:title>
</cp:coreProperties>
</file>