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GiovanniITCTT;Georgia" w:hAnsi="GiovanniITCTT;Georgia" w:cs="GiovanniITCTT;Georgia"/>
          <w:szCs w:val="28"/>
          <w:lang w:val="ru-RU"/>
        </w:rPr>
      </w:pPr>
      <w:r>
        <w:rPr>
          <w:rFonts w:cs="GiovanniITCTT;Georgia" w:ascii="GiovanniITCTT;Georgia" w:hAnsi="GiovanniITCTT;Georgia"/>
          <w:szCs w:val="28"/>
          <w:lang w:val="ru-RU"/>
        </w:rPr>
        <w:t>Текстовые скрепы и тип связи предложений в тексте</w:t>
      </w:r>
    </w:p>
    <w:p>
      <w:pPr>
        <w:pStyle w:val="Normal"/>
        <w:ind w:firstLine="600"/>
        <w:jc w:val="both"/>
        <w:rPr>
          <w:i/>
          <w:i/>
          <w:iCs/>
        </w:rPr>
      </w:pPr>
      <w:r>
        <w:rPr>
          <w:i/>
          <w:iCs/>
        </w:rPr>
        <w:t xml:space="preserve">Предложения в тексте обычно связаны между собой. Роль таких «связок» играют </w:t>
      </w:r>
      <w:r>
        <w:rPr>
          <w:b/>
          <w:bCs/>
          <w:i/>
          <w:iCs/>
        </w:rPr>
        <w:t>текстовые скрепы</w:t>
      </w:r>
      <w:r>
        <w:rPr>
          <w:i/>
          <w:iCs/>
        </w:rPr>
        <w:t>. Текстовые скрепы бывают самые разные: лексический повтор, подразумеваемый повтор, местоимение, наречия, описательный оборот (перифраза), однокоренные слова, синонимы, антонимы, родо-видовые слова и др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</w:rPr>
        <w:t>Задание 9.</w:t>
      </w:r>
      <w:r>
        <w:rPr/>
        <w:t xml:space="preserve"> </w:t>
      </w:r>
      <w:r>
        <w:rPr>
          <w:sz w:val="22"/>
        </w:rPr>
        <w:t>Прочитайте тексты, определите тип текстовой скрепы. В тетрадь выпишите номер текста, название текстовой скрепы и пример из текст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Форма записи:</w:t>
      </w:r>
      <w:r>
        <w:rPr/>
        <w:t xml:space="preserve"> 1) Лексический повтор – 1) снег – 2) снега.</w:t>
      </w:r>
    </w:p>
    <w:p>
      <w:pPr>
        <w:pStyle w:val="Normal"/>
        <w:ind w:left="567" w:firstLine="567"/>
        <w:jc w:val="both"/>
        <w:rPr>
          <w:szCs w:val="24"/>
        </w:rPr>
      </w:pPr>
      <w:r>
        <w:rPr>
          <w:szCs w:val="24"/>
        </w:rPr>
        <w:t>ЛЕС</w:t>
      </w:r>
    </w:p>
    <w:p>
      <w:pPr>
        <w:pStyle w:val="Normal"/>
        <w:ind w:left="567" w:hanging="0"/>
        <w:jc w:val="both"/>
        <w:rPr/>
      </w:pPr>
      <w:r>
        <w:rPr>
          <w:bCs/>
          <w:szCs w:val="24"/>
        </w:rPr>
        <w:t>1)</w:t>
      </w:r>
      <w:r>
        <w:rPr>
          <w:b/>
          <w:szCs w:val="24"/>
        </w:rPr>
        <w:t xml:space="preserve"> Л</w:t>
      </w:r>
      <w:r>
        <w:rPr>
          <w:szCs w:val="24"/>
        </w:rPr>
        <w:t>етят пушистые снежинки и дружно садятся на вершину ели.</w:t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Е</w:t>
      </w:r>
      <w:r>
        <w:rPr>
          <w:szCs w:val="24"/>
        </w:rPr>
        <w:t>ль становится похожей на огромный тяжёлый сугроб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С</w:t>
      </w:r>
      <w:r>
        <w:rPr>
          <w:szCs w:val="24"/>
        </w:rPr>
        <w:t>угроб вдруг оживает от дуновения ветерка и начинает сеять вокруг себя драгоценные крупинки снежной пыли. (Оля Харченко, 11 лет)</w:t>
      </w:r>
    </w:p>
    <w:p>
      <w:pPr>
        <w:pStyle w:val="21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2) Мы отправились к загону страусов. В загоне мирно паслись громадные птицы, считающиеся самыми большими птицами в мире. (В. Л. Дуров «Птица-верблюд»)</w:t>
      </w:r>
    </w:p>
    <w:p>
      <w:pPr>
        <w:pStyle w:val="21"/>
        <w:spacing w:before="60" w:after="0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3) Бэби вытягивает хобот и дует на свечу. Свеча вместе с подсвечником летит на землю. (В. Л. Дуров «Слон Бэби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4) Потом я решил из ежей сделать артиллеристов. На сцене появились лёгонькие игрушечные пушечки. Они были прицеплены к передкам, а передки были на двух колёсиках, с тонкими деревянными оглоблями. (В. Л. Дуров «Ежи Рукавица и Катушка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5) Слон любил меня и был послушен и добр. Но иногда на него находили припадки упрямства. (В. Л. Дуров «Слон Бэби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 xml:space="preserve">6) Я купил нескольких ежей. </w:t>
      </w:r>
    </w:p>
    <w:p>
      <w:pPr>
        <w:pStyle w:val="21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Каждое утро я выпускал их на длинный стол. Там они пили молоко и ели мясо. (В. Л. Дуров «Ежи Рукавица и Катушка»)</w:t>
      </w:r>
    </w:p>
    <w:p>
      <w:pPr>
        <w:pStyle w:val="21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7) Более пятнадцати лет назад, путешествуя за границей, я попал в великолепный зоологический сад Гагенбека в Гамбурге (Германия). Этот сад снабжает животными все зверинцы и зоологические сады. Здесь есть самые редкие птицы и животные, какие только существуют в природе. (В. Л. Дуров «Птица-верблюд»)</w:t>
      </w:r>
    </w:p>
    <w:p>
      <w:pPr>
        <w:pStyle w:val="Normal"/>
        <w:spacing w:before="6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>8) Сначала у меня было только два льва: Лео и Пицци, а Ваську я купил потом, в Петербургском зоологическом саду. Там его ничему не учили. (В. Л. Дуров «Морские львы Лео, Пицци и Васька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9) Я ставил Катушку (ежа) на стол. Она сразу – в клубок. Часами я сидел и ждал, когда же этот колючий клубок развернётся. (В. Л. Дуров «Ежи Рукавица и Катушка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10) Ежи в цирке – большая новинка. Я терпеливо добивался дружбы с этими живыми колючками. (В. Л. Дуров «Ежи Рукавица и Катушка»)</w:t>
      </w:r>
    </w:p>
    <w:p>
      <w:pPr>
        <w:pStyle w:val="21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11) Кормление сближает человека с животным. Я всегда кормил страуса сам, но он ко мне привыкал туго. (В. Л. Дуров «Птица-верблюд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12) На арене – морские львы Лео, Пицци и Васька. У них, как и у тюленей и моржей, вместо ног ласты. В море эти животные чувствуют себя отлично, но на суше они становятся неуклюжими, неповоротливыми, потому что ласты – это всё-таки не ноги. (В. Л. Дуров «Морские львы Лео, Пицци и Васька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13) «Звериный» оркестр на арене, но нет самого главного – пев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Я командую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иведите запевалу!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На арену выходит «запевала». У него четыре ноги, хвост и длинные уши. Я встречаю ег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жалуйста, знаменитый маэстро! Надеюсь, сегодня вы в голосе?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Вы, конечно, догадались, что это осёл. Он взбирается на особую платформу. Там устроен пюпитр с деревянными «нотами» и медные тарелки. «Маэстро» запевает диким голосом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о-ио-ио!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Публика хохочет. Осёл, не смущаясь, ревё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о-ио-ио!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Он перелистывает мордой деревянные листы нот, а копытом бьёт по тарелкам.</w:t>
      </w:r>
    </w:p>
    <w:p>
      <w:pPr>
        <w:pStyle w:val="21"/>
        <w:ind w:firstLine="567"/>
        <w:jc w:val="both"/>
        <w:rPr/>
      </w:pPr>
      <w:r>
        <w:rPr>
          <w:szCs w:val="24"/>
        </w:rPr>
        <w:t>Грандиозный концерт начинается. (В. Л. Дуров «Морские львы Лео, Пицци и Васька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 xml:space="preserve">14) На арену выбегает жёлто-розовый пеликан. Публика встречает птицу аплодисментами. Пеликан под звуки невообразимой музыки начинает кружиться по арене; он машет крыльями, подпрыгивает, изгибается и всё кружится, кружится, как будто на самом деле вальсирует. </w:t>
      </w:r>
    </w:p>
    <w:p>
      <w:pPr>
        <w:pStyle w:val="Normal"/>
        <w:ind w:firstLine="567"/>
        <w:jc w:val="right"/>
        <w:rPr>
          <w:b/>
          <w:b/>
          <w:szCs w:val="24"/>
        </w:rPr>
      </w:pPr>
      <w:r>
        <w:rPr>
          <w:szCs w:val="24"/>
        </w:rPr>
        <w:t>(В. Л. Дуров «Морские львы Лео, Пицци и Васька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15) Ярким светом залита арена. Электрическими лампочками освещены гроты. Из гротов выезжают с пушками «артиллеристы». Я объявляю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приятель, дрожи: едут с пушками ежи!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И публика смеётся.</w:t>
        <w:tab/>
        <w:tab/>
        <w:tab/>
        <w:tab/>
        <w:t xml:space="preserve">         (В. Л. Дуров «Ежи Рукавица и Катушка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16) Я громко и ласково позвал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юда, Бэби, сюда, маленький!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Услышав знакомый голос, Бэби насторожился, поднял голову, выставил хобот и стал с шумом втягивать воздух. Несколько секунд он стоял неподвижно. Наконец громадная туша зашевелилась. Медленно, осторожно Бэби стал выходить из вагона, пробуя хоботом и ногой доски трапа: прочны ли они, выдержат ли его.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Когда слон сошёл на платформу, служащие быстро задвинули дверь вагона. Я продолжал ласково звать упрямца. (В. Л. Дуров «Слон Бэби»)</w:t>
      </w:r>
    </w:p>
    <w:p>
      <w:pPr>
        <w:pStyle w:val="21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17) Дорогой нам встречались взрослые, дети. Они бежали за слоном. Многие протягивали ему яблоки, апельсины, белый хлеб, конфеты. Но Бэби не обращал внимания на все эти чудесные вещи; ровным шагом он шёл за мной. (В. Л. Дуров «Слон Бэби»)</w:t>
      </w:r>
    </w:p>
    <w:p>
      <w:pPr>
        <w:pStyle w:val="21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 xml:space="preserve">18) Почуяв недоброе, я бросился к Бэби… но не тут-то было. Не обращая на меня никакого внимания, он всё тем же широким быстрым шагом прошёл в фойе. Здесь его с граблями, вилами и барьерами встретили служащие и конюхи цирка. На злополучного слона посыпались удары. 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Я бросился к Бэби. Вместе со служащими мы повисли на нём. Но Бэби твёрдо решил покинуть ненавистный цирк. Он шёл прямо к двери. Боясь быть раздавленными, мы отскочили от великана. (В. Л. Дуров «Слон Бэби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19) Бэби был большой попрошайка. Я его кормил очень хорошо, и всё же он всегда выпрашивал у публики подарки. Публика его любила и щедро угощала. Особенно старались дети. Они без конца совали в его цепкий хобот разные лаком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йдет, бывало, Бэби на арену и давай кланяться. Со всех сторон бросают ему лакомства. А попрошайка кивает головой и похрустывает конфетами и сахаром. (В. Л. Дуров «Слон Бэби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20) Бэби попрошайничал везде: в цирке, на улице, на вокзалах. Один раз у вокзала, когда мы выгружались из вагона, вокруг Бэби собрались женщины, торгующие продуктами. Бэби заметил корзинку с капустой, картофелем и морковкой. Корзинку держала девочка лет одиннадцати. Забыв обо всём на свете, девочка смотрела на невиданного звер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едолго думая, Бэби протянул хобот, схватил корзинку и всю её, вместе с капустой, картофелем и морковкой отправил в ро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вочка застыла от удивления. Молча она следила за тем, как слон глотает её корзин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эби поел (видно, ему понравилось) и, по привычке, стал усиленно кланяться: он благодарил за угощение. Девочка растерялась, замигала глазами и в ответ тоже начала кивать слону. Публика захохотала. (В. Л. Дуров «Слон Бэби»)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Cs w:val="24"/>
        </w:rPr>
        <w:t>21) Иногда морские львы выбираются на сушу и громадными стадами располагаются на берегу. Днём они играют на солнце, а ночью спят, положив головы друг на д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от тогда-то и хорошо за ними охотиться. Ночью охотники, вооружённые дубинами с острыми гвоздями, тихонько гуськом ползут против ветра к тому месту, где расположилось стадо. Охотники стараются ползти так, чтобы отрезать морским львам путь к отступлению, к воде. Потом они вскакивают и с шумом и гамом, стреляя в воздух, бросаются на спящих животных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ерепуганные морские львы спросонок кидаются в разные стороны. Тех, которые добираются до воды, уже не поймаешь. Охотники бросаются к остальным и гонят их подальше от воды – к селению или загон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ак были пойманы и мои друзья, которые сейчас стоят вместе со мной на арене перед публик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ублика встречает их аплодисментами. Львы взбираются на тумбы. 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(В.Л. Дуров «Морские львы Лео, Пицци и Вась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120"/>
        <w:ind w:left="0" w:firstLine="567"/>
        <w:jc w:val="both"/>
        <w:rPr>
          <w:sz w:val="22"/>
        </w:rPr>
      </w:pPr>
      <w:r>
        <w:rPr>
          <w:sz w:val="22"/>
        </w:rPr>
        <w:t>Как можно назвать такой тип связи предложений в тексте?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Задание 10.</w:t>
      </w:r>
      <w:r>
        <w:rPr/>
        <w:t xml:space="preserve"> Прочитайте тексты. Как связаны предложения в этих текстах. Как можно назвать такой тип связи предложений в тексте?</w:t>
      </w:r>
    </w:p>
    <w:p>
      <w:pPr>
        <w:pStyle w:val="Normal"/>
        <w:spacing w:before="120" w:after="0"/>
        <w:ind w:firstLine="567"/>
        <w:jc w:val="both"/>
        <w:rPr/>
      </w:pPr>
      <w:r>
        <w:rPr/>
        <w:t>1. Я командую: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Стой!</w:t>
      </w:r>
    </w:p>
    <w:p>
      <w:pPr>
        <w:pStyle w:val="21"/>
        <w:ind w:firstLine="567"/>
        <w:jc w:val="both"/>
        <w:rPr/>
      </w:pPr>
      <w:r>
        <w:rPr/>
        <w:t>Моментально все останавливаются. Музыка затихает. Начинается разъезд музыкантов. Великий маэстро с длинными ушами уходит со сцены. Карлик Ванька-Встанька уводит пеликана. Лео и Пицци важно садятся в коляску, и Васька увозит их с арены на конюшню.</w:t>
      </w:r>
    </w:p>
    <w:p>
      <w:pPr>
        <w:pStyle w:val="Normal"/>
        <w:ind w:firstLine="567"/>
        <w:jc w:val="both"/>
        <w:rPr/>
      </w:pPr>
      <w:r>
        <w:rPr/>
        <w:t>Бэби подходит ко мне, схватывает хоботом поперёк тела и осторожно сажает на голову. И я торжественно уезжаю на слоне, посылая публике воздушные поцелуи.</w:t>
      </w:r>
    </w:p>
    <w:p>
      <w:pPr>
        <w:pStyle w:val="Normal"/>
        <w:ind w:firstLine="567"/>
        <w:jc w:val="both"/>
        <w:rPr/>
      </w:pPr>
      <w:r>
        <w:rPr/>
        <w:t>Цирк дрожит от аплодисментов.           (В. Л. Дуров «Морские львы Лео, Пицци и Васька»)</w:t>
      </w:r>
    </w:p>
    <w:p>
      <w:pPr>
        <w:pStyle w:val="21"/>
        <w:spacing w:before="120" w:after="0"/>
        <w:ind w:firstLine="567"/>
        <w:jc w:val="both"/>
        <w:rPr/>
      </w:pPr>
      <w:r>
        <w:rPr/>
        <w:t>2. Я слушал в парке вместе с Гагенбеком музыку, как вдруг странная тревога нарушила безмятежный покой сада. Горный баран скрылся с вершины скалы. Олени сбились в кучу и замерли. Белые медведи как будто срослись со стенами пещеры. С поверхности воды сразу исчезли все обитатели.                                                                        (В. Л. Дуров «Птица-верблюд»)</w:t>
      </w:r>
    </w:p>
    <w:p>
      <w:pPr>
        <w:pStyle w:val="TextBodyIndent"/>
        <w:spacing w:before="120" w:after="0"/>
        <w:jc w:val="both"/>
        <w:rPr/>
      </w:pPr>
      <w:r>
        <w:rPr/>
        <w:t>3. В магазине Колпакчи на Екатерининской улице продавались детские игрушки. Наиболее привлекали к себе внимание – да просто вы окаменевали, глядя на них! – волшебные фонари. В них была всегда вложена пластинка с изображением – с торговой, так сказать, целью: посмотрите, мол, как это делается. Бледная туманная пластинка из матового стекла, которая… Нет, это очень неясное описание! Он был заряжен, волшебный фонарь, вот как надо сказать – заряжен, и если бы можно было зажечь лампу, стоящую в нём, и если бы в помещении было темно, то можно было бы тут же и пустить его в действие – пластинка появилась бы на стене в виде зелёного карминового светящегося изображения какой-нибудь известной всем детям сказки.</w:t>
      </w:r>
    </w:p>
    <w:p>
      <w:pPr>
        <w:pStyle w:val="Normal"/>
        <w:ind w:firstLine="567"/>
        <w:jc w:val="both"/>
        <w:rPr/>
      </w:pPr>
      <w:r>
        <w:rPr/>
        <w:t xml:space="preserve">Волшебный фонарь был игрушкой, о которой даже не следовало мечтать. Вероятно, это стоило очень дорого. Он стоял, блестя своей чёрной камерой, как некий петух, глядящий поверх всех. Мы не мечтали о нём. Мы покупали пистоны. Пистолеты у нас уже имелись. Они были куплены на именины – кому осенью, кому весной, кому летом. Это были чёрные, по всей вероятности, латунные, пахнущие горелым от частой стрельбы изделия, приятно и больно отяжелявшие детскую руку. Пистоны продавались в крошечных кругленьких коробочках из жёлтого, как бы мокрого, во всяком случае, сморщенного картона. Они лежали в коробочке розовой горкой, требующей долгого кропотливого описания. </w:t>
      </w:r>
    </w:p>
    <w:p>
      <w:pPr>
        <w:pStyle w:val="Normal"/>
        <w:ind w:firstLine="567"/>
        <w:jc w:val="right"/>
        <w:rPr/>
      </w:pPr>
      <w:r>
        <w:rPr/>
        <w:t>(Ю.К. Олеша «Ни дня без строчки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ovanniITCTT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5:00Z</dcterms:created>
  <dc:creator>Larisa</dc:creator>
  <dc:description/>
  <cp:keywords/>
  <dc:language>en-US</dc:language>
  <cp:lastModifiedBy>Larisa</cp:lastModifiedBy>
  <dcterms:modified xsi:type="dcterms:W3CDTF">2015-04-27T13:56:00Z</dcterms:modified>
  <cp:revision>1</cp:revision>
  <dc:subject/>
  <dc:title/>
</cp:coreProperties>
</file>