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учащимися группы риска Кирик Настей, Базвановым Владом</w:t>
      </w:r>
    </w:p>
    <w:tbl>
      <w:tblPr>
        <w:tblW w:w="10239" w:type="dxa"/>
        <w:jc w:val="left"/>
        <w:tblInd w:w="-6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9"/>
        <w:gridCol w:w="1765"/>
        <w:gridCol w:w="1765"/>
      </w:tblGrid>
      <w:tr>
        <w:trPr/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знания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</w:t>
            </w:r>
          </w:p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ая работа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. На уроке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. На уроке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. На уроке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действия с функциям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.работа с тестами факультатив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.работа с тестами факультатив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 модел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исследова</w:t>
            </w:r>
          </w:p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на консультац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им формулы площади фигур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.работа с тестами факультатив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 модел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.работа с тестами факультатив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действия с функциям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.работа с тестами факультатив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иквидации пробелов знаний  по математике в 2012-2013 уч.году</w:t>
      </w:r>
    </w:p>
    <w:p>
      <w:pPr>
        <w:pStyle w:val="Normal"/>
        <w:jc w:val="center"/>
        <w:rPr/>
      </w:pPr>
      <w:r>
        <w:rPr/>
        <w:t>(Работа с ученицей 7 класса Тутубалиной Викой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2173"/>
        <w:gridCol w:w="1767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после уро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обыкновенных дроб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ро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обыкновенных дроб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буквенных выраж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лоск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евченко А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учащейся группы риска Артюховой Ка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9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9"/>
        <w:gridCol w:w="1765"/>
        <w:gridCol w:w="1765"/>
      </w:tblGrid>
      <w:tr>
        <w:trPr/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яемые знания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олагаемая работа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решать уравнения и неравенства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ыполнять вычисления и преобразования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строить и исследовать простейшие математические модели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ультатив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евченко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иквидации пробелов знаний  по математике в 2012-2013 уч.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с ученицей 8 класса Гладких Д., Лариным П., Люкевич Н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2173"/>
        <w:gridCol w:w="1703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 значений числовых выраж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после уро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целых чисел и десятичных дроб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ро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уквенных выражений и формулы по условиям зада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начений буквенных выраж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сновных действий со степенями с целыми показател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зложения многочлена на множит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ланеметрических задач на нахождение геометрических велич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ординаты точки  плоск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роке мате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евченко А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5337"/>
        <w:gridCol w:w="20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 имя, отчество родителей и уча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индивидуальных встреч с родителями 8 класс</w:t>
      </w:r>
      <w:r>
        <w:rPr/>
        <w:t>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92"/>
        <w:gridCol w:w="31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одителей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ей</w:t>
            </w:r>
          </w:p>
        </w:tc>
      </w:tr>
      <w:tr>
        <w:trPr>
          <w:trHeight w:val="8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.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инев Игор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 д.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 Миш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.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гульЛ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дких Ди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Н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лексеева Ол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В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рин Паш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инкевич Е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зинкевич Вал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.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Л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анов Ко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рамонова Карин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.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 Е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а Е.Н. (Синяков Ко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Е. 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анова Ол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.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.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юкевич Нина, Бицура Оксана,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.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исова Ир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ая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лкин Серг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Л.Е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щенко Ю. 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трощенко Юр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. : Гогельганс Татьяна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2:00Z</dcterms:created>
  <dc:creator>TanyaGogelgans</dc:creator>
  <dc:description/>
  <cp:keywords/>
  <dc:language>en-US</dc:language>
  <cp:lastModifiedBy>кабинет</cp:lastModifiedBy>
  <cp:lastPrinted>2012-11-07T05:13:00Z</cp:lastPrinted>
  <dcterms:modified xsi:type="dcterms:W3CDTF">2012-11-06T21:13:00Z</dcterms:modified>
  <cp:revision>6</cp:revision>
  <dc:subject/>
  <dc:title>Поэлементный анализ выполнения заданий типа ЕГЭ по математике</dc:title>
</cp:coreProperties>
</file>