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работы по коррекции знаний у учащихся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:  </w:t>
      </w:r>
    </w:p>
    <w:p>
      <w:pPr>
        <w:pStyle w:val="Normal"/>
        <w:rPr>
          <w:bCs/>
        </w:rPr>
      </w:pPr>
      <w:r>
        <w:rPr>
          <w:bCs/>
        </w:rPr>
        <w:t>практическая  помощь учащемуся в повышении уровня обученности и качества обучения по математике через повторение и систематизацию   знаний.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формировать общие умения и навыки по решению задач: анализ содержания, поиск способа решения, проверка и анализ решения, исследование</w:t>
      </w:r>
      <w:r>
        <w:rPr>
          <w:b/>
          <w:b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 </w:t>
      </w:r>
      <w:r>
        <w:rPr>
          <w:bCs/>
        </w:rPr>
        <w:t>проводить диагностические тестирования с целью получения предварительной информации о уровне знаний учащегося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по результатам тестирования проводить разбор ошибок, решать задачи, вызвавшие затруднения, выявлять пробелы  ЗУН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вести учет личных достижений учащегося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вести работу по реализации траектории индивидуального развития учащихся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высить ответственность родителей за обучение детей в соответствии с Законом об образовании</w:t>
      </w:r>
    </w:p>
    <w:p>
      <w:pPr>
        <w:pStyle w:val="Normal"/>
        <w:rPr/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8"/>
        </w:numPr>
        <w:rPr/>
      </w:pPr>
      <w:r>
        <w:rPr/>
        <w:t>Сформируются первичные навыки самостоятельной работы ученика.</w:t>
      </w:r>
    </w:p>
    <w:p>
      <w:pPr>
        <w:pStyle w:val="Normal"/>
        <w:numPr>
          <w:ilvl w:val="0"/>
          <w:numId w:val="8"/>
        </w:numPr>
        <w:rPr/>
      </w:pPr>
      <w:r>
        <w:rPr/>
        <w:t>Ученик овладеет приемами и алгоритмами решения ключевых задач.</w:t>
      </w:r>
    </w:p>
    <w:p>
      <w:pPr>
        <w:pStyle w:val="Normal"/>
        <w:numPr>
          <w:ilvl w:val="0"/>
          <w:numId w:val="8"/>
        </w:numPr>
        <w:rPr/>
      </w:pPr>
      <w:r>
        <w:rPr/>
        <w:t>Повысится показатель интеллектуального развития.</w:t>
      </w:r>
    </w:p>
    <w:p>
      <w:pPr>
        <w:pStyle w:val="Normal"/>
        <w:numPr>
          <w:ilvl w:val="0"/>
          <w:numId w:val="8"/>
        </w:numPr>
        <w:rPr/>
      </w:pPr>
      <w:r>
        <w:rPr/>
        <w:t>Повысится самооценка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рограмма деятельности учителя с неуспевающими учащимс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неуспеваемости на уроке:</w:t>
      </w:r>
    </w:p>
    <w:p>
      <w:pPr>
        <w:pStyle w:val="Normal"/>
        <w:numPr>
          <w:ilvl w:val="0"/>
          <w:numId w:val="11"/>
        </w:numPr>
        <w:rPr/>
      </w:pPr>
      <w:r>
        <w:rPr/>
        <w:t>контролировать усвоение вопросов, обычно вызывающих у учащихся наибольшее затруднение. Тщательно анализировать и систематизировать ошибки, допускаемые ученика в устных ответах, письменных работах, выявить типичные концентрировать внимание на их устранение. По окончанию темы или раздела обобщать итоги усвоение основных понятий, законов, правил, умений и навыков школьником, выявить причины отставания.</w:t>
      </w:r>
    </w:p>
    <w:p>
      <w:pPr>
        <w:pStyle w:val="Normal"/>
        <w:numPr>
          <w:ilvl w:val="0"/>
          <w:numId w:val="11"/>
        </w:numPr>
        <w:rPr/>
      </w:pPr>
      <w:r>
        <w:rPr/>
        <w:t>проверять в ходе урока степень понимания учащимися основных элементов излагаемого материала. Стимулировать вопросы со стороны ученика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еником активно усваивать материал</w:t>
      </w:r>
    </w:p>
    <w:p>
      <w:pPr>
        <w:pStyle w:val="Normal"/>
        <w:numPr>
          <w:ilvl w:val="0"/>
          <w:numId w:val="11"/>
        </w:numPr>
        <w:rPr/>
      </w:pPr>
      <w:r>
        <w:rPr/>
        <w:t>Подоб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ть в содержание самостоятельной работы на упражнение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чить умениям планировать работу, выполняя ее в должном темпе и осуществлять контроль.</w:t>
      </w:r>
    </w:p>
    <w:p>
      <w:pPr>
        <w:pStyle w:val="Normal"/>
        <w:numPr>
          <w:ilvl w:val="0"/>
          <w:numId w:val="11"/>
        </w:numPr>
        <w:rPr/>
      </w:pPr>
      <w:r>
        <w:rPr/>
        <w:t>Обеспечить в ходе домашней работы повторения пройденного, концентрируя внимание на наиболее существенных элементах программы, вызывающих обычно наиболее затруднения. Систематически давать домашнее задания по работе над типичными ошибками. Четко инструктировать уча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</w:r>
    </w:p>
    <w:p>
      <w:pPr>
        <w:pStyle w:val="Normal"/>
        <w:rPr/>
      </w:pPr>
      <w:r>
        <w:rPr>
          <w:b/>
          <w:sz w:val="28"/>
          <w:szCs w:val="28"/>
        </w:rPr>
        <w:t>2. Помощь неуспевающему на уроке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атмосферы особой доброжелательности при опросе. Снижение темпа опроса, разрешение дольше готовиться у доски. Предложения учащимся примерного плана ответа. Разрешение пользоваться наглядными пособиями помогающими излагать суть яв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менение мер поддержания интереса к слабоуспевающим с вопросами, выясняющими степень понимания ими учебного материала </w:t>
      </w:r>
    </w:p>
    <w:p>
      <w:pPr>
        <w:pStyle w:val="Normal"/>
        <w:numPr>
          <w:ilvl w:val="0"/>
          <w:numId w:val="2"/>
        </w:numPr>
        <w:rPr/>
      </w:pPr>
      <w:r>
        <w:rPr/>
        <w:t>Разбивка заданий на дозы, этапы, выделение в сложных заданиях ряда простых, ссылка на аналогичное задание, выполненное ранее. Напоминание приема и способа выполнения задания. Указание на необходимость актуализировать то или иное правило. Ссылка на правила и свойства, которые необходимы для решения задач, упражнений. Инструктирование о рациональных путях выполнения заданий, требованиях к их оформлению. Стимулирование самостоятельных действий слабоуспевающих.  Более тщательный контроль за их деятельностью, указание на ошибки, проверка, ис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Выбор для групп слабоуспевающих наиболее рациональной системы упражнений. Более подробное объяснение последовательности выполнения задания. Использование карточек-консультаций, карточек с направляющим планом действий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Normal"/>
        <w:numPr>
          <w:ilvl w:val="0"/>
          <w:numId w:val="2"/>
        </w:numPr>
        <w:rPr/>
      </w:pPr>
      <w:r>
        <w:rPr/>
        <w:t>Комментировать оценку ученика (необходимо отмечать недостатки, чтобы ученик мог их устранять в дальнейш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мощь неуспевающему вне урока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Индивидуализация обучения при устранении пробелов в знании  ученика, в том числе через дополнительные консультации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Ведение учета личных затруднений учащегося</w:t>
      </w:r>
      <w:r>
        <w:rPr>
          <w:b/>
          <w:bCs/>
        </w:rPr>
        <w:t xml:space="preserve">.  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Включение задании, вызвавшие затруднения, в классные и домашние работы (дифференциация домашних заданий)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Использование математических тренажеров (электронные ресурсы)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Усиление практической направленности обучения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Отработать навыки осмысленного чтения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Адресная работа над ошибками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Учёт психолого-педагогических особенностей усвоения матери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Траектория индивидуально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щепов Александр  9класс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81"/>
        <w:gridCol w:w="2019"/>
        <w:gridCol w:w="3420"/>
        <w:gridCol w:w="4140"/>
        <w:gridCol w:w="1440"/>
      </w:tblGrid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Характер ошибок, допущенных ученик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ланирование работы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ись ученика.</w:t>
            </w:r>
          </w:p>
        </w:tc>
      </w:tr>
      <w:tr>
        <w:trPr>
          <w:trHeight w:val="313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класс.</w:t>
            </w:r>
          </w:p>
        </w:tc>
      </w:tr>
      <w:tr>
        <w:trPr>
          <w:trHeight w:val="313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Выражения и преобразования</w:t>
            </w:r>
          </w:p>
        </w:tc>
      </w:tr>
      <w:tr>
        <w:trPr>
          <w:trHeight w:val="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Выражения с переменны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2,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№ </w:t>
            </w:r>
            <w:r>
              <w:rPr/>
              <w:t>28 (а), 32, 39, 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Действия с положитель</w:t>
              <w:softHyphen/>
              <w:t>ными и отрицательными числ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учить  правила сложения, умножения, деления отрицательных чисел и чисел с разными зна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тепень с натуральным показателе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8, № 385 (а–в), 388 (а–г),  393, 401 </w:t>
              <w:br/>
              <w:t>(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учить основные свойства корн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Свойства степени с натуральным показателем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  <w:t>Умножение и деление степе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9, № 404, 406, 415, 416 (а–в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учить  правила умножения и деления степеней с одинаковыми основаниями;  правила возведения в степень произведения и степен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0, № 429, 432, 436 (а, г, е), 437 (а, в, д),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дночлены, действия с одночлен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Умножение одночлен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 xml:space="preserve"> </w:t>
            </w:r>
            <w:r>
              <w:rPr/>
              <w:t>Возведение одночлена в натуральную степ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21,№ 458, 460 (а),464, 466 (а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 понятия: одночлен, коэффициент одночлена, стандартный вид одночлена;  Знать алгоритм умножения одночленов и возведение одночлена в натуральную степе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,№ 468 (а,б) 469 (а–в),472,48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Многочлены, действия с многочлен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Сложение и вычитание многочлен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,№ 568(а, б),</w:t>
            </w:r>
          </w:p>
          <w:p>
            <w:pPr>
              <w:pStyle w:val="Normal"/>
              <w:rPr/>
            </w:pPr>
            <w:r>
              <w:rPr/>
              <w:t>570 (а, б), 57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45"/>
              </w:rPr>
              <w:t>Уметь</w:t>
            </w:r>
            <w:r>
              <w:rPr/>
              <w:t xml:space="preserve"> находить значение многочлена и определять степень многочлена,  раскрывать скобки; складывать и вычитать многочлены. </w:t>
            </w:r>
            <w:r>
              <w:rPr>
                <w:spacing w:val="45"/>
              </w:rPr>
              <w:t>Выучить</w:t>
            </w:r>
            <w:r>
              <w:rPr/>
              <w:t xml:space="preserve"> правила умножения одночлена на многочлен и   умножения многочлена на многочле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6,№ 586,587 (а–в), 592, 596, 61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,№ 615,617(а–в),618 (а, б), 63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рименение действий над многочленами: Вынесение общего множителя за скоб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. 28,  № 656, 659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(а, б), 6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о разложения многочлена на множители способом вынесения общего множителя за ско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Формулы сокращенного умнож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,№ 800, 80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5,№ 885, 888, 889 (а–г)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формулы сокращенного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1.8. Преобразование целого выражения </w:t>
              <w:br/>
              <w:t>в многочл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7,№ 919 (а)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920 (а, б), 922, 9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формулы сокращенного умн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авнения.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равнение и его корн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, № 127 (а–в), 128(а–г), 129 (а–г), 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алгоритм решения линейного урав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Системы линейных уравнений </w:t>
            </w:r>
          </w:p>
          <w:p>
            <w:pPr>
              <w:pStyle w:val="Normal"/>
              <w:rPr/>
            </w:pPr>
            <w:r>
              <w:rPr/>
              <w:t>с двумя переменны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соб подстанов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соб сло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3,№ 1069 (а–в),1070 (а, б), 1067 (а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алгоритм решения систем уравнений способом подстановки и слож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4,№ 1083 (а, б),1084 (а, б), 1087 (а, б),1097 (а–в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Линейная функ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, № 267, 270, 273, 2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алгоритмы находить область определения функции; значение аргумента, используя форму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График функ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, № 315, 318, 320, 322 (а, в)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алгоритмы находить область определения функции; значение аргумента, используя график;  читать графики функций, строить графики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Взаимное расположение графи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1 (а), 365, 372 (б, г), 353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учить алгоритмы  определения взаимного расположения графиков линейной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469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ажения и преобразования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кращение дроб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6, 28, 29,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учить алгоритм сокращения рациональной дроб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 74, 76, 80, 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учить алгоритмы  сложения и вычитания дробей с разными знамена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робей. Возведение дробей в степень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, 112, 113, 116, 125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учить алгоритмы  умножения дробей и  возведение в степ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 137, 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учить алгоритм деления рациональных корней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рациональных </w:t>
            </w:r>
          </w:p>
          <w:p>
            <w:pPr>
              <w:pStyle w:val="Normal"/>
              <w:rPr/>
            </w:pPr>
            <w:r>
              <w:rPr/>
              <w:t>выражен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150, 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алгоритмы для преобразований выра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е графи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определение функции, свойства функции, график функции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х</w:t>
            </w:r>
            <w:r>
              <w:rPr>
                <w:vertAlign w:val="superscript"/>
              </w:rPr>
              <w:t>2</w:t>
            </w:r>
            <w:r>
              <w:rPr/>
              <w:t>=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(а-г), 322 (в-е), 323 (а-Г0, 326, 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пределение уравнения, знать возможные решения уравнения, график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 302, 306, 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учить определение арифметического корня, свойства арифметического кор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 364, 355, 3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определение функции, свойства функции, график функции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 370, 373, 374, 383, 385, 3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алгоритмы извлечения корня квадратного из произведения и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 395, 401, 402, 3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учить алгоритм   извлечения корня квадратного из степен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за знак кор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 4084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учить алгоритм   вынесение множителя за знак ко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ножителя под знак кор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 414, 4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учить алгоритм   внесение множителя под знак ко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й корень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 422, 427, 429, 431, 4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выученные алгоритмы для преобразования выра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 517, 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алгоритм решения неполных квадратных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 534, 535, 539, 540, 5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алгоритм   решения квадратных уравнений по форму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 581, 585, 5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алгоритм   решения приведенных квадратных уравнений используя теорему Ви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 601, 6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алгоритм   решения дробных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их свойств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 730, 750, 7517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пределение числовых неравенств и их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я числовых неравенст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 766, 767, 7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алгоритмы сложения и умножения числовых неравен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 813, 814, 815, 816, 818, 825, 8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бозначение числовых промежутков на координатной пря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 840, 841, 842,849, 8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алгоритм решения неравенств с одной перемен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 877, 878, 879, 8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алгоритм решения систем неравенств с одной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.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, свойства  и граф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9 11, 15, 17, 19, 37, 39, 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пределения функции, области определения, области значений, графики основ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 77, 78,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пределение квадратного трехчлена, формулу разложения квадратного трехчлена на множи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2, 106, 110, 122, 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пределения функции, области определения, области значений, алгоритм построения графика и преобразования граф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 137, 138, 139, 140, 141, 142,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пределения функции, области определения, области значений, алгоритм построения графика и преобразования гра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п-ой степени 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 161, 167, 164, 171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пределение корня п-ой степени, свойства ко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 191, 193, 1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пределение степени с рациональным показателем и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уравнения и его корн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 272,273, 2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алгоритмы решения целых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 2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алгоритмы решения дробных рациональных 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 306,320, 325,327, 332, 3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алгоритмы решения неравенств второй степ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двумя переменны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 399, 418, 420,429, 431, 433,434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алгоритмы решения уравнений второй степени (графический , подстановкой, сложением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и систем неравенств с двумя переменны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484,500, 4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алгоритмы решения неравенств и систем неравенств  второй степени (графический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47:00Z</dcterms:created>
  <dc:creator>1</dc:creator>
  <dc:description/>
  <cp:keywords/>
  <dc:language>en-US</dc:language>
  <cp:lastModifiedBy>Пользователь</cp:lastModifiedBy>
  <cp:lastPrinted>2012-12-27T00:35:00Z</cp:lastPrinted>
  <dcterms:modified xsi:type="dcterms:W3CDTF">2013-01-09T04:04:00Z</dcterms:modified>
  <cp:revision>17</cp:revision>
  <dc:subject/>
  <dc:title/>
</cp:coreProperties>
</file>