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У «Тумако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35pt;width:395.05pt;height:45.25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орректировки знаний слабоуспевающего ученика 11 клас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t>Ноак Наза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Учител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ичковская Галина Михайл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яснительная запи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программа создана с целью планирования мероприятий по корректировке знаний слабоуспевающего ученика 11 класса по математике. </w:t>
      </w:r>
    </w:p>
    <w:p>
      <w:pPr>
        <w:pStyle w:val="Normal"/>
        <w:rPr/>
      </w:pPr>
      <w:r>
        <w:rPr>
          <w:sz w:val="28"/>
          <w:szCs w:val="28"/>
        </w:rPr>
        <w:t>Ученик 11 класса, Назар Ноак, за все года обучения в школе занимался очень слабо, имел двойки за четверти в 7. 8, 9 классах и годовые в 6 классе. По ГИА в 9 классе получил «2». В процессе диагностирования знаний и умений ученика было выявлено, что причинами неуспеваемости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стойчивое внимание, неусидч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интереса к уч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формированность произвольной деятельности, самоконтро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елы в знаниях за начальную школу и за 5 клас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домашнего за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слабые способности по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помощи со стороны роди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уски уроков без уважительной причины во всех классах, кроме этого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интересованность в успехах своего ребенка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аправление деятель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 уро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Работа на уро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ировка знаний учащегося проводится с целью предотвращения отставания в развитии, усвоении знаний обязательного уровня по предмету, путем натаскивания, чтобы ученик смог сдать ЕГЭ. Во время урока учитель регулярно контролирует процесс усвоения знаний по предмету, фиксирует результаты усвоения и проводит диагностику усвоения материала через зачеты, контрольные работы и тематические тесты. Учитель направляет свою работу по следующим направлениям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кла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изация действий учащего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отвращение пробелов в знаниях, связанных с пропусками зан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рживание интереса к предм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Внеуроч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о внеурочной деятельности проводится при возникновении затруднений на урок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изучении нового материа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выявлении пробелов в знаниях по повтор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редупреждения неуспеваемости, ликвидации пробелов и для формирования мотивации, интереса к учебе. Данная работа осуществляется через индивидуально-личностный подход и проводится в вид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х, групповых и парных занят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я помощи при выполнении домашнего зад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я творческих рабо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и воспитательная работа неразделимы: обучаясь, школьник воспитывается, воспитываясь - обучается. Работа осуществляется через индивидуально-личностный подход к школьнику и создание культурной сред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влечение ученика в круж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классном самоуправлении, в классных и школь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е интереса школь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</w:t>
      </w:r>
      <w:r>
        <w:rPr>
          <w:sz w:val="36"/>
          <w:szCs w:val="36"/>
        </w:rPr>
        <w:t>Работа с родителями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ями слабоуспевающего ученика проводится систематическая работа по выявлению причин неуспеваемости, установление единых требований к школьнику, выяснению психологического климата в семье для предотвращения отставания. Работа ведётся по следующим направления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агностика обстановки в семь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яснение причин плохой подготовленности дом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ых разъяснительных бесед с родител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ый и воспитательные процес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онеч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ается мотивация школьника к учебн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ется познавательный интере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сутствуют пробелы в знан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ится к сдаче ЕГЭ по заданиям части В: В1 – В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правления коррекционной работ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г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чем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к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стадии развития ученика, степени усвоения нового материала, повторения пройденного, сформированности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отставания, устранения пробелов в зн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микроклимата в классе, алгоритмизация действий по выполнению заданий, удержание интереса к предмету, формирование мотивации к об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включенность в работу класса, работа в паре с сильным учеником, работа по алгоритму по образцу, памятки для выполнения различных видов рабо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еуроч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труднений в усвоении нового материала и пробелов в знаниях на 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квидации выявленных пробелов в знаниях и формировании мотивации и интереса к учебе для успешной сдачи ЕГ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личностный подход в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темам из кодификатора по ЕГЭ. Задания части В ( В1-В7, В10) подготовить, используя материал по книгам Лысенко и по электронной литератур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контроль за успеваемостью ученика на уроке, проверка домашне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и, мотивации, интереса к уч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личностный подход, создание комфортной среды в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недели математики: в викторинах, конкурсах, составление ребусов, составление кроссворд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выполнении домашнего задания как устного так и письм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ьи с целью профилактической работы по созданию благоприятного климата в семье, выяснению причин пропусков и невыполнение д/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 неуспеваемости, привлечение родителей к ответственности за отстранение от родительских обяза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емьи на внутришкольный учет. Контроль за обстановкой в семье классным руководителем, отношением родителей к своим обязанностям, привлечение внимания к данной семье администрации школы и сельского совета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4:00Z</dcterms:created>
  <dc:creator>Customer</dc:creator>
  <dc:description/>
  <cp:keywords/>
  <dc:language>en-US</dc:language>
  <cp:lastModifiedBy>Customer</cp:lastModifiedBy>
  <dcterms:modified xsi:type="dcterms:W3CDTF">2012-12-06T07:11:00Z</dcterms:modified>
  <cp:revision>6</cp:revision>
  <dc:subject/>
  <dc:title/>
</cp:coreProperties>
</file>