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  <w:br/>
        <w:t>«Усть–Ярульская средняя общеобразовательная школа»</w:t>
        <w:br/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подготовки к Единому Государственному Экзамену</w:t>
        <w:br/>
        <w:t>с учащейся 11 класса, входящей в «группу риска»</w:t>
        <w:br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математики:</w:t>
        <w:br/>
        <w:t xml:space="preserve">                                                                                                                                                                             Полякова В.Н.</w:t>
      </w:r>
    </w:p>
    <w:p>
      <w:pPr>
        <w:pStyle w:val="Normal"/>
        <w:ind w:left="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9135119896   </w:t>
        <w:br/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  <w:br/>
        <w:br/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практическая помощь учащемуся в подготовке к Единому государственному экзамену по математике через повторение, систематизацию   знаний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подготовить к успешной сдаче ЕГЭ по математике;</w:t>
      </w:r>
    </w:p>
    <w:p>
      <w:pPr>
        <w:pStyle w:val="Normal"/>
        <w:shd w:fill="FFFFFF" w:val="clear"/>
        <w:spacing w:lineRule="auto" w:line="24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формировать общие умения и навыки по решению задач: анализ содержания, поиск способа решения, проверка и анализ решения, исследование;</w:t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познакомить учащегося: с особенностями структуры и содержания экзаменационной работы; правилами выполнения работы; источниками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информации о ЕГЭ.</w:t>
      </w:r>
    </w:p>
    <w:p>
      <w:pPr>
        <w:pStyle w:val="Normal"/>
        <w:shd w:fill="FFFFFF" w:val="clear"/>
        <w:spacing w:lineRule="auto" w:line="24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проводить диагностические тестирования с целью получения предварительной информации о готовности учащегося к ЕГЭ.</w:t>
      </w:r>
    </w:p>
    <w:p>
      <w:pPr>
        <w:pStyle w:val="Normal"/>
        <w:shd w:fill="FFFFFF" w:val="clear"/>
        <w:spacing w:lineRule="auto" w:line="24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о результатам тестирования проводить разбор ошибок, решать задачи, вызвавшие затруднения, выявлять пробелы ЗУН.</w:t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после каждой темы проводить проверочные обобщающие тесты, соответствующие ЕГЭ.</w:t>
      </w:r>
    </w:p>
    <w:p>
      <w:pPr>
        <w:pStyle w:val="Normal"/>
        <w:shd w:fill="FFFFFF" w:val="clear"/>
        <w:spacing w:lineRule="auto" w:line="24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вести учет личных достижений учащегося.</w:t>
      </w:r>
    </w:p>
    <w:p>
      <w:pPr>
        <w:pStyle w:val="Normal"/>
        <w:shd w:fill="FFFFFF" w:val="clear"/>
        <w:spacing w:lineRule="auto" w:line="240" w:before="5" w:after="20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вести работу по реализации траектории индивидуального развития учащихся.</w:t>
      </w:r>
    </w:p>
    <w:p>
      <w:pPr>
        <w:pStyle w:val="Normal"/>
        <w:shd w:fill="FFFFFF" w:val="clear"/>
        <w:spacing w:lineRule="auto" w:line="24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использовать Интернет ресурсы.</w:t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беспечить необходимой литературой для подготовки к ЕГЭ.</w:t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использовать работу школьной психологической службы.</w:t>
        <w:br/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7" w:hanging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274" w:after="20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>План ликвидации пробелов.</w:t>
        <w:br/>
      </w:r>
    </w:p>
    <w:p>
      <w:pPr>
        <w:pStyle w:val="Normal"/>
        <w:shd w:fill="FFFFFF" w:val="clear"/>
        <w:spacing w:lineRule="auto" w:line="240" w:before="192" w:after="200"/>
        <w:ind w:lef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Индивидуализировать обучение при устранении пробелов в знании ученика.</w:t>
      </w:r>
    </w:p>
    <w:p>
      <w:pPr>
        <w:pStyle w:val="Normal"/>
        <w:shd w:fill="FFFFFF" w:val="clear"/>
        <w:spacing w:lineRule="auto" w:line="24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Вести учет личных затруднений учащегося.</w:t>
      </w:r>
    </w:p>
    <w:p>
      <w:pPr>
        <w:pStyle w:val="Normal"/>
        <w:shd w:fill="FFFFFF" w:val="clear"/>
        <w:spacing w:lineRule="auto" w:line="24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Работать над предупреждением ошибок.</w:t>
      </w:r>
    </w:p>
    <w:p>
      <w:pPr>
        <w:pStyle w:val="Normal"/>
        <w:shd w:fill="FFFFFF" w:val="clear"/>
        <w:spacing w:lineRule="auto" w:line="240"/>
        <w:ind w:left="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Планировать устный опрос с учетом ликвидации персональных затруднений.</w:t>
      </w:r>
    </w:p>
    <w:p>
      <w:pPr>
        <w:pStyle w:val="Normal"/>
        <w:shd w:fill="FFFFFF" w:val="clear"/>
        <w:spacing w:lineRule="auto" w:line="240"/>
        <w:ind w:left="1128" w:right="422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Устный счет на каждом уроке. Восстановление и поддержание устных вычислительных навыков, обучение приемам проверки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полученных результатов.</w:t>
      </w:r>
    </w:p>
    <w:p>
      <w:pPr>
        <w:pStyle w:val="Normal"/>
        <w:shd w:fill="FFFFFF" w:val="clear"/>
        <w:spacing w:lineRule="auto" w:line="240"/>
        <w:ind w:left="1133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Постоянно включать в устную работу простые задачи и вопросы на повторение основных тем курса алгебры для поддержания и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совершенствования наиболее важных умений.</w:t>
      </w:r>
    </w:p>
    <w:p>
      <w:pPr>
        <w:pStyle w:val="Normal"/>
        <w:shd w:fill="FFFFFF" w:val="clear"/>
        <w:spacing w:lineRule="auto" w:line="240"/>
        <w:ind w:left="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ключать задания, вызвавшие затруднения, в классные и домашние работы (дифференциация домашних заданий).</w:t>
      </w:r>
    </w:p>
    <w:p>
      <w:pPr>
        <w:pStyle w:val="Normal"/>
        <w:shd w:fill="FFFFFF" w:val="clear"/>
        <w:spacing w:lineRule="auto" w:line="240"/>
        <w:ind w:left="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Использовать математические тренажеры (электронные ресурсы).</w:t>
      </w:r>
    </w:p>
    <w:p>
      <w:pPr>
        <w:pStyle w:val="Normal"/>
        <w:shd w:fill="FFFFFF" w:val="clear"/>
        <w:spacing w:lineRule="auto" w:line="24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силить практическую направленность обучения.</w:t>
      </w:r>
    </w:p>
    <w:p>
      <w:pPr>
        <w:pStyle w:val="Normal"/>
        <w:shd w:fill="FFFFFF" w:val="clear"/>
        <w:spacing w:lineRule="auto" w:line="240"/>
        <w:ind w:left="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Отрабатывать навыки осмысленного чтения.</w:t>
      </w:r>
    </w:p>
    <w:p>
      <w:pPr>
        <w:pStyle w:val="Normal"/>
        <w:shd w:fill="FFFFFF" w:val="clear"/>
        <w:spacing w:lineRule="auto" w:line="240"/>
        <w:ind w:left="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Адресная работа над ошибками.</w:t>
      </w:r>
    </w:p>
    <w:p>
      <w:pPr>
        <w:pStyle w:val="Normal"/>
        <w:shd w:fill="FFFFFF" w:val="clear"/>
        <w:spacing w:lineRule="auto" w:line="240"/>
        <w:ind w:left="797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Учитывать психолого-педагогические особенности усвоения материала.</w:t>
      </w:r>
    </w:p>
    <w:p>
      <w:pPr>
        <w:pStyle w:val="Normal"/>
        <w:shd w:fill="FFFFFF" w:val="clear"/>
        <w:spacing w:lineRule="auto" w:line="240"/>
        <w:ind w:left="797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97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97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97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97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97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ниторинг уровня обученности.</w:t>
        <w:br/>
      </w:r>
    </w:p>
    <w:p>
      <w:pPr>
        <w:pStyle w:val="Normal"/>
        <w:shd w:fill="FFFFFF" w:val="clear"/>
        <w:spacing w:lineRule="auto" w:line="240"/>
        <w:ind w:right="19" w:hanging="0"/>
        <w:rPr>
          <w:rFonts w:ascii="Tahoma" w:hAnsi="Tahoma" w:eastAsia="Times New Roman" w:cs="Arial"/>
          <w:bCs/>
          <w:shadow/>
          <w:color w:val="FFFFC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ниторинг уровня обученности позволяет выявить индивидуальную траекторию обученности ученика, после проверки работ выписать все допущенные учащимся ошибки, зафиксировать их на листе учёта и контроля знаний.</w:t>
      </w:r>
      <w:r>
        <w:rPr>
          <w:rFonts w:eastAsia="Times New Roman" w:cs="Arial" w:ascii="Tahoma" w:hAnsi="Tahoma"/>
          <w:bCs/>
          <w:shadow/>
          <w:color w:val="FFFFCC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hadow/>
          <w:sz w:val="36"/>
          <w:szCs w:val="3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дение индивидуальной карты учета «достиж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с последующим сравнительным анализом достижений с аналогичными показателями предыдущих играет роль мотивации.</w:t>
      </w:r>
    </w:p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учителя по анализу работ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720" w:right="1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снить, что получилось удачно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720" w:right="1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типичные ошибк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720" w:right="1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ить причины ошибок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720" w:right="1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нировать работу по ликвидации пробелов.</w:t>
        <w:br/>
      </w:r>
    </w:p>
    <w:p>
      <w:pPr>
        <w:pStyle w:val="Normal"/>
        <w:shd w:fill="FFFFFF" w:val="clear"/>
        <w:spacing w:lineRule="auto" w:line="240"/>
        <w:ind w:righ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агностическая карта подготовки к ЕГЭ учащейся 11 класса МОБУ Усть-Ярульской СОШ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Фамилия, имя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2012 / 2013 уч.год</w:t>
      </w:r>
      <w:r>
        <w:rPr/>
        <w:b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373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мые элементы содержания и виды деятельности</w:t>
            </w:r>
          </w:p>
        </w:tc>
        <w:tc>
          <w:tcPr>
            <w:tcW w:w="12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диагнос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. Задачи на проценты (целые числа, дроби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. Графическое представление данны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3. Планиметрия. Площади геометр. фигур, координаты и вектор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4. Табличное представление данных (задача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5. Уравнения (квадратные и рациональны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5. Уравнения (показательны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5. Уравнения (логарифмически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5. Уравнения (тригонометрическ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5. Уравнения (иррациональны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6. Геометрич.Задачи (величина угла и длина дуги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6. Геометрич. Задачи (окружность и круг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7. Преобразование выражений (тригонометрически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7. Преобразование выражений (степенны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7. Преобразование выражений (целые, рациональны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7. Преобразование выражений (логарифмически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7. Преобразование выражений (иррациональны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8. Геометрический и физический смысл производно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9. Стереометрия. Многогранники, тела вращения (высота, апофема, боковое ребро, образующая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0. Теория вероятносте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1. Стереометрия. Многогранники, тела вращения (объем, площадь поверхности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2. Неравенства, уравн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3. Решение задач (на движение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3. Решение задач (на смеси и сплавы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3. Решение задач (на работу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4. Применение производной к исследованию функции на отрезк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баллов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 учителя по анализу работы</w:t>
        <w:br/>
      </w:r>
    </w:p>
    <w:p>
      <w:pPr>
        <w:pStyle w:val="Normal"/>
        <w:shd w:fill="FFFFFF" w:val="clear"/>
        <w:spacing w:lineRule="auto" w:line="240"/>
        <w:ind w:right="19" w:hanging="0"/>
        <w:rPr/>
      </w:pPr>
      <w:r>
        <w:rPr/>
        <w:t>Работа №1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78"/>
        <w:gridCol w:w="972"/>
        <w:gridCol w:w="982"/>
        <w:gridCol w:w="979"/>
        <w:gridCol w:w="973"/>
        <w:gridCol w:w="979"/>
        <w:gridCol w:w="973"/>
        <w:gridCol w:w="979"/>
        <w:gridCol w:w="973"/>
        <w:gridCol w:w="976"/>
        <w:gridCol w:w="976"/>
        <w:gridCol w:w="976"/>
        <w:gridCol w:w="976"/>
        <w:gridCol w:w="97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4</w:t>
            </w:r>
          </w:p>
        </w:tc>
      </w:tr>
      <w:tr>
        <w:trPr>
          <w:trHeight w:val="30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ошибок, допущенных ученик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% от чис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площади треуголь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инуса острого уг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 над ошибк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</w:p>
          <w:p>
            <w:pPr>
              <w:pStyle w:val="Normal"/>
              <w:spacing w:lineRule="auto" w:line="24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К,П, </w:t>
            </w:r>
          </w:p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</w:t>
            </w:r>
          </w:p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  <w:br/>
              <w:t>П</w:t>
              <w:br/>
              <w:t>ИО</w:t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</w:t>
              <w:br/>
              <w:t>ИК</w:t>
              <w:br/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УУ – устные упражнения, </w:t>
        <w:br/>
        <w:t>ИО – индивидуальный опрос,</w:t>
        <w:br/>
        <w:t xml:space="preserve">ИК – индивидуальные консультации, </w:t>
        <w:br/>
        <w:t xml:space="preserve">П – повторение, </w:t>
        <w:br/>
        <w:t xml:space="preserve">МД – математический диктант, </w:t>
        <w:br/>
        <w:t>Т – тренажеры</w:t>
        <w:br/>
      </w:r>
    </w:p>
    <w:p>
      <w:pPr>
        <w:pStyle w:val="Normal"/>
        <w:shd w:fill="FFFFFF" w:val="clear"/>
        <w:spacing w:lineRule="auto" w:line="240"/>
        <w:ind w:right="19" w:hanging="0"/>
        <w:rPr/>
      </w:pPr>
      <w:r>
        <w:rPr/>
        <w:t>Работа №2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74"/>
        <w:gridCol w:w="974"/>
        <w:gridCol w:w="974"/>
        <w:gridCol w:w="975"/>
        <w:gridCol w:w="975"/>
        <w:gridCol w:w="979"/>
        <w:gridCol w:w="975"/>
        <w:gridCol w:w="975"/>
        <w:gridCol w:w="975"/>
        <w:gridCol w:w="979"/>
        <w:gridCol w:w="978"/>
        <w:gridCol w:w="978"/>
        <w:gridCol w:w="978"/>
        <w:gridCol w:w="97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4</w:t>
            </w:r>
          </w:p>
        </w:tc>
      </w:tr>
      <w:tr>
        <w:trPr>
          <w:trHeight w:val="309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ошибок, допущенных ученик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площади трапе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от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отрицательными чис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осинуса острого уг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рное применение форму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 над ошибк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  <w:br/>
              <w:t>ИК</w:t>
              <w:br/>
              <w:t>М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</w:t>
              <w:br/>
              <w:t>ИО</w:t>
              <w:br/>
              <w:t>М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  <w:br/>
              <w:t>ИК</w:t>
              <w:br/>
              <w:t>И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  <w:br/>
              <w:t xml:space="preserve">И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9" w:hanging="0"/>
        <w:rPr/>
      </w:pPr>
      <w:r>
        <w:rPr/>
        <w:t>Работа №3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73"/>
        <w:gridCol w:w="973"/>
        <w:gridCol w:w="973"/>
        <w:gridCol w:w="974"/>
        <w:gridCol w:w="974"/>
        <w:gridCol w:w="979"/>
        <w:gridCol w:w="980"/>
        <w:gridCol w:w="975"/>
        <w:gridCol w:w="975"/>
        <w:gridCol w:w="980"/>
        <w:gridCol w:w="978"/>
        <w:gridCol w:w="978"/>
        <w:gridCol w:w="978"/>
        <w:gridCol w:w="97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4</w:t>
            </w:r>
          </w:p>
        </w:tc>
      </w:tr>
      <w:tr>
        <w:trPr>
          <w:trHeight w:val="30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ошибок, допущенных ученик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тригоном.тожд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рное применение форму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 над ошибк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  <w:br/>
              <w:t>ИК</w:t>
              <w:br/>
              <w:t>И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</w:t>
              <w:br/>
              <w:t>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  <w:br/>
              <w:t xml:space="preserve">И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9" w:hanging="0"/>
        <w:rPr/>
      </w:pPr>
      <w:r>
        <w:rPr/>
        <w:t>Работа №4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78"/>
        <w:gridCol w:w="978"/>
        <w:gridCol w:w="973"/>
        <w:gridCol w:w="974"/>
        <w:gridCol w:w="974"/>
        <w:gridCol w:w="974"/>
        <w:gridCol w:w="979"/>
        <w:gridCol w:w="979"/>
        <w:gridCol w:w="974"/>
        <w:gridCol w:w="977"/>
        <w:gridCol w:w="977"/>
        <w:gridCol w:w="977"/>
        <w:gridCol w:w="977"/>
        <w:gridCol w:w="977"/>
      </w:tblGrid>
      <w:tr>
        <w:trPr>
          <w:trHeight w:val="3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4</w:t>
            </w:r>
          </w:p>
        </w:tc>
      </w:tr>
      <w:tr>
        <w:trPr>
          <w:trHeight w:val="30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ошибок, допущенных ученик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льные ошиб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от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теп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смыслпроизвод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 над ошибк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</w:t>
              <w:br/>
              <w:t>П</w:t>
              <w:br/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</w:t>
              <w:br/>
              <w:t>ИК</w:t>
              <w:br/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  <w:br/>
              <w:t>ИК</w:t>
              <w:br/>
              <w:t>МД</w:t>
              <w:br/>
              <w:t>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  <w:br/>
              <w:t>ИО</w:t>
              <w:br/>
              <w:t>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9" w:hanging="0"/>
        <w:rPr/>
      </w:pPr>
      <w:r>
        <w:rPr/>
        <w:t>Работа №5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77"/>
        <w:gridCol w:w="972"/>
        <w:gridCol w:w="973"/>
        <w:gridCol w:w="979"/>
        <w:gridCol w:w="974"/>
        <w:gridCol w:w="979"/>
        <w:gridCol w:w="974"/>
        <w:gridCol w:w="979"/>
        <w:gridCol w:w="974"/>
        <w:gridCol w:w="979"/>
        <w:gridCol w:w="977"/>
        <w:gridCol w:w="977"/>
        <w:gridCol w:w="977"/>
        <w:gridCol w:w="97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14</w:t>
            </w:r>
          </w:p>
        </w:tc>
      </w:tr>
      <w:tr>
        <w:trPr>
          <w:trHeight w:val="309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ошибок, допущенных ученик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отв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рное прочтение табл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ние Форму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смыслпроизвод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от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 над ошиб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К </w:t>
              <w:br/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  <w:br/>
              <w:t>ИО</w:t>
              <w:br/>
              <w:t>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  <w:br/>
              <w:t>ИК</w:t>
              <w:br/>
              <w:t>ИО</w:t>
              <w:br/>
              <w:t>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  <w:br/>
              <w:t>ИО</w:t>
              <w:br/>
              <w:t>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  <w:br/>
              <w:t>ИО</w:t>
              <w:br/>
              <w:t>П</w:t>
              <w:br/>
              <w:t>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ая работа учителя со слабоуспевающим учеником на 2012 / 2013 уч.год</w:t>
        <w:br/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617"/>
        <w:gridCol w:w="3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работы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а слабоуспевающим учеником сильного ученика-консультанта Б. Р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машнего зад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на урок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гностических кар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заданий КИМ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работа с КИ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чных материалов, разработанных алгоритмов для самостоятельного выполнения зада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рмулами, памятк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единых требова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 по подготовке к ЕГ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наний и выставление оценок в классный журнал и дневни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одителями и классным руководител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индивидуальной работы с учеником группы р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387"/>
        <w:gridCol w:w="3118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1 (1-5) Лап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(справочник)</w:t>
              <w:br/>
              <w:t>В1 (6-9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1 (1-7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(справочник)</w:t>
              <w:br/>
              <w:t>В1 (10-15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1 (1-7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(справочник)</w:t>
              <w:br/>
              <w:t>В1 (1-10) Семенов, Ящ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1 (8-15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(справочник)</w:t>
              <w:br/>
              <w:t>В1 (1-10) ФИ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2 (1-15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1-15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2 (16-3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1-10) Семенов, Ящ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метрия. Площади геометр. фигур, координаты и век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3 (1-1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3 (1-15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метрия. Площади геометр. фигур, координаты и век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3 (11-2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3 (1-10) ФИ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метрия. Площади геометр. фигур, координаты и век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3 (21-3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3 (1-10) Семенов, Ящ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ое представление данных (зада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4 (1-7) Лап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(справочник)</w:t>
              <w:br/>
              <w:t>В4 (8-15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ое представление данных (зада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4 (1-7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 (6-10) ФИ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ое представление данных (зада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 (1-5) Семенов, Ящ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 (6-10) Семенов, Ящ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(квадратные и рациональ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5 (14,15,16,18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формулы </w:t>
              <w:br/>
              <w:t>В5 Лаппо 9,10</w:t>
              <w:br/>
              <w:t>Лысенко 19,25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(иррациональ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5 Лысенко 4,5,6</w:t>
              <w:br/>
              <w:t>Семенов, Ященко 5,6,8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 Лаппо 1,2,3,11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(показатель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5 Лысенко 1,2,17,26,28,29,30</w:t>
              <w:br/>
              <w:t>Семенов, Ященко 2,9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формулы </w:t>
              <w:br/>
              <w:t>В5 Лаппо 4,5,</w:t>
              <w:br/>
              <w:t>ФИПИ 2,3,4,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(логарифмическ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5 Семенов. Ященко 1,3,4,7</w:t>
              <w:br/>
              <w:t>Лысенко 7,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>В5 Лаппо 6,7,8,14,15</w:t>
              <w:br/>
              <w:t xml:space="preserve">ФИПИ 1,8,9,10 </w:t>
            </w:r>
          </w:p>
        </w:tc>
      </w:tr>
      <w:tr>
        <w:trPr>
          <w:trHeight w:val="7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(тригонометрическ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5 Лысенко 10,11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>В5 Лаппо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 xml:space="preserve">В6 (1-15) Лапп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6 ( 3,4,5,9) Семенов,Ященко</w:t>
              <w:br/>
              <w:t>В6 (1-4,7,28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>В6 (2-10) ФИ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. Задачи (величина угла и длина дуги, окружность и круг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6 (8,10) Семенов, Ященко</w:t>
              <w:br/>
              <w:t xml:space="preserve">В6 (12,13,19,21,25,26,27) Лысенк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>В6 ФИПИ 1</w:t>
              <w:br/>
              <w:t>В6 Семенов, Ященко (1,2,6,7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7 (1-1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>В7 (1-15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7 (11-2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>В7 (1-10) ФИ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</w:t>
              <w:br/>
              <w:t>В7 (21-3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>В7 (1-10) Семенов, Ящ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8 (1-1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теория</w:t>
              <w:br/>
              <w:t>В8 (1-15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8 (11-2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теория</w:t>
              <w:br/>
              <w:t>В8 (1-10) ФИ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8 (21-3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теория</w:t>
              <w:br/>
              <w:t>В8 (1-10) Семенов, Ящ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еометрия. Многогранники, тела вращения (высота, апофема, боковое ребро, образующ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9 (1-8) Семенов, Ящ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9 (1-8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еометрия. Многогранники, тела вращения (высота, апофема, боковое ребро, образующ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9 (1-1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9 (9-15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еометрия. Многогранники, тела вращения (высота, апофема, боковое ребро, образующ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9 (11-2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9 (1-10) ФИ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10 (1-15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10 (1-8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10 (16-30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10 (9-15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10 (1-10) Семенов, Ящ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10 (1-10) ФИ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еометрия. Многогранники, тела вращения (объем, площадь поверх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11 (1-15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справочник)</w:t>
              <w:br/>
              <w:t>В10 (1-15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, урав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12 (1-7) Лыс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 xml:space="preserve"> В12 (1-8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13 (1-7) Семенов, Ящ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>В13 (1-7) Ла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 к исследованию функции на отрез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</w:t>
              <w:br/>
              <w:t>В14 (1-7) Семенов, Ящ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формулы</w:t>
              <w:br/>
              <w:t>В14 (1-7) Лапп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ПИ - </w:t>
      </w: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4"/>
          <w:szCs w:val="24"/>
        </w:rPr>
        <w:t>ЕГЭ-2013 : Математика : самое полное издание ти</w:t>
        <w:softHyphen/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повых вариантов заданий / авт.-сост. И.В. Ященко,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4"/>
          <w:szCs w:val="24"/>
        </w:rPr>
        <w:t>И.Р. Высоцкий; под ред. А.Л. Семенова, И.В. Ящен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ко. — М.: АСТ: Астрель, 2013. — 123, [5] с. —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4"/>
          <w:szCs w:val="24"/>
        </w:rPr>
        <w:t>(Федеральный институт педагогических измер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4"/>
          <w:szCs w:val="24"/>
        </w:rPr>
        <w:t>ний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sz w:val="24"/>
          <w:szCs w:val="24"/>
        </w:rPr>
        <w:t xml:space="preserve">Лап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ЕГЭ. Математика. Тематические тренировочные задания. Уровень В, С / Л.Д. Лаппо, М.А. Попов. —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М.: Издательство «Экзамен», 2013. — 63, [1] с. (Серия «ЕГЭ. Супертренинг»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sz w:val="24"/>
          <w:szCs w:val="24"/>
        </w:rPr>
        <w:t xml:space="preserve">Семенов, Ященко - </w:t>
      </w:r>
      <w:r>
        <w:rPr>
          <w:rFonts w:eastAsia="Times New Roman" w:cs="Times New Roman" w:ascii="Times New Roman" w:hAnsi="Times New Roman"/>
          <w:b/>
          <w:bCs/>
          <w:color w:val="000000"/>
          <w:w w:val="85"/>
          <w:sz w:val="24"/>
          <w:szCs w:val="24"/>
        </w:rPr>
        <w:t xml:space="preserve">ЕГЭ 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2013. Математика. Типовые тестовые задания / И.Р. Высоцкий, П.И. Захаров, В.С. Панферов, С.Е. Посицельский, А.В. Семенов, А.Л. Семенов, М.А. Семенова, И.Н. Сергеев, В.А. Смирнов, С.А. Шестаков, Д.Э. Шноль, И.В. Ященко; </w:t>
      </w:r>
      <w:r>
        <w:rPr>
          <w:rFonts w:eastAsia="Times New Roman" w:cs="Times New Roman" w:ascii="Times New Roman" w:hAnsi="Times New Roman"/>
          <w:b/>
          <w:bCs/>
          <w:color w:val="000000"/>
          <w:w w:val="85"/>
          <w:sz w:val="24"/>
          <w:szCs w:val="24"/>
        </w:rPr>
        <w:t xml:space="preserve">под ред. АЛ. Семенова, И.В. Ященко. 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>— М.: Издательство «Экзамен», 2013.—95, [1] с. (Серия «ЕГЭ. Типовые тестовые задания»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Лысенко - 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Математика. Подготовка к ЕГЭ-2013: 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  <w:t>учебно-методическое посо</w:t>
        <w:softHyphen/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бие/Под редакцией Ф. Ф. Лысенко, С. Ю. Кулабухова. — Ростов-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на-Дону: Легион, 2012. — 416с. — (Готовимся к ЕГЭ)</w:t>
      </w:r>
    </w:p>
    <w:p>
      <w:pPr>
        <w:pStyle w:val="Normal"/>
        <w:shd w:fill="FFFFFF" w:val="clear"/>
        <w:spacing w:lineRule="exact" w:line="211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ирование родителей о подготовке учащегося к ЕГЭ по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</w:t>
        <w:tab/>
        <w:tab/>
        <w:t>С. К.</w:t>
        <w:tab/>
        <w:tab/>
        <w:tab/>
        <w:tab/>
        <w:tab/>
        <w:tab/>
        <w:tab/>
        <w:tab/>
        <w:t>Класс    11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9"/>
        <w:gridCol w:w="2849"/>
        <w:gridCol w:w="2849"/>
        <w:gridCol w:w="2850"/>
      </w:tblGrid>
      <w:tr>
        <w:trPr>
          <w:trHeight w:val="4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>
          <w:trHeight w:val="86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333243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ные ур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бол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, 3б, 4б, 2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машних работ по подготовке к ЕГ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нерегуляр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дополнительных занятий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4 заня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знакомл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</w:t>
        <w:tab/>
        <w:tab/>
        <w:tab/>
        <w:tab/>
        <w:tab/>
        <w:tab/>
        <w:tab/>
        <w:tab/>
        <w:tab/>
        <w:tab/>
        <w:tab/>
        <w:tab/>
        <w:tab/>
        <w:t xml:space="preserve">Родитель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9:00Z</dcterms:created>
  <dc:creator>Вера Николаевна </dc:creator>
  <dc:description/>
  <cp:keywords/>
  <dc:language>en-US</dc:language>
  <cp:lastModifiedBy>Пользователь</cp:lastModifiedBy>
  <dcterms:modified xsi:type="dcterms:W3CDTF">2012-12-10T05:59:00Z</dcterms:modified>
  <cp:revision>20</cp:revision>
  <dc:subject/>
  <dc:title/>
</cp:coreProperties>
</file>