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лементный анализ результатов экзаменов по ЕГЭ за 2011 – 2012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учащихся: 4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брали балл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00"/>
        <w:gridCol w:w="3060"/>
        <w:gridCol w:w="108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типа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типа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t>+++-+--+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енчен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+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ле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-+--++++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д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++-+++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ились с заданиями типа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1: Задача на проценты: 4ч. - 100%                       Задание В8:  Производная: 2ч.  -  5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2: График, диаграмма: 3ч. - 75%                        Задание В10: Теория вероятности;  0ч. -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3: Площадь фигур на плоскости: 3ч. - 75%т          Задание В9:  Стереометрия:  1ч. - 2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4: Задача по таблице: 2ч.-  50%                            Задание В11: Нахождение объема фигур: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5: Решить уравнение: 3ч. -  75%                          Задание В12:  Физическая задача: 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6: Геометрия Угол в треугольнике: 2ч. - 50%    Задание В13:  Задача на движение: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В7: Тригонометрия: 2ч. - 50%                               Задание В14:  Исследование функции: 0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знаний за два года и ЕГЭ за 2011-2012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58"/>
        <w:gridCol w:w="2296"/>
        <w:gridCol w:w="2616"/>
        <w:gridCol w:w="1025"/>
        <w:gridCol w:w="2099"/>
        <w:gridCol w:w="1639"/>
        <w:gridCol w:w="1483"/>
        <w:gridCol w:w="81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им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А за 9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10 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лугодие 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за 10 клас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1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олугодие 1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11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шова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2434332323333433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3443233422433: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енченко Серг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2332222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32323233: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32322332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2233323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223222322323333222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322322233323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летин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22233232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23233433: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23332433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3333332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322342333424333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242333433332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дрина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3444434344 43344433344: 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42445244234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224444434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344344424233343333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433323332333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0:00Z</dcterms:created>
  <dc:creator>Customer</dc:creator>
  <dc:description/>
  <cp:keywords/>
  <dc:language>en-US</dc:language>
  <cp:lastModifiedBy>Customer</cp:lastModifiedBy>
  <dcterms:modified xsi:type="dcterms:W3CDTF">2012-12-05T09:40:00Z</dcterms:modified>
  <cp:revision>3</cp:revision>
  <dc:subject/>
  <dc:title/>
</cp:coreProperties>
</file>