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чему тому, что важно знать, научить нельзя, — </w:t>
      </w:r>
    </w:p>
    <w:p>
      <w:pPr>
        <w:pStyle w:val="Style17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, что может сделать учитель, это указать дорожки.</w:t>
      </w:r>
    </w:p>
    <w:p>
      <w:pPr>
        <w:pStyle w:val="Tright"/>
        <w:jc w:val="right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Олдингтон Р.</w:t>
        </w:r>
      </w:hyperlink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вступает в эпоху глобальных изменений? С введением ФГОС второго поколения значительно изменится процесс обучения? Каким должен стать тот новый урок, который будет соответствовать требованиям ФГОС? Эти и другие вопросы я постоянно задаю себе в процессе обучения школьников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введения ФГОС второго поколения лежи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стемно-деятельностный подход  – это метод обучения, при котором ребёнок не получает знания в готовом виде, а добывает их сам в процессе собственной учебно-познавательн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уроке важно не передать знания, и в дальнейшем проверить их усвоение; важно научить ученика учиться, мыслить. Мотивация, деятельностный подход, метапредметность, эксперимент – вот ключевые моменты современного урока, подходящего под ФГОС второго поколения. Есть ли они в моей педагогической практике?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! Именно поэтому, мотивация на уроке, имеет для меня такое важное значение. Начиная урок, я обязательно беседую с ребятами о назначении или применении нового материала в их дальнейшей жизни. Современные школьники настолько адаптированы к новым условиям жизни,  что невозможно провести урок, не объяснив значимость нового материала. Невозможно без простых жизненных примеров и ситуаций обойтись ни на одном уроке. Поэтому изобретаешь для практических работ те простые вещи, которые помогут и ребенку, и его родителям в некоторых жизненных ситуациях. На уроке я предлагаю ребятам квитанции об оплате на свет, которые сами подсчитывают сумму на оплату; программу, рассчитывающую количество рулонов обоев, согласно размеров комнаты и ширины рулона, выдающую квитанцию клиенту, проектирование собственной комнаты или изобретение своего эксклюзивного рисунка для паркета. А ребята и рады на уроке вжиться в роль финансиста или архитектора, проектирующего дом своей мечты.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ть с деятельностным подходом к ученику? Как организовать процесс обучения на уроке, чтобы каждый сам добывал знания? Готовясь к уроку, я всегда продумываю все его этапы, пытаясь максимально занять каждого ребенка. Научить его действовать в новой учебной ситуации. Зная особенности или увлечения детей, пытаюсь выбрать им деятельность по душе. Один эксперт, другой сегодня на стороне оппозиции. В процессе появления трудностей, более успешные приходят на помощь к своим товарищам, тем самым оттачивая свои умения. Трудности одного ребенка преодолеваются через помощь и самосовершенствование другого. Одним выстрелом двух зайцев убиваешь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ожет быть эксперимент на уроке математики? Очень даже ярким и интересным! Предлагаю пятиклассникам согнуть в треугольнике каждый угол пополам. Потом провести прямую, и кто-то из ребят уже вводит понятие биссектрисы. А сколько удовольствия доставляет творческое домашнее задание по созданию узоров с помощью одного инструмента – циркуля. Здесь и Интернет в ход идет, и родители вечером подключаются. Отсюда и заинтересованность предметом рождается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метапредметная категория, как постановка проблемы давно живет на моих уроках. Предлагаю построить треугольник с заданными сторонами. Но ведь стороны непростые, не хватает их длин до треугольника, предлагаю построить с другими величинами. Получилось. Тут же, не дожидаясь моего вопроса, кричат правило. По-своему, детскими словами. Корректирую, обобщаю, предлагаю каверзные примеры. И выводы сами собой льются из уст пятиклассников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 не это является результатом твоей усердной работы, пусть даже поздним вечером, пусть украдкой. Когда все твои близкие уже спят. Но эти искренние глаза, полные внимания, вопросы и выводы, желание получить зна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стоят выше всех наград, похвал и регалий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астлива нести знания и радость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ght">
    <w:name w:val="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17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9:00Z</dcterms:created>
  <dc:creator>lektor3-02</dc:creator>
  <dc:description/>
  <cp:keywords/>
  <dc:language>en-US</dc:language>
  <cp:lastModifiedBy>Admin</cp:lastModifiedBy>
  <dcterms:modified xsi:type="dcterms:W3CDTF">2014-01-24T13:32:00Z</dcterms:modified>
  <cp:revision>7</cp:revision>
  <dc:subject/>
  <dc:title/>
</cp:coreProperties>
</file>