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МДОБУ №14 «Тополёк» </w:t>
      </w:r>
    </w:p>
    <w:p>
      <w:pPr>
        <w:pStyle w:val="Style16"/>
        <w:jc w:val="right"/>
        <w:rPr>
          <w:rFonts w:ascii="Times New Roman" w:hAnsi="Times New Roman" w:cs="Times New Roman"/>
          <w:sz w:val="28"/>
          <w:szCs w:val="28"/>
        </w:rPr>
      </w:pPr>
      <w:r>
        <w:rPr>
          <w:rFonts w:cs="Times New Roman" w:ascii="Times New Roman" w:hAnsi="Times New Roman"/>
          <w:sz w:val="28"/>
          <w:szCs w:val="28"/>
        </w:rPr>
        <w:t>с.Усть-Яруль, Ирбейского района, Красноярского края.</w:t>
      </w:r>
    </w:p>
    <w:p>
      <w:pPr>
        <w:pStyle w:val="Style16"/>
        <w:jc w:val="right"/>
        <w:rPr/>
      </w:pPr>
      <w:r>
        <w:rPr>
          <w:rFonts w:cs="Times New Roman" w:ascii="Times New Roman" w:hAnsi="Times New Roman"/>
          <w:sz w:val="28"/>
          <w:szCs w:val="28"/>
        </w:rPr>
        <w:t xml:space="preserve">Воспитатель  </w:t>
      </w:r>
    </w:p>
    <w:p>
      <w:pPr>
        <w:pStyle w:val="Style16"/>
        <w:jc w:val="right"/>
        <w:rPr>
          <w:rFonts w:ascii="Times New Roman" w:hAnsi="Times New Roman" w:cs="Times New Roman"/>
          <w:sz w:val="28"/>
          <w:szCs w:val="28"/>
        </w:rPr>
      </w:pPr>
      <w:r>
        <w:rPr>
          <w:rFonts w:cs="Times New Roman" w:ascii="Times New Roman" w:hAnsi="Times New Roman"/>
          <w:sz w:val="28"/>
          <w:szCs w:val="28"/>
        </w:rPr>
        <w:t>Булова Раиса Владимировна</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Эссе на тему: «Я работаю с дошкольником»</w:t>
      </w:r>
    </w:p>
    <w:p>
      <w:pPr>
        <w:pStyle w:val="Normal"/>
        <w:jc w:val="right"/>
        <w:rPr/>
      </w:pPr>
      <w:r>
        <w:rPr>
          <w:rFonts w:cs="Times New Roman" w:ascii="Times New Roman" w:hAnsi="Times New Roman"/>
          <w:i/>
          <w:sz w:val="28"/>
          <w:szCs w:val="28"/>
        </w:rPr>
        <w:t>Золотая аксиома воспитания: воспитывать - значит взаимодействовать</w:t>
      </w:r>
      <w:r>
        <w:rPr>
          <w:rFonts w:cs="Times New Roman" w:ascii="Times New Roman" w:hAnsi="Times New Roman"/>
          <w:sz w:val="28"/>
          <w:szCs w:val="28"/>
        </w:rPr>
        <w:t>.</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уже двадцатый год бегу я на работу  с приятной мыслью, что меня ждут преданные, любопытные глаза и теплые ладошки моих дошколят. Да – да именно бегу, потому, что в душе я тоже такой же «дошколенок» как и мои подопечные. Рядом с ними  я забываю о своём возрасте, с ними я художник и артист, певец и композитор.</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ё в детстве я мечтала  о профессии воспитателя, так как в семье была старшей и «воспитывала» своих младших сестёр, устраивая вместе с ними различные семейные праздники, концерты для соседских бабушек.</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ю  педагогическую деятельность я начинала в ясельной группе.  Малыши помогали  мне пережить мою адаптацию к новому рабочему месту, а  я, в свою очередь, помогала им адаптироваться в первом их коллективе,  стараясь заменить  маму, бабушку, старшую сестрёнку.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временем мои представления о работе расширились, уже в зрелом возрасте я окончила  педагогический  институт, осознавая серьёзность,  значимость  и важность своей професси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ю, что самой главной моей задачей является  обеспечение психологического комфорта  каждому ребёнку. Стараюсь, чтобы дети в детском саду чувствовали себя как дом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дошкольник никогда не обманет тебя и не предаст, и, поэтому, воспитывая их, я изменилась сама и  благодарна им за это. Дети научили меня быть сдержанной и терпеливой.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и и способности детей безграничны, и верить в их возможности  нужно всегда. Я создаю такие ситуации, в которых ребята проявляют свою доброту,  уважение к другим людям, заботу  о ближнем, любовь и уважение к своему селу, родному дому, детскому саду. Беседуя с детьми о семье, стараюсь вызвать интерес к истории своего рода и поделиться знаниями о своих родственниках из поколения в поколение. В группе с детьми мы создали схему  генеалогического древа. Дети приносят в сад свои семейные альбомы, с большой любовью и уважением рассказывают  друзьям и мне  о своих родных.  Я  тоже делюсь своими воспоминаниями о своём детстве, что я была такая же малышка,  как они сейчас, бегая босиком наперегонки со своими сверстниками, по берегу Кана, чувствуя себя самой счастливой на свете. Вспоминаю свою бабушку, как она учила меня вязать яркие кружки, от которых в доме становилось теплее и уютнее. Любовь к песне с детства воспитала во мне  мама, пели дома и в огороде, пропалывая грядки, и во время сбора ягод в лесу, и на покосе. Трепетное отношение к песенному творчеству помогает мне в работе с детьми, в проведении с дошколятами  различных праздников и мероприят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изменилось отношение современного поколения к чтению, но мои малыши очень любят слушать сказки в моем исполнении.  Читая произведение я перевоплощаюсь в героя, передаю это интонацией, движениями, мимикой. И как приятно видеть реакцию ребят – их  горящие глазки, слушают «открыв ротик»,  сочувствуют герою,  высказывают своё отношение к отрицательному герою – они вместе со мной в сказке.  Чтобы продлить веру детей в сказку, в то, что чудо может произойти и в наше время, я не упускаю случая выступить в роли костюмированного  героя, поэтому до сих пор, как и мои подопечные, очень люблю праздник – Новый год.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думаю, чем больше ребёнок-дошколёнок будет получать ласки, доброты, тем больше он приобщится к истине и умению различать  добро и зло, и возможно, больше доброты будет в его сердце в будущем</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1:05:00Z</dcterms:created>
  <dc:creator>Булова Р.В</dc:creator>
  <dc:description/>
  <cp:keywords/>
  <dc:language>en-US</dc:language>
  <cp:lastModifiedBy>USER</cp:lastModifiedBy>
  <dcterms:modified xsi:type="dcterms:W3CDTF">2014-01-19T13:27:00Z</dcterms:modified>
  <cp:revision>3</cp:revision>
  <dc:subject/>
  <dc:title/>
</cp:coreProperties>
</file>