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Муниципальное дошкольн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ое бюджетное</w:t>
      </w:r>
    </w:p>
    <w:p>
      <w:pPr>
        <w:pStyle w:val="Normal"/>
        <w:jc w:val="center"/>
        <w:rPr/>
      </w:pPr>
      <w:r>
        <w:rPr>
          <w:sz w:val="48"/>
          <w:szCs w:val="48"/>
        </w:rPr>
        <w:t>учреждение Тальский детский сад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2 «Огонё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ссе на тему: «Как я работаю с дошкольником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                                                    </w:t>
      </w:r>
      <w:r>
        <w:rPr>
          <w:sz w:val="28"/>
          <w:szCs w:val="28"/>
        </w:rPr>
        <w:t xml:space="preserve">Воспитатель: Максимов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тьяна Борис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48"/>
          <w:szCs w:val="48"/>
        </w:rPr>
        <w:t xml:space="preserve">                                </w:t>
      </w:r>
      <w:r>
        <w:rPr>
          <w:sz w:val="28"/>
          <w:szCs w:val="28"/>
        </w:rPr>
        <w:t>с. Та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Максимова Татьяна Борисовна, воспитатель Тальского детского сада.  Педагогический стаж работы небольш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зал В. Н. Шадриков: « Только человек с широкими жизненными интересами и потребностями способен на вдохновенный, творческий труд и высокую актив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педагогическая позиция проявляется в жизнестойкости, внимательном и терпеливом отношении к своим воспитанникам. В процессе работы я увидела, что для успеха в педагогической деятельности воспитателя нужна коммуникативность всех участников взаимодействия (педагог – ребёнок – род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етском саду одна разновозрастная группа. Преимущество такой группы в том, что все как одна большая семья, и таким образом складывается полноцен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за детьми, я вижу, как изменяется статус ребёнка: от малыша к середнячку и к старшему, что способствует улучшению отношений детей друг с другом. Особую роль во взаимодействии между детьми играет принцип ролевого участия, так как исполнение ролевых обязанностей требует ответственности от ребёнка и одновременно формирует эту ответственность в нём. Удовлетворённость своей деятельностью и взаимоотношениями с одногруппниками определяется эмоциональным благополучием каждого ребёнка, которое является условием развития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основную общеобразовательную программу дошкольного образования « От рождения до школы» под редакцией Н. Е. Вераксы, Т. С. Комаровой, М. А. Васильевой, я планирую свою совместную деятельность с детьми в соответствии с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, организовываю интеграцию видов детской деятельности: коммуникативной, игровой, трудовой, познавательно- исследовательской, чтения, музыкально- художественной, проду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едущим видом работы с дошкольниками является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учебно-воспитательный процесс формирует у детей различные интегративные качества: «эмоционально- активный», «физически развитый», «любознательный», «овладевший умениями и навыками», «имеющий представления о мире и природе», «овладевший предпосылками учеб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задача воспитателя создать эмоционально - благоприятные условия в ДОУ для детей. А конечная цель – подготовить выпускников к выполнению школьных обязанностей. Также сформировать навыки общения в детском возрасте, умение устанавливать и поддерживать доброжелательные отношения как со сверстниками, так и со взрослыми. Ведь от этого зависит характер будущих отношений и в семье, и в учебном, и в трудов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8:00Z</dcterms:created>
  <dc:creator>МДОБУ Тальский детский сад</dc:creator>
  <dc:description/>
  <cp:keywords/>
  <dc:language>en-US</dc:language>
  <cp:lastModifiedBy>МДОБУ Тальский детский сад</cp:lastModifiedBy>
  <dcterms:modified xsi:type="dcterms:W3CDTF">2014-01-23T06:46:00Z</dcterms:modified>
  <cp:revision>3</cp:revision>
  <dc:subject/>
  <dc:title>        Муниципальное дошкольное</dc:title>
</cp:coreProperties>
</file>