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 я б пошел, пусть меня научат</w:t>
      </w:r>
    </w:p>
    <w:p>
      <w:pPr>
        <w:pStyle w:val="Normal"/>
        <w:jc w:val="right"/>
        <w:rPr>
          <w:rFonts w:ascii="Times" w:hAnsi="Times" w:cs="Times"/>
          <w:i/>
          <w:i/>
          <w:color w:val="000000"/>
        </w:rPr>
      </w:pPr>
      <w:r>
        <w:rPr>
          <w:i/>
        </w:rPr>
        <w:t xml:space="preserve">    </w:t>
      </w:r>
      <w:r>
        <w:rPr>
          <w:rFonts w:cs="Times" w:ascii="Times" w:hAnsi="Times"/>
          <w:i/>
          <w:color w:val="000000"/>
        </w:rPr>
        <w:t>Учитель - это тоже писатель,</w:t>
      </w:r>
    </w:p>
    <w:p>
      <w:pPr>
        <w:pStyle w:val="Normal"/>
        <w:jc w:val="right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который пишет не книги, а живых людей. </w:t>
      </w:r>
    </w:p>
    <w:p>
      <w:pPr>
        <w:pStyle w:val="Normal"/>
        <w:jc w:val="right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Cs/>
          <w:i/>
          <w:iCs/>
          <w:color w:val="000000"/>
        </w:rPr>
        <w:t>Евгений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ю учителя редко выбирают случайно, а если и выбирают, то редко в ней остаются. Для молодых людей это стало делом не престижным, затратным по временным и личностным ресурсам, не доходным, да и карьерная перспектива очень ограничена</w:t>
      </w:r>
      <w:r>
        <w:rPr/>
        <w:t xml:space="preserve">. </w:t>
      </w:r>
      <w:r>
        <w:rPr>
          <w:sz w:val="28"/>
          <w:szCs w:val="28"/>
        </w:rPr>
        <w:t>Мне возразят, да это так, но зато это хороший фильтр - точно не будет случайных людей. Может быть, это и так. Но тогда какие они, современные педагоги, и что ими движет, когда они выбирают профессию покорителя детских сердец?  Кто он - современный учитель? Высокоорганизованная, милосердная, творческая личность или обычный индивид со средними способностями, просто любящий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- это профессия творческая? Не подумайте, что я вам задаю риторический вопрос. Понятно, что она должна быть творческой априори, но тогда и педагоги должны быть людьми творческими. Этому учат? С этим рождаются? Это приветствуется нашей системой образования? С развитием современного образования учитель, скорее клерк, чем свободная творческая личность. Из  какого источника черпать силы и вдохновения молодому педагогу, когда у него нет опыта, полезных навыков, нужных умений не только для ведущей деятельности, но для немалого документооборо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и какая она эта творческая личность? Свободная, непокорная, талантливая, с собственным взглядом на жизнь и систему образования? Отстаивающая свои идеалы, имеющая свои взлеты и падения? Или морально устойчивая, аккуратная, дисциплинированная, ответственная, уравновешенная и на почасовой оплате? Попробовать все это совместить? Ну ведь тогда получится очень редкий, хотя и интересный тип личности, а ведь профессия учителя далеко не штучная… А ведь личность – основной инструмент в работе учителя, где главная цель не напичкать ребенка знаниями, а вырастить его человеком, которому эти знания помогут построить собственную счастливую жизнь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ответят, не это самое главное, а любовь к детям. </w:t>
      </w:r>
      <w:r>
        <w:rPr>
          <w:rFonts w:cs="Times" w:ascii="Times" w:hAnsi="Times"/>
          <w:color w:val="000000"/>
          <w:sz w:val="28"/>
          <w:szCs w:val="28"/>
        </w:rPr>
        <w:t xml:space="preserve">Педагог без любви к ребенку - все равно что певец без голоса, музыкант без слуха, живописец без чувства цвета. Согласна абсолютно, но достаточно ли одной любви для развития и воспитания ребенка, и как научиться любить требуя, и требовать любя. Ведь это уже не ремесло, а искусство…  Как сказал великий Януш Корчак, </w:t>
      </w:r>
      <w:r>
        <w:rPr>
          <w:color w:val="000000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наиболее злостных ошибок является суждение, что педагогика - это наука о ребенке, а не о человеке. Нет детей - есть люди, но с другим масштабом понятий, другими источниками опыта, другими стремлениями, другой игрой чувств. Сто детей - сто людей, которое не когда-то там завтра, но уже теперь, сегодня уже люди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остараться не забыть, что детство не просто часть жизни, но его лучшая часть. Как устоять под таким грузом ответственности за чужую жизнь молодому педаг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юсь, какой бы смелый и искренне верящий в себя, молодой педагог не пришел бы в вашу школу, он не сможет обойтись без вашей помощи, мои дорогие опытные коллеги! Даже очень талантливый и креативный не обойдется без вашего совета! И очень уверенные в себе, и не очень, не могут обойтись без поддержки и понимания коллег! Молодой учитель, даже самый замечательный, никогда один не справится со всеми этими обычными, ежедневными для вас проблемами. Ему надо помогать! Во всем! А помогать кроме вас некому!  Пожалуйста, не стесняйтесь делиться опытом с молодыми коллегами, не считайте тяжким трудом помочь в чем-либо. Ведь придет время, и они отдадут этот долг, помогая следующ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ое, вы догадались, что я молодой педагог, и поэтому очень нуждаюсь и в хороших, дельных советах и в моральной поддержке своих коллег. Хочется верить, что опыт и мастерство приходят с годами, а любовь и уважение к неповторимым детским личностям станут только крепче. Буду рада ответить всем, кто пожелает меня под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ульг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марина</dc:creator>
  <dc:description/>
  <cp:keywords/>
  <dc:language>en-US</dc:language>
  <cp:lastModifiedBy>марина</cp:lastModifiedBy>
  <dcterms:modified xsi:type="dcterms:W3CDTF">2014-01-22T15:28:00Z</dcterms:modified>
  <cp:revision>12</cp:revision>
  <dc:subject/>
  <dc:title>Эссе </dc:title>
</cp:coreProperties>
</file>