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 технологии  в  управлен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м  процессо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«Марширующие  в  одной             колонне  не  обязательно                    направляются  к  одной  цели»</w:t>
      </w:r>
    </w:p>
    <w:p>
      <w:pPr>
        <w:pStyle w:val="Normal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 Тшаскальский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 окном  светит  яркое  солнце,  поют  птицы.  Весна.  Хорошо  бы  сейчас посидеть  где-нибудь  на  берегу,  послушать  шум  воды.   Тут  до  меня  доносятся  голоса: «А  почему  опять  я?  Это  вообще  не  входит  в  мои  обязанности».  И  я  вспоминаю,  что  нахожусь  в  учительской на  заседании    педагогического  совета,  первого  в  моей  управленческой  карьере. 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 много  и  долго  говорить  о  современных  технологиях  в  управлении  школой  и  образовательным  процессом.  В  последние  годы  в  управлении  с  успехом  применяются  информационно-коммуникационные  и  инновационные  технологии.  Но  в  нашей  школе  обозначилась  совсем  другая  проблема. Необходимо  было  убедить  коллектив  учителей,  что  их  непосредственное  участие  в  управлении  школой  и  образовательным  процессом  позволит  расширить  базу  управления  и  самоуправления.  Только  тесное  сотрудничество  поможет  добиться  лучших  результатов  при  наименьших  «потерях».  Когда  единомышленники,  одержимые  одной  идеей,  работают  вместе,  им  покоряются  любые  горы.  И  началось  трудное  освоение  технологии  сотрудничества,  которая  легла  в  основу  управления  образовательным  процессом  по  результатам  мониторинга.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ое  образовательное  учреждение  стремится  обеспечить  нормальное  функционирование  и  развитие  образовательного процесса,  достижение  высокого  качества  образования,  необходимый  уровень  мотивации,  здоровья  и  развития  обучаю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развитие системы образования в значительной степени определяется тем, насколько эффективно осуществляется управление всеми её звеньями.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ашей  школе  система  управления  строится  на  основе  информационных  технологий,  модульно-проектных  структурах  управления,  на  создании  команды  управления  качеством  образования.  Для  оценки  управления  в  школе  разработана  программа  экспертизы.  С  помощью  экспертизы  выявляется уровень  организации  коллектива  на  разработку  и  выполнение  управленческих  решений.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 управленческая  деятельность,  как  заместителя  директора  по  УМР  опирается  на  результаты  педагогического  мониторинга,  который  направлен  на  комплексное  отслеживание  всех  процессов:  образовательная  среда,  образовательные  технологии,  результаты  образовательного  процесса,  эффективность  управления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 внутришкольного  контроля  в  нашей  школе  представлена  четырьмя  уровнями  сложности:  административный  контроль,  взаимоконтроль,  самоконтроль  учителя  и  самоконтроль  ученика.  Данные  контроля  используются  как  средство  измерения  продвижения  обучающихся  и  учителей  в  своём  развитии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считаю,  что  мониторинг  в  школе  становится  действующим  механизмом  определения  той  или  иной  управленческой  стратегии.  Однако  педагогический  мониторинг  тогда  имеет  смысл,  когда  он  содержит  логически  законченную  схему,  начало  и  конец,  когда  перед  мониторингом  поставлены  конкретные  цели  и  после  мониторинга  сделаны  конкретные  выводы.  Приняты  решения  и  намечены  пути  их  реализации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нашей  школе  система  педагогического  мониторинга  представляет  комплексную  аналитическую  систему  по  следующим  направлениям:  диагностика  качества  образования,  анализ  содержания  образования,  анализ  педагогической  культуры. 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ую  позицию  в  управлении  занимает  педагогический  анализ.  С  него  начинается  и  им  заканчивается  управленческий  цикл. Содержательную  основу  итогового  анализа  работы  школы  за  учебный  год  составляют  ведущие  направления:  качество  преподавания,  качество  знаний,  обучающихся,  уровень  воспитанности  школьников,  анализ  состояния  здоровья,  эффективность  работы  с  родителями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итогового  анализа,  его  объективность,  глубина  подготавливают  работу  над  планом  нового  учебного  года.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 похвастаться  мне  особо  нечем, потому  что  с  момента  новых  начинаний  прошёл  всего  год.  Ещё  не  совсем  отрегулирована  система  мониторинга,  не  всё  получается.  В  идеале  школе  просто  необходим  психолог  и  социальный  педагог  для  полноценного  мониторинга,  а  всё  остальное  у  нас  получится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ещё,  я  считаю,  что  недостаточно судить об эффективности управления по конечным результатам, т.к. одни и те же результаты достигаются при весьма разном качестве управления. Успешность управления зависит  от сотрудничества и  осознания членами коллектива развития как важной ценности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20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4:00Z</dcterms:created>
  <dc:creator>User</dc:creator>
  <dc:description/>
  <cp:keywords/>
  <dc:language>en-US</dc:language>
  <cp:lastModifiedBy>User</cp:lastModifiedBy>
  <dcterms:modified xsi:type="dcterms:W3CDTF">2013-12-04T06:39:00Z</dcterms:modified>
  <cp:revision>4</cp:revision>
  <dc:subject/>
  <dc:title/>
</cp:coreProperties>
</file>