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в условиях нестабильности в обществе, политике, экономике идет множество разговоров об образовании. Споры не утихают. Появилось множество технологий, порой приходящих к нам из-за рубежа. Нет единого мнения, что хорошо для школы, а что плохо. Да это и правильно: сколько людей – столько и мнений. Учитель сам (методом проб и ошибок) может сделать вывод, что хорошо для детей и самого педагога в той или иной ситуации. Кто-то со мной поспорит и укажет на то, что ошибаться учителю нельзя, он де должен все предугадать и предвидеть. Но учитель не Бог. А вот повторять своих ошибок, учитель действительно не имеет права. В истории педагогики множество примеров, где педагоги сами рассказывают, не утаивая ничего, о своих ошибках, давая нам возможность обдумать данные ситуации и не повторять их. Но ситуаций, как и людей миллионы, поэтому предвидеть все невозможно. Я тоже на семинарских занятиях делюсь своим опытом, с сожалением рассказывая о своих ошибках. И меня радует, что их немного и что они никогда не повторяются. Хотя, как я заметила, учителям стыдно сознаваться в своих промахах, поэтому редко кто обсуждает их. А ведь молодым учителям было бы полезно услышать и обсуд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 говорят учителя о том, что уровень развития ученика падает, идет деградация общества, сложно стало обучать. Опять же можно поспорить и на эту тему. Конечно, все больше появляется классов коррекции, но это не показатель. По моему мнению, главная проблема сложности обучения в том, что у детей отсутствует мотивация к обучению, потерян интерес к наукам. Родителям (за исключением некоторых) не хватает терпения, такта и усидчивости объяснять детям важность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5 лет работы в школе мне пришлось работать с разными детьми, в том числе и в классах коррекции. Они многому меня научили. Это действительно «другие дети». Я их так всегда и называла, пытаясь вовлечь их в социальные игры. Общение с ними дает богатейший опыт учителю: здесь и интроверты, и дети с девиантным поведением, и «дети дождя». Здесь мне пришлось столкнуться со своей некомпетентностью. Но трудности меня не пугают, поэтому восполнила свои пробелы за счет курсовой подготовки и самообразования: прочла с десяток книг по психологии, в том числе коррекционной. Очень помогла книга автора И.В. Чумакова «Психологическая карта учащегося группы риска». Пришла к выводу, что в таких классах нельзя работать без поддержки психолога. Отсюда еще одна проблема школы: не хватает компетентных психо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аренными детьми работаю постоянно. Если появляется хоть искра у ребенка, хватаюсь за нее и раздуваю огонь. С ними интересно: нестандартное мышление + сумасшедшая работоспособность. Порой засиживаешься с ними до вечера: раззадориваешь их, даешь новые темы для размышления, и самостоятельность, самостоятельность… Но их мало. Если один в классе встретился – радуй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я мои рассуждения, можно подумать, что я только и умею: критиковать.  А я просто анализирую. В своей работе на уроках использую именно этот метод, который взяла из современной технологии «Развитие критического мышления через чтение и письмо», в которой говорится: </w:t>
      </w:r>
      <w:r>
        <w:rPr>
          <w:rFonts w:cs="Times New Roman" w:ascii="Times New Roman" w:hAnsi="Times New Roman"/>
          <w:b/>
          <w:sz w:val="28"/>
          <w:szCs w:val="28"/>
        </w:rPr>
        <w:t xml:space="preserve">«Важна не только технологичность процесса, но и характер работы учеников и учителя: свобода в выборе точек зрения и отсутствие непреложных истин – все можно обсуждать или подвергать анализу».  </w:t>
      </w:r>
      <w:r>
        <w:rPr>
          <w:rFonts w:cs="Times New Roman" w:ascii="Times New Roman" w:hAnsi="Times New Roman"/>
          <w:sz w:val="28"/>
          <w:szCs w:val="28"/>
        </w:rPr>
        <w:t>Это, в общем – то,  и является моим девизом работы.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18:00Z</dcterms:created>
  <dc:creator>Home</dc:creator>
  <dc:description/>
  <cp:keywords/>
  <dc:language>en-US</dc:language>
  <cp:lastModifiedBy>Пользователь</cp:lastModifiedBy>
  <dcterms:modified xsi:type="dcterms:W3CDTF">2014-01-23T02:16:00Z</dcterms:modified>
  <cp:revision>3</cp:revision>
  <dc:subject/>
  <dc:title/>
</cp:coreProperties>
</file>