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eastAsia="Cambria" w:cs="Cambria"/>
        </w:rPr>
        <w:t xml:space="preserve">    </w:t>
      </w:r>
      <w:r>
        <w:rPr/>
        <w:t>Активизация познавательной деятельности   младших школьников на уроках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905635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13"/>
        <w:spacing w:before="0" w:after="0"/>
        <w:jc w:val="both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Основной формой учебно-воспитательной работы в начальной школе, как известно, является урок. Именно на уроке усваивают обучающиеся знания и приобретают навыки использования их в практической учебной работе. На уроке же закладываются основы формирования каждого обучающегося как личности, деятельного участника жизни нашего обще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ожет ли современный урок в начальной школе быть радостным и интересным? Может ли он активизировать творческие и познавательные силы ученика? Может ли он, не только давать знания, расширяя кругозор учащихся, но и ставить его перед ситуацией нравственного выбора, принятия им самостоятельного решения?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Я считаю, что может и должен! И достичь этого можно активизацией познавательно-игровой деятельностью на уроках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познавательной деятельности – одна из основных задач на моих уроках. Я исхожу из того, что среди всех мотивов учебной деятельности ведущим является познавательный интерес  к учению. Он не только активизирует умственную деятельность, но и направляет ее к решению различных задач. Большое внимание на  уроках математики уделяю формированию сознательных и прочных навыков устных и письменных вычислений. Для этого я провожу разнообразные виды работ  с использованием дидактических материалов. Провожу математические диктанты, использую индивидуальные карточки для самостоятельных работ с целью проверки знаний, умений и навыков по теме.                   </w:t>
      </w:r>
    </w:p>
    <w:p>
      <w:pPr>
        <w:pStyle w:val="Style14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ногие игры и упражнения строю на материале различной трудности при этом осуществляю дифференцированный подход к обучающимся. Игровые   и занимательные материалы стараюсь проводить разнообразные, связанные с хорошо знакомым обучающимся материалом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оит только произнести: «А сейчас, мы немного поиграем!» - как обучающиеся мгновенно преображаются. У них появляется интерес и стремление быстрее выполнить задание. Самое обычное решение примеров можно преподнести так, что они будут вызывать у ребенка живое участ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гра: «Угадай число».</w:t>
      </w:r>
      <w:r>
        <w:rPr>
          <w:rFonts w:cs="Times New Roman" w:ascii="Times New Roman" w:hAnsi="Times New Roman"/>
          <w:sz w:val="28"/>
          <w:szCs w:val="28"/>
        </w:rPr>
        <w:t xml:space="preserve"> Решая примеры с пропусками цифр типа: </w:t>
      </w:r>
      <w:r>
        <w:rPr>
          <w:rFonts w:cs="Times New Roman" w:ascii="Times New Roman" w:hAnsi="Times New Roman"/>
          <w:b/>
          <w:color w:val="009E47"/>
          <w:sz w:val="28"/>
          <w:szCs w:val="28"/>
        </w:rPr>
        <w:t>10 = 5 + □ или 12 + □ = 20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ервой четверти первоклассники знакомятся с названиями компонентов при сложении. Закрепить усвоенное им помогла игра, которую им предложил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Волшебные карточки».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воении таблиц на сложение и вычитание, умножение и деление провожу игр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«Светофор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4 + 2 = 7          9 – 3 = 5            2 + 0 = 0</w:t>
      </w:r>
    </w:p>
    <w:p>
      <w:pPr>
        <w:pStyle w:val="Normal"/>
        <w:ind w:right="-57" w:hanging="0"/>
        <w:rPr/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6 – 1 = 5          8 + 2 = 9            3 – 3 = 0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авильном ответе  обучающийся  поднимает сигнальную карточку вверх стороной, окрашенной в зеленый цвет, при неправильном – красный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дактическая игра на уроках позволяет организовать повторение учебного материала в увлекательной для обучающихся форме. Играя, они приобретают навыки общения в группе. Основой общения является игр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гра: «Кто быстрее!»</w:t>
      </w:r>
      <w:r>
        <w:rPr>
          <w:rFonts w:cs="Times New Roman" w:ascii="Times New Roman" w:hAnsi="Times New Roman"/>
          <w:sz w:val="28"/>
          <w:szCs w:val="28"/>
        </w:rPr>
        <w:t xml:space="preserve">  - провожу при прохождении сложения в пределах 10,20,100, при прохождении таблиц на умножение и делени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обучающихся 2 – 3 классов большой популярностью пользуются игры: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«Какой ряд лучше!», «Молчанка», «Найти пару», «Найти правильный ответ», «Угадай число»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Игра: «Найти правильный ответ»</w:t>
      </w:r>
    </w:p>
    <w:p>
      <w:pPr>
        <w:pStyle w:val="Style14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121285</wp:posOffset>
                </wp:positionV>
                <wp:extent cx="571500" cy="457200"/>
                <wp:effectExtent l="3175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9.55pt" to="91.85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</wp:posOffset>
                </wp:positionH>
                <wp:positionV relativeFrom="paragraph">
                  <wp:posOffset>121285</wp:posOffset>
                </wp:positionV>
                <wp:extent cx="457200" cy="4572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55pt" to="91.85pt,4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760</wp:posOffset>
                </wp:positionH>
                <wp:positionV relativeFrom="paragraph">
                  <wp:posOffset>121285</wp:posOffset>
                </wp:positionV>
                <wp:extent cx="801370" cy="45720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1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9.55pt" to="271.85pt,4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1760</wp:posOffset>
                </wp:positionH>
                <wp:positionV relativeFrom="paragraph">
                  <wp:posOffset>121285</wp:posOffset>
                </wp:positionV>
                <wp:extent cx="801370" cy="459105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9.55pt" to="271.85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6 + 2           5                 2 + 3                 7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3175" t="381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.85pt" to="91.9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630</wp:posOffset>
                </wp:positionH>
                <wp:positionV relativeFrom="paragraph">
                  <wp:posOffset>116205</wp:posOffset>
                </wp:positionV>
                <wp:extent cx="571500" cy="45720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9.15pt" to="91.85pt,4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3030</wp:posOffset>
                </wp:positionH>
                <wp:positionV relativeFrom="paragraph">
                  <wp:posOffset>150495</wp:posOffset>
                </wp:positionV>
                <wp:extent cx="800100" cy="457200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1.85pt" to="271.85pt,4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150495</wp:posOffset>
                </wp:positionV>
                <wp:extent cx="800100" cy="4572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1.85pt" to="271.85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9 + 1           2                  7 – 1                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 + 0           8                  5 + 2               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 – 2          10                10 – 1              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Игра: «Угадай числ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7 = 5 + ⁭               5 = 1 + 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 = ⁭ + 8              10 =  ⁭ + 7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е игры способствуют воспитанию нравственных качеств личности, привитию навыков правильного поведения в коллективе. При проведении дидактических игр на уроке я  продумываю следующие вопросы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мения и навыки формируются в процессе игры?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пособия для игр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игр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ающихс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равил игры в целях активизации класс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гра является моим помощником на уроке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а порождает радость и бодрость, воодушевляет ребят, обогащает впечатлениями, помогает избегать назойливой назидательности, создает в детском коллективе атмосферу дружелюбия. Игра должна постоянно пополнять знания, быть средством всестороннего развития ребенка, его способностей, вызывать положительные эмоции, наполнять жизнь детского коллектива интересным содержанием</w:t>
      </w:r>
      <w:r>
        <w:rPr>
          <w:rFonts w:cs="Times New Roman" w:ascii="Times New Roman" w:hAnsi="Times New Roman"/>
          <w:sz w:val="28"/>
          <w:szCs w:val="28"/>
        </w:rPr>
        <w:t>. Обучающиеся  активно включаются в интересную игру, распределяя между собой роли в ней, стараются достичь лучших результатов, радуются победе, огорчаются из – за поражен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роведении игр я придерживаюсь следующими положениями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гры должны быть простыми и точно сформированными.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гры посилен для всех обучающихся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прост и по изготовлению и по использованию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интересна в том случае, если в ней принимает активное участие каждый обучающийся. Длительное ожидание своей очереди снижает интерес к игре.</w:t>
      </w:r>
    </w:p>
    <w:p>
      <w:pPr>
        <w:pStyle w:val="Style14"/>
        <w:numPr>
          <w:ilvl w:val="0"/>
          <w:numId w:val="5"/>
        </w:numPr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игры должно быть четким и справедливым.</w:t>
      </w:r>
    </w:p>
    <w:p>
      <w:pPr>
        <w:pStyle w:val="Style14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ладшие школьники с большим интересом включаются в учебную игру. Особенно это характерно для первоклассников, которым игра просто необходима для прочного усвоения полученных знани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читаю важным, отметить тот факт, что нередко активность обучающихся оценивается только по объёму самостоятельно выполненной работы, тогда как главное состоит в активности мысли ребенка.</w:t>
      </w:r>
    </w:p>
    <w:p>
      <w:pPr>
        <w:pStyle w:val="Style14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  <w:u w:val="single"/>
        </w:rPr>
        <w:t>Таким образом,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рассмотрев различные виды игр, можно сделать следующие выводы: </w:t>
      </w:r>
    </w:p>
    <w:p>
      <w:pPr>
        <w:pStyle w:val="Style14"/>
        <w:numPr>
          <w:ilvl w:val="0"/>
          <w:numId w:val="4"/>
        </w:numPr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авильно организованные дидактические игры своим разнообразием могут привлечь детей;</w:t>
      </w:r>
    </w:p>
    <w:p>
      <w:pPr>
        <w:pStyle w:val="Style14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ызвать  неподдельный интерес учащихся к предмету;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значительно повыситься познавательный интерес к урокам математики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3:00Z</dcterms:created>
  <dc:creator>XTreme</dc:creator>
  <dc:description/>
  <cp:keywords/>
  <dc:language>en-US</dc:language>
  <cp:lastModifiedBy>XTreme</cp:lastModifiedBy>
  <dcterms:modified xsi:type="dcterms:W3CDTF">2014-01-15T13:47:00Z</dcterms:modified>
  <cp:revision>10</cp:revision>
  <dc:subject/>
  <dc:title/>
</cp:coreProperties>
</file>