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Эссе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«Современные технологии управления образованием»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 в наших руках, поэтому их нельзя опускать 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око Шанель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1"/>
          <w:sz w:val="24"/>
          <w:szCs w:val="24"/>
        </w:rPr>
        <w:t xml:space="preserve">Современный учитель – творец, создающий урок как произведение педагогического </w:t>
      </w:r>
      <w:r>
        <w:rPr>
          <w:sz w:val="24"/>
          <w:szCs w:val="24"/>
        </w:rPr>
        <w:t xml:space="preserve">мастерства. А современный руководитель? </w:t>
      </w:r>
      <w:r>
        <w:rPr>
          <w:spacing w:val="-1"/>
          <w:sz w:val="24"/>
          <w:szCs w:val="24"/>
        </w:rPr>
        <w:t xml:space="preserve">Что создает он? Каким должен быть управленец </w:t>
      </w:r>
      <w:r>
        <w:rPr>
          <w:sz w:val="24"/>
          <w:szCs w:val="24"/>
        </w:rPr>
        <w:t>в современном, динамично меняющемся мире образования?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На мой взгляд, современный руководитель – новатор. Он апробирует новшества, </w:t>
      </w:r>
      <w:r>
        <w:rPr>
          <w:spacing w:val="-1"/>
          <w:sz w:val="24"/>
          <w:szCs w:val="24"/>
        </w:rPr>
        <w:t xml:space="preserve">введение которых в практику обучения, воспитания и развития учащихся, способны </w:t>
      </w:r>
      <w:r>
        <w:rPr>
          <w:sz w:val="24"/>
          <w:szCs w:val="24"/>
        </w:rPr>
        <w:t>улучшить результаты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ехнологичность - это «высший уровень пилотажа» руководител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при </w:t>
      </w:r>
      <w:r>
        <w:rPr>
          <w:spacing w:val="-1"/>
          <w:sz w:val="24"/>
          <w:szCs w:val="24"/>
        </w:rPr>
        <w:t>котором он может моделировать, проектировать, конструировать оптимальные для педагога и обучающегося системы</w:t>
      </w:r>
      <w:r>
        <w:rPr>
          <w:sz w:val="24"/>
          <w:szCs w:val="24"/>
        </w:rPr>
        <w:t>, постоянно диагностируя получаемые результа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ффективность применяемых руководителем технологий может </w:t>
      </w:r>
      <w:r>
        <w:rPr>
          <w:sz w:val="24"/>
          <w:szCs w:val="24"/>
        </w:rPr>
        <w:t xml:space="preserve">проявляться </w:t>
      </w:r>
      <w:r>
        <w:rPr>
          <w:spacing w:val="-1"/>
          <w:sz w:val="24"/>
          <w:szCs w:val="24"/>
        </w:rPr>
        <w:t>в более широких возможностях для самореализации и профессиональном развитии каждого педагог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в накоплении своеобразного «банка данных» о передовом педагогическом опыте школы, в выработке индивидуального стиля управленческой деятельности (школа имеет </w:t>
      </w:r>
      <w:r>
        <w:rPr>
          <w:sz w:val="24"/>
          <w:szCs w:val="24"/>
        </w:rPr>
        <w:t xml:space="preserve">«свое лицо»); </w:t>
      </w:r>
      <w:r>
        <w:rPr>
          <w:spacing w:val="-1"/>
          <w:sz w:val="24"/>
          <w:szCs w:val="24"/>
        </w:rPr>
        <w:t>в разработке инновационных образовательных проект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ременное поведение руководителя, таким образом, это поведение человека, </w:t>
      </w:r>
      <w:r>
        <w:rPr>
          <w:sz w:val="24"/>
          <w:szCs w:val="24"/>
        </w:rPr>
        <w:t xml:space="preserve">осознающего необходимость непрерывной профессиональной учебы, </w:t>
      </w:r>
      <w:r>
        <w:rPr>
          <w:spacing w:val="-2"/>
          <w:sz w:val="24"/>
          <w:szCs w:val="24"/>
        </w:rPr>
        <w:t xml:space="preserve">глубокой психологической перестройки своей личности, отказа от стереотипов мышления, ценностных ориентаций и установок, то есть рефлексия собственного </w:t>
      </w:r>
      <w:r>
        <w:rPr>
          <w:sz w:val="24"/>
          <w:szCs w:val="24"/>
        </w:rPr>
        <w:t>опыт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ущность труда заместителя директора заключается в выполнении организаторской работы, связанной с объединением и синхронизацией усилий отдельных педагогов, родителей, обучающихся. Вся его управленческая деятельность протекает в общении с отдельными группами разных людей, где он играет ведущую роль. Для конструктивности контакта ему нужны не только знания и учет индивидуальных особенностей педагогов и учащихся, но и владение методами построения оптимальных стратегий педагогического воздействия (влияния). Это возможно при ориентации руководителя на формирование у себя коммуникативных качеств личности, умения адекватно оценивать межличностные отношения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2"/>
          <w:sz w:val="24"/>
          <w:szCs w:val="24"/>
        </w:rPr>
        <w:t>Таким образом, я считаю, что коммуникативные технологии сегодня становятся ведущими в управленческой деятельности, поскольку коммуникативная компетентность управленца обеспечивает контакты, сотрудничество, совместную деятельность, взаимодействие и в конечном итоге — систему отношений в образовательной системе школы.</w:t>
      </w:r>
    </w:p>
    <w:sectPr>
      <w:type w:val="nextPage"/>
      <w:pgSz w:w="11906" w:h="16838"/>
      <w:pgMar w:left="1717" w:right="86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3:00Z</dcterms:created>
  <dc:creator>Королева </dc:creator>
  <dc:description/>
  <cp:keywords/>
  <dc:language>en-US</dc:language>
  <cp:lastModifiedBy>Наталья Петровна</cp:lastModifiedBy>
  <dcterms:modified xsi:type="dcterms:W3CDTF">2014-01-28T10:27:00Z</dcterms:modified>
  <cp:revision>3</cp:revision>
  <dc:subject/>
  <dc:title/>
</cp:coreProperties>
</file>