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 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1.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для проведения смотра развивающей предметно-пространственной среды в дошкольных образовательных организациях, направленную на реализацию основной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230"/>
        <w:gridCol w:w="4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ля оценки показа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групповых помещений требованиям ФГОС ДО (микросред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рупповых комнат игровым и дидактическим оборудованием в соответствии с требованиями ФГОС ДО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Бай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О.Гордее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в соответствии с локальным актом ОО, перспективного плана оборудования групповых комнат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(макросреда) для организации образовательной деятельности направленной на реализацию ООП Д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социально-личностного развития (н-р: мини-музеи, оборудованные  центры безопасности  и т.п.)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Пан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Вашкев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экологического воспитания и развития (н-р: огород, метеостанция, зимний сад, зеленая зона, экологическая  тропа, экологическая лаборатория и т.п.)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 для интеллектуального развития (н-р: лего-центр, игротека, библиотека, центр сенсорного развития, центр опытов и экспериментов  и т.п.)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 (спортивных уголков в группах комнат), оснащенного спортивным инвентарем и исправными снаря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документов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разовательного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а, в наличии МАФы на территории ДОУ в исправном (напр., бревно, пеньки, полоса препятствия), на территории, прогулочном участке имеются условия для организации разных видов детской деятельности (двигательной, познавательно-исследовательской и т.д.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Пан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Вашкеви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ПС для индивидуальной работы с разными категориями обучающихс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Шмид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ля дополнительного образования дете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ля развития творческих способностей и интересов обучающих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Шми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л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Шмид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6:00Z</dcterms:created>
  <dc:creator>Татьяна</dc:creator>
  <dc:description/>
  <cp:keywords/>
  <dc:language>en-US</dc:language>
  <cp:lastModifiedBy>Шмидт ЕМ</cp:lastModifiedBy>
  <dcterms:modified xsi:type="dcterms:W3CDTF">2017-11-23T01:11:00Z</dcterms:modified>
  <cp:revision>10</cp:revision>
  <dc:subject/>
  <dc:title/>
</cp:coreProperties>
</file>