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/>
      </w:pPr>
      <w:r>
        <w:rPr/>
      </w:r>
    </w:p>
    <w:p>
      <w:pPr>
        <w:pStyle w:val="Normal"/>
        <w:ind w:right="46" w:hanging="0"/>
        <w:jc w:val="center"/>
        <w:rPr/>
      </w:pPr>
      <w:r>
        <w:rPr/>
      </w:r>
    </w:p>
    <w:p>
      <w:pPr>
        <w:pStyle w:val="Normal"/>
        <w:ind w:right="46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ОБРАЗОВАНИЯ  АДМИНИСТРАЦИИ ИРБЕЙ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каз № 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«22»  дека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илении мер по улучшению  каче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полнительного образова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 организациях.</w:t>
      </w:r>
    </w:p>
    <w:p>
      <w:pPr>
        <w:pStyle w:val="Normal"/>
        <w:spacing w:before="280" w:after="0"/>
        <w:ind w:left="75" w:right="75" w:firstLine="567"/>
        <w:rPr/>
      </w:pPr>
      <w:r>
        <w:rPr>
          <w:sz w:val="28"/>
          <w:szCs w:val="28"/>
        </w:rPr>
        <w:t xml:space="preserve">В соответствии с Порядком организации и осуществления образовательной деятельности по дополнительным общеобразовательным программам, утверждённым приказом Минобрнауки России </w:t>
      </w:r>
      <w:r>
        <w:rPr>
          <w:bCs/>
          <w:sz w:val="28"/>
          <w:szCs w:val="28"/>
        </w:rPr>
        <w:t>от 29 августа 2013 г. № 1008</w:t>
      </w:r>
      <w:r>
        <w:rPr>
          <w:sz w:val="28"/>
          <w:szCs w:val="28"/>
        </w:rPr>
        <w:t>, решением совещания директоров образовательных организаций от 7 декабря 2015 года.</w:t>
      </w:r>
    </w:p>
    <w:p>
      <w:pPr>
        <w:pStyle w:val="Normal"/>
        <w:rPr/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влению образования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ить поддержку внедрения дополнительных образовательных программ детей на основе сетевого взаимодействия образовательных учреждений общего и дополнительного образования детей, уделяя особое внимание формированию профессионального самоопределения и социализации обучающихся старшего и среднего школьного возрас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ь формы, порядок и периодичность проведения промежуточной и итоговой аттестации учащихся. Разработать положения об итоговой аттестации учащихся обучающихся по дополнительным образовательным программам в общеобразовательных организациях в срок до 1 февраля 2016 год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ять меры к лицензированию направленностей дополнительных образовательных программ, реализуемых в образовательной организации в 2016 году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формировании пакета дополнительных образовательных программ делать акцент н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теграцию содержания дополнительных образовательных программ с изучаемыми предметами в рамках общего образов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величение доли образовательных (по функциональному значению) програм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отку программ, отвечающих интересам обучающихся старшего школьного возраста;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родолжить внедрение интерактивных форм обучения в рамках дополнительного образования детей в текущем учебном году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овать прохождение аттестации педагогов дополнительного образования детей в 2016-2017 учебном год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ководителю МБУ ММЦ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9935" cy="833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3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jc w:val="center"/>
      <w:outlineLvl w:val="1"/>
    </w:pPr>
    <w:rPr>
      <w:b/>
      <w:color w:val="000000"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1:46:00Z</dcterms:created>
  <dc:creator>User</dc:creator>
  <dc:description/>
  <cp:keywords/>
  <dc:language>en-US</dc:language>
  <cp:lastModifiedBy>Щ</cp:lastModifiedBy>
  <cp:lastPrinted>2015-12-22T15:46:00Z</cp:lastPrinted>
  <dcterms:modified xsi:type="dcterms:W3CDTF">2015-12-22T09:20:00Z</dcterms:modified>
  <cp:revision>21</cp:revision>
  <dc:subject/>
  <dc:title>Об организации и проведении</dc:title>
</cp:coreProperties>
</file>