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607"/>
      </w:tblGrid>
      <w:tr>
        <w:trPr>
          <w:trHeight w:val="837" w:hRule="atLeast"/>
        </w:trPr>
        <w:tc>
          <w:tcPr>
            <w:tcW w:w="9922" w:type="dxa"/>
            <w:gridSpan w:val="2"/>
            <w:tcBorders/>
          </w:tcPr>
          <w:p>
            <w:pPr>
              <w:pStyle w:val="Normal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115685" cy="8735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685" cy="873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185535" cy="8819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5535" cy="881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8" w:leader="none"/>
              </w:tabs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7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-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ейского района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т 23.06.2011 № 613-пг</w:t>
            </w:r>
          </w:p>
        </w:tc>
      </w:tr>
    </w:tbl>
    <w:p>
      <w:pPr>
        <w:pStyle w:val="Style16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ВЫПЛАТ СТИМУЛИРУЮЩЕГО ХАРАКТЕРА, </w:t>
      </w:r>
    </w:p>
    <w:p>
      <w:pPr>
        <w:pStyle w:val="ConsPlusNormal"/>
        <w:widowControl/>
        <w:ind w:righ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И УСЛОВИЯ ИХ ОСУЩЕСТВЛЕНИЯ, КРИТЕРИИ ОЦЕНКИ РЕЗУЛЬТАТИВНОСТИ И КАЧЕСТВА ДЕЯТЕЛЬНОСТИ ОРГАНИЗАЦИЙ </w:t>
      </w:r>
    </w:p>
    <w:p>
      <w:pPr>
        <w:pStyle w:val="ConsPlusNormal"/>
        <w:widowControl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УКОВОДИТЕЛЕЙ И ИХ ЗАМЕСТИТЕЛЕЙ</w:t>
      </w:r>
    </w:p>
    <w:p>
      <w:pPr>
        <w:pStyle w:val="Style16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еобразовательные организации </w:t>
      </w:r>
    </w:p>
    <w:p>
      <w:pPr>
        <w:pStyle w:val="ConsPlusNormal"/>
        <w:widowControl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ого общего, основного общего, среднего общего образования</w:t>
      </w:r>
    </w:p>
    <w:p>
      <w:pPr>
        <w:pStyle w:val="Style16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03"/>
        <w:gridCol w:w="2291"/>
        <w:gridCol w:w="1984"/>
        <w:gridCol w:w="1701"/>
      </w:tblGrid>
      <w:tr>
        <w:trPr>
          <w:trHeight w:val="5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оценки результативности и качества деятельности организации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й размер выплат к окладу, (должностному окладу), ставке заработной платы</w:t>
            </w:r>
          </w:p>
        </w:tc>
      </w:tr>
      <w:tr>
        <w:trPr>
          <w:trHeight w:val="7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  <w:tab w:val="right" w:pos="144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7" w:leader="none"/>
                <w:tab w:val="left" w:pos="2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1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5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, принимаемые руководителем по экономному расходованию средств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финансово-экономи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циональное использование бюджетных и вне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>
          <w:trHeight w:val="13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сть и качественное проведение текущих, капитальных ремо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>
          <w:trHeight w:val="1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олнения предписаний надзор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5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раивание эффективных взаимодействий с другими организациями и ведомствами для достижения целей организац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оглашений о межведомственном взаимодействии с другими организ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50 до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7" w:leader="none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ачества образования в организации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rPr/>
            </w:pPr>
            <w:r>
              <w:rPr>
                <w:sz w:val="22"/>
                <w:szCs w:val="22"/>
              </w:rPr>
              <w:t>Качеств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единого государственного экзамена в среднем в сравнении с реги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 xml:space="preserve">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государственной итоговой аттестации в сравнении с реги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краевых контрольных работ в сравнении с реги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9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обучения (результаты единого государственного экзамена, итоговой государственной аттестации и краевых контрольных 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ше среднего уровня по райо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уровне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%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7" w:leader="none"/>
                <w:tab w:val="left" w:pos="330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я обучающихся во Всероссийской олимпиаде школьников, конкурсах, смотрах, конференциях,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изеры и победители регионального этапа всероссийской олимпиады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7" w:leader="none"/>
                <w:tab w:val="left" w:pos="33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изеры и победители муниципального этапа всероссийской олимпиады школьников за 1, 2, 3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7" w:leader="none"/>
                <w:tab w:val="left" w:pos="33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изеры и победители зонального этапа школьной спортивной лиги за 1, 2, 3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%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7" w:leader="none"/>
                <w:tab w:val="left" w:pos="33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изеры и победители муниципального этапа школьной спортивной лиги за 1, 2, 3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7" w:leader="none"/>
                <w:tab w:val="left" w:pos="33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зультаты участия в конкурсах, соревнованиях, включенных в перечень министерства образования и науки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%</w:t>
            </w:r>
          </w:p>
        </w:tc>
      </w:tr>
      <w:tr>
        <w:trPr>
          <w:trHeight w:val="7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профилактики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правонару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 в квартал</w:t>
            </w:r>
          </w:p>
        </w:tc>
      </w:tr>
      <w:tr>
        <w:trPr>
          <w:trHeight w:val="15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щихся 7-15 лет, выбывших из образовательной организации и не продолживших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за качество выполняемых работ</w:t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Эффективность управленческой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Количество жал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</w:tr>
      <w:tr>
        <w:trPr>
          <w:trHeight w:val="8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небюджетных средств, в том числе грантов и спонсорских средств, а также предоставление плат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8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Материально-техническая обеспеченность учебно-воспит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лиценз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кадра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7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реализуемой кадров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омплектован-ность педагогическими кадрами, их качественный 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1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педагогического масте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конкурсах, конференциях, мастер-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%</w:t>
            </w:r>
          </w:p>
        </w:tc>
      </w:tr>
      <w:tr>
        <w:trPr>
          <w:trHeight w:val="88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 и сохранение здоровья дете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пытных участков на территории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опыт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>
          <w:trHeight w:val="8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м качественным горячим пит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ряче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>
          <w:trHeight w:val="18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7" w:leader="none"/>
                <w:tab w:val="left" w:pos="195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реализация программ и проектов, направленных на сохранение здоровь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0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способствующих здоровью учащихся,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</w:tr>
      <w:tr>
        <w:trPr>
          <w:trHeight w:val="1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7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фактов травматизма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аникулярного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мероприятий для обучающихся во время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руководителя организации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5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5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я учебно-воспитательного процесса и стабильного функционирования организац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Ресурсная обеспеченность учебно-воспит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лиценз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Наличие высококвалифици-</w:t>
            </w:r>
          </w:p>
          <w:p>
            <w:pPr>
              <w:pStyle w:val="Normal"/>
              <w:tabs>
                <w:tab w:val="clear" w:pos="708"/>
                <w:tab w:val="left" w:pos="1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х педагогических кадров в соответствии с преподаваемым предме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ожительная динамика аттестации педагогических кадров </w:t>
            </w:r>
          </w:p>
          <w:p>
            <w:pPr>
              <w:pStyle w:val="ConsPlusNormal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валификацион-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7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 непрерывного развития педагогических ка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и реализация программы развития педагоги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3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ачества образования в организации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инновационной деятельности, ведение эксперимента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инновационных и профессиональных конкурсах </w:t>
            </w:r>
          </w:p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7" w:leader="none"/>
                <w:tab w:val="left" w:pos="1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7" w:leader="none"/>
                <w:tab w:val="left" w:pos="1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ы в инновационных и профессиональных конкурсах организаций</w:t>
            </w:r>
          </w:p>
          <w:p>
            <w:pPr>
              <w:pStyle w:val="ConsPlusNormal"/>
              <w:widowControl/>
              <w:tabs>
                <w:tab w:val="clear" w:pos="708"/>
                <w:tab w:val="left" w:pos="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Достижения воспитанников в конкурсах, смотрах, конференциях, соревнован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личие призеров и побе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за качество выполняемых рабо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управленческой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Управление учебно-воспитательным процессом на основе программ и проектов (программа развития организации, программа воспит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личие и реализация программ и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деятельности организац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воение образовательной программы по результатам четвертных и годовых оценок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чество обученности не ниже 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%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проектной и исследов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хват детей, вовлеченных в проектную и исследовательскую деятельность не менее 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педагогических работников первой и высшей квалификационн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ординация работы по прохождению педагогическими работниками стажировок, курсов повышения квалификации согласн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 выполнение плана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</w:tbl>
    <w:p>
      <w:pPr>
        <w:pStyle w:val="Style16"/>
        <w:ind w:righ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ind w:right="142" w:hanging="0"/>
        <w:jc w:val="center"/>
        <w:rPr/>
      </w:pPr>
      <w:r>
        <w:rPr>
          <w:color w:val="000000"/>
          <w:sz w:val="22"/>
          <w:szCs w:val="22"/>
        </w:rPr>
        <w:t>Дошкольные образовательные организации, подведомственные управлению образования администрации Ирбейского района Красноярского края</w:t>
      </w:r>
    </w:p>
    <w:p>
      <w:pPr>
        <w:pStyle w:val="Style16"/>
        <w:ind w:righ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268"/>
        <w:gridCol w:w="1984"/>
        <w:gridCol w:w="1701"/>
      </w:tblGrid>
      <w:tr>
        <w:trPr>
          <w:trHeight w:val="34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0" w:leader="none"/>
              </w:tabs>
              <w:autoSpaceDE w:val="false"/>
              <w:ind w:right="142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итерии оценки  эффективности и</w:t>
            </w:r>
          </w:p>
          <w:p>
            <w:pPr>
              <w:pStyle w:val="ConsPlusNonformat"/>
              <w:ind w:righ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чества</w:t>
            </w:r>
          </w:p>
          <w:p>
            <w:pPr>
              <w:pStyle w:val="ConsPlusNonformat"/>
              <w:ind w:righ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ятельности организа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0" w:leader="none"/>
              </w:tabs>
              <w:autoSpaceDE w:val="false"/>
              <w:ind w:right="142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0" w:leader="none"/>
              </w:tabs>
              <w:autoSpaceDE w:val="false"/>
              <w:ind w:right="142" w:hanging="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Предельный размер выплат к окладу, (должностно-му окладу), ставке заработной платы</w:t>
            </w:r>
          </w:p>
        </w:tc>
      </w:tr>
      <w:tr>
        <w:trPr>
          <w:trHeight w:val="4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0" w:leader="none"/>
              </w:tabs>
              <w:autoSpaceDE w:val="false"/>
              <w:snapToGrid w:val="false"/>
              <w:ind w:right="142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0" w:leader="none"/>
              </w:tabs>
              <w:autoSpaceDE w:val="false"/>
              <w:ind w:right="142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0" w:leader="none"/>
              </w:tabs>
              <w:autoSpaceDE w:val="false"/>
              <w:ind w:right="142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0" w:leader="none"/>
              </w:tabs>
              <w:autoSpaceDE w:val="false"/>
              <w:snapToGrid w:val="false"/>
              <w:ind w:right="142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итель</w:t>
            </w:r>
          </w:p>
          <w:p>
            <w:pPr>
              <w:pStyle w:val="ConsPlusNonformat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и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латы за важность выполняемой работы, степень самостоятельности</w:t>
            </w:r>
          </w:p>
          <w:p>
            <w:pPr>
              <w:pStyle w:val="ConsPlusNonformat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ответственности при выполнении поставленных задач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0" w:leader="none"/>
              </w:tabs>
              <w:autoSpaceDE w:val="false"/>
              <w:snapToGrid w:val="false"/>
              <w:ind w:right="142" w:hanging="0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5" w:leader="none"/>
              </w:tabs>
              <w:snapToGrid w:val="false"/>
              <w:ind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здание условий для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5" w:leader="none"/>
              </w:tabs>
              <w:snapToGrid w:val="false"/>
              <w:ind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я образователь-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snapToGrid w:val="false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ая, ресурсная обеспеченность образов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лиценз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 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0" w:leader="none"/>
              </w:tabs>
              <w:autoSpaceDE w:val="false"/>
              <w:snapToGrid w:val="false"/>
              <w:ind w:right="142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7" w:leader="none"/>
              </w:tabs>
              <w:snapToGrid w:val="false"/>
              <w:ind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омплектован-ность педагогическими кадрами, </w:t>
            </w:r>
          </w:p>
          <w:p>
            <w:pPr>
              <w:pStyle w:val="ConsPlusNormal"/>
              <w:widowControl/>
              <w:tabs>
                <w:tab w:val="clear" w:pos="708"/>
                <w:tab w:val="left" w:pos="137" w:leader="none"/>
              </w:tabs>
              <w:snapToGrid w:val="false"/>
              <w:ind w:righ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х качественный со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ложительная динамика аттестации педагогических кадров </w:t>
            </w:r>
          </w:p>
          <w:p>
            <w:pPr>
              <w:pStyle w:val="ConsPlusNormal"/>
              <w:widowControl/>
              <w:snapToGrid w:val="false"/>
              <w:ind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квалификацион-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30" w:leader="none"/>
              </w:tabs>
              <w:snapToGrid w:val="false"/>
              <w:ind w:righ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0" w:leader="none"/>
              </w:tabs>
              <w:autoSpaceDE w:val="false"/>
              <w:snapToGrid w:val="false"/>
              <w:ind w:right="142" w:hanging="0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7" w:leader="none"/>
              </w:tabs>
              <w:snapToGrid w:val="false"/>
              <w:ind w:righ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ффективность финансово-экономи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55" w:leader="none"/>
              </w:tabs>
              <w:snapToGrid w:val="false"/>
              <w:ind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ение плана финансово-хойственной деятельности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0" w:leader="none"/>
              </w:tabs>
              <w:autoSpaceDE w:val="false"/>
              <w:snapToGrid w:val="false"/>
              <w:ind w:right="142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7" w:leader="none"/>
              </w:tabs>
              <w:snapToGrid w:val="false"/>
              <w:ind w:righ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оевремен-ность и качественное проведение текущих и капитальных ремо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%</w:t>
            </w:r>
          </w:p>
        </w:tc>
      </w:tr>
      <w:tr>
        <w:trPr>
          <w:trHeight w:val="20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0" w:leader="none"/>
              </w:tabs>
              <w:autoSpaceDE w:val="false"/>
              <w:snapToGrid w:val="false"/>
              <w:ind w:right="142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хранение здоровья воспитанников в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7" w:leader="none"/>
                <w:tab w:val="left" w:pos="195" w:leader="none"/>
              </w:tabs>
              <w:snapToGrid w:val="false"/>
              <w:ind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и реализация программ и проектов, направленных на сохранение здоровья воспита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0" w:leader="none"/>
              </w:tabs>
              <w:snapToGrid w:val="false"/>
              <w:ind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сутствие увеличения числа хронических и сезонных заболеваний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0" w:leader="none"/>
              </w:tabs>
              <w:autoSpaceDE w:val="false"/>
              <w:snapToGrid w:val="false"/>
              <w:ind w:right="142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0" w:leader="none"/>
              </w:tabs>
              <w:autoSpaceDE w:val="false"/>
              <w:ind w:right="142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0" w:leader="none"/>
              </w:tabs>
              <w:autoSpaceDE w:val="false"/>
              <w:snapToGrid w:val="false"/>
              <w:ind w:right="142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качества образования в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5" w:leader="none"/>
                <w:tab w:val="left" w:pos="330" w:leader="none"/>
              </w:tabs>
              <w:snapToGrid w:val="false"/>
              <w:ind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>Участие в инновационной деятельности, ведение эксперимента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Участие в инновацион-</w:t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ных и профессиональн-ых конкурсах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0" w:leader="none"/>
              </w:tabs>
              <w:autoSpaceDE w:val="false"/>
              <w:snapToGrid w:val="false"/>
              <w:ind w:right="142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за качество выполняемых рабо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0" w:leader="none"/>
              </w:tabs>
              <w:autoSpaceDE w:val="false"/>
              <w:snapToGrid w:val="false"/>
              <w:ind w:right="142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Эффективность управлен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snapToGrid w:val="false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о-общественного характера управления в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Эффективность и функциониро-вание в организации органов государствен-ного обществен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0 %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0" w:leader="none"/>
              </w:tabs>
              <w:autoSpaceDE w:val="false"/>
              <w:snapToGrid w:val="false"/>
              <w:ind w:right="142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snapToGrid w:val="false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обоснованных обращений граждан по поводу конфликт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0" w:leader="none"/>
              </w:tabs>
              <w:autoSpaceDE w:val="false"/>
              <w:snapToGrid w:val="false"/>
              <w:ind w:right="142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snapToGrid w:val="false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ность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оздоровительных технологий, динамика посещаемости детских с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%</w:t>
            </w:r>
          </w:p>
        </w:tc>
      </w:tr>
      <w:tr>
        <w:trPr>
          <w:trHeight w:val="6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0" w:leader="none"/>
              </w:tabs>
              <w:autoSpaceDE w:val="false"/>
              <w:snapToGrid w:val="false"/>
              <w:ind w:right="142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7" w:leader="none"/>
              </w:tabs>
              <w:snapToGrid w:val="false"/>
              <w:ind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чество владения управленческими функциями (аналитические документы), обоснованность и реализация проектов, систем-ность контроля, своевременность корр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, проектов и их ре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0" w:leader="none"/>
              </w:tabs>
              <w:autoSpaceDE w:val="false"/>
              <w:snapToGrid w:val="false"/>
              <w:ind w:right="142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7" w:leader="none"/>
              </w:tabs>
              <w:snapToGrid w:val="false"/>
              <w:ind w:righ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(оптимальная цена и соответствующее качество продуктов пит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0" w:leader="none"/>
              </w:tabs>
              <w:autoSpaceDE w:val="false"/>
              <w:snapToGrid w:val="false"/>
              <w:ind w:right="142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7" w:leader="none"/>
              </w:tabs>
              <w:snapToGrid w:val="false"/>
              <w:ind w:righ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сть работы с участием обще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0" w:leader="none"/>
              </w:tabs>
              <w:autoSpaceDE w:val="false"/>
              <w:snapToGrid w:val="false"/>
              <w:ind w:right="142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7" w:leader="none"/>
              </w:tabs>
              <w:snapToGrid w:val="false"/>
              <w:ind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ффективность реализуемой кадровой политики (оптимальность штатного расписания, стабильность кадрового соста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Наличие действующей системы непрерывного профессиона-льного развития педагоги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0" w:leader="none"/>
              </w:tabs>
              <w:autoSpaceDE w:val="false"/>
              <w:snapToGrid w:val="false"/>
              <w:ind w:right="142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небюджетных средств, в том числе грантов и спонсорски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0" w:leader="none"/>
              </w:tabs>
              <w:autoSpaceDE w:val="false"/>
              <w:snapToGrid w:val="false"/>
              <w:ind w:right="142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Материально-техническая обеспеченность учеб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лиценз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</w:tbl>
    <w:p>
      <w:pPr>
        <w:pStyle w:val="Style16"/>
        <w:ind w:right="142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Style16"/>
        <w:ind w:right="142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Образовательные организации дополнительного образования детей, подведомственные управлению образования администрации Ирбейского района Красноярского края</w:t>
      </w:r>
    </w:p>
    <w:p>
      <w:pPr>
        <w:pStyle w:val="Style16"/>
        <w:ind w:right="142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268"/>
        <w:gridCol w:w="1984"/>
        <w:gridCol w:w="170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ерии оценки результатив-ности и качества деятельности организа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ый размер выплат к окладу (должностному окладу), ставке заработной плат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Последовате-льная реализация программы деятельности</w:t>
            </w:r>
          </w:p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звития)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ограммы деятельности (развития)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5 – 100 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%</w:t>
            </w:r>
          </w:p>
          <w:p>
            <w:pPr>
              <w:pStyle w:val="Style16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раз в год</w:t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 – 95 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%</w:t>
            </w:r>
          </w:p>
          <w:p>
            <w:pPr>
              <w:pStyle w:val="Style16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ресурсного обеспечения лицензионным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– 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% </w:t>
            </w:r>
          </w:p>
          <w:p>
            <w:pPr>
              <w:pStyle w:val="Style16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раз в год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сть финансово- эконом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сполнение бюджета, выполнение мероприятий и достижение заявленных параметров в </w:t>
            </w:r>
          </w:p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е финансово- хозяйственной деятельности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– 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% </w:t>
            </w:r>
          </w:p>
          <w:p>
            <w:pPr>
              <w:pStyle w:val="Style16"/>
              <w:ind w:right="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 раз в год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раивание эффективных взаимодействий с другими организациями и ведомствами для достижения целе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Выполнение соглашений о межведомственном взаимодействии с другими организ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до 10</w:t>
            </w:r>
          </w:p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0% </w:t>
            </w:r>
          </w:p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бол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%</w:t>
            </w:r>
          </w:p>
        </w:tc>
      </w:tr>
      <w:tr>
        <w:trPr>
          <w:trHeight w:val="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>
          <w:trHeight w:val="2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Дополнительные объемы и объекты управ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муниципальн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участ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%</w:t>
            </w:r>
          </w:p>
        </w:tc>
      </w:tr>
      <w:tr>
        <w:trPr>
          <w:trHeight w:val="5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победу</w:t>
            </w:r>
          </w:p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, 2, 3 ме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%</w:t>
            </w:r>
          </w:p>
        </w:tc>
      </w:tr>
      <w:tr>
        <w:trPr>
          <w:trHeight w:val="2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Участие в краев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участ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%</w:t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победу</w:t>
            </w:r>
          </w:p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, 2, 3 ме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%</w:t>
            </w:r>
          </w:p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 по реализации грантов, проектов, конкурс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реализуем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%</w:t>
            </w:r>
          </w:p>
        </w:tc>
      </w:tr>
      <w:tr>
        <w:trPr>
          <w:trHeight w:val="8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ывоза учащихся на мероприятия или конк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или межмуниципаль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за качество выполняемых работ</w:t>
            </w:r>
          </w:p>
        </w:tc>
      </w:tr>
      <w:tr>
        <w:trPr>
          <w:trHeight w:val="5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Эффективность реализуемой кадров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Укомплектован-ность ш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– 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%</w:t>
            </w:r>
          </w:p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</w:tr>
      <w:tr>
        <w:trPr>
          <w:trHeight w:val="1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Отсутствие конфликтных ситуаций в трудовом  коллекти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0 жалоб, проток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%</w:t>
            </w:r>
          </w:p>
        </w:tc>
      </w:tr>
      <w:tr>
        <w:trPr>
          <w:trHeight w:val="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5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Последовате-льная реализация программы деятельности (развития)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Выполнение программы деятельности (развития)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5 – 100 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%</w:t>
            </w:r>
          </w:p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– 9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% </w:t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Соответствие организации требованиям надзор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сутствие предписан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%</w:t>
            </w:r>
          </w:p>
        </w:tc>
      </w:tr>
      <w:tr>
        <w:trPr>
          <w:trHeight w:val="4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Устранение предписаний в установлен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%</w:t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Соответствие ресурсного обеспечения лицензионным, аккредитационным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-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%</w:t>
            </w:r>
          </w:p>
        </w:tc>
      </w:tr>
      <w:tr>
        <w:trPr>
          <w:trHeight w:val="7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бюджета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% – 100 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</w:tr>
      <w:tr>
        <w:trPr>
          <w:trHeight w:val="6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Привлечение дополнительных ресурсов для повышения качества образователь-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Получение организацией финансовых средств по итогам участия в конкур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Наличие гранта, наличие поступлений на внебюджетный 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%</w:t>
            </w:r>
          </w:p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Использование ресурсов других организаций и ведомств для организации образов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глашений, договоров о  совместной 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% </w:t>
            </w:r>
          </w:p>
        </w:tc>
      </w:tr>
      <w:tr>
        <w:trPr>
          <w:trHeight w:val="3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>
          <w:trHeight w:val="6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Дополнительные объемы и объекты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дополнительных объектов управления (в т.ч. территории, зданий и сооружений, коммунальных се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За каждый объект управ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%</w:t>
            </w:r>
          </w:p>
        </w:tc>
      </w:tr>
      <w:tr>
        <w:trPr>
          <w:trHeight w:val="22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онсультаций родителям, по вопросу организации деятельности муниципальных организаций дополнительного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от 5 и более консультаций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%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Участие в организации  внутрисистемных и краевых мероприятий, участие в организации работ по  реализации грантов, проектов, конкурсов,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каждое участ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%</w:t>
            </w:r>
          </w:p>
        </w:tc>
      </w:tr>
      <w:tr>
        <w:trPr>
          <w:trHeight w:val="3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за качество выполняемых работ</w:t>
            </w:r>
          </w:p>
        </w:tc>
      </w:tr>
      <w:tr>
        <w:trPr>
          <w:trHeight w:val="3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Выполнение муниципаль-ного задания на оказание образователь-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Сохранность континг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 - 100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%</w:t>
            </w:r>
          </w:p>
        </w:tc>
      </w:tr>
      <w:tr>
        <w:trPr>
          <w:trHeight w:val="3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сполнение календаря краевых массовых мероприятий с учащими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%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Результат участия   команд Ирбейского района во  всероссийски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%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Призеры, побе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%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Эффективность реализуемой кадров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обученных  специалистов, имеющих допуск к выполнению работ, обеспечивающих бесперебойную работу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– 100 % от необходимого количества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%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Процент специалистов, имеющих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Не менее 50 % от общего числа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% 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не менее 80 % от общего числа 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%</w:t>
            </w:r>
          </w:p>
        </w:tc>
      </w:tr>
      <w:tr>
        <w:trPr>
          <w:trHeight w:val="8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педагогических работников,  участвующих в профессиональных конкур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% </w:t>
            </w:r>
          </w:p>
        </w:tc>
      </w:tr>
      <w:tr>
        <w:trPr>
          <w:trHeight w:val="8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</w:tr>
    </w:tbl>
    <w:p>
      <w:pPr>
        <w:pStyle w:val="Style16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right="142" w:hanging="0"/>
        <w:jc w:val="both"/>
        <w:rPr/>
      </w:pPr>
      <w:r>
        <w:rPr>
          <w:color w:val="000000"/>
          <w:sz w:val="22"/>
          <w:szCs w:val="22"/>
          <w:lang w:val="en-US"/>
        </w:rPr>
        <w:t>&lt;</w:t>
      </w:r>
      <w:r>
        <w:rPr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  <w:lang w:val="en-US"/>
        </w:rPr>
        <w:t>&gt;</w:t>
      </w:r>
      <w:r>
        <w:rPr>
          <w:color w:val="000000"/>
          <w:sz w:val="22"/>
          <w:szCs w:val="22"/>
        </w:rPr>
        <w:t xml:space="preserve"> индикаторы не суммируются.</w:t>
      </w:r>
    </w:p>
    <w:p>
      <w:pPr>
        <w:pStyle w:val="Style16"/>
        <w:ind w:righ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" w:hanging="0"/>
        <w:jc w:val="both"/>
        <w:rPr/>
      </w:pPr>
      <w:r>
        <w:rPr>
          <w:sz w:val="28"/>
          <w:szCs w:val="28"/>
        </w:rPr>
        <w:t>к постановлению администрации Ирбейского района от «___»_______2016               № _____-пг «О внесении изменений в постановление администрации Ирбейского района Красноярского края от 23.06.2011 № 613-пг                              «Об утверждении положения об оплате труда работников муниципальных бюджетных образовательных учреждений Ирбейского района, реализующих общеобразовательные программы начального общего, основного общего, среднего общего образования, дошкольного образования и дополнительного образования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циальным вопроса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щественно политической работе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«______»____________ 2016 г.                                                         О.Н. Питомц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рбейского района </w:t>
      </w:r>
    </w:p>
    <w:p>
      <w:pPr>
        <w:pStyle w:val="Normal"/>
        <w:rPr/>
      </w:pPr>
      <w:r>
        <w:rPr>
          <w:sz w:val="28"/>
          <w:szCs w:val="28"/>
        </w:rPr>
        <w:t>«______»____________ 2016 г.                                                          Р.А. 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рбейского района </w:t>
      </w:r>
    </w:p>
    <w:p>
      <w:pPr>
        <w:pStyle w:val="Normal"/>
        <w:rPr/>
      </w:pPr>
      <w:r>
        <w:rPr>
          <w:sz w:val="28"/>
          <w:szCs w:val="28"/>
        </w:rPr>
        <w:t>«______»____________ 2016 г.                                                            Д.В. Штельма</w:t>
      </w:r>
    </w:p>
    <w:sectPr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29:00Z</dcterms:created>
  <dc:creator>XTreme</dc:creator>
  <dc:description/>
  <cp:keywords/>
  <dc:language>en-US</dc:language>
  <cp:lastModifiedBy>Konstantin Lopachev</cp:lastModifiedBy>
  <cp:lastPrinted>2016-04-14T14:31:00Z</cp:lastPrinted>
  <dcterms:modified xsi:type="dcterms:W3CDTF">2016-04-15T08:17:00Z</dcterms:modified>
  <cp:revision>67</cp:revision>
  <dc:subject/>
  <dc:title/>
</cp:coreProperties>
</file>