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Е БЮДЖЕТНОЕ ОБРАЗОВАТЕЛЬНОЕ УЧРЕЖДЕНИЕ ДОПОЛНИТЕЛЬНОГО ОБРАЗОВАНИЯ ДЕТЕЙ ДОМ ДЕТСКОГО ТВОРЧЕСТВА ИРБ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«Проект сетевого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дополнительного образования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редприятия малого бизнеса в Ирбейском район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в рамках реализации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«Столярное дело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ы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ашникова Т.А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осова Т.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бейское,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ДТ  существует  с  1992  года. 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учреждения дополнительного образования детей ДДТ  организована по следующим направленностям: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удожественно-эстетическому,   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педагогическому,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техническому,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-техническому,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еведческому.         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данных направлений ДДТ выстраивает партнерские отношения со многими учреждениями района, но нет опыта системного взаимодействия с предприятиями малого бизнеса.</w:t>
      </w:r>
    </w:p>
    <w:p>
      <w:pPr>
        <w:pStyle w:val="Normal"/>
        <w:spacing w:before="0" w:after="0"/>
        <w:ind w:left="-567" w:right="-143" w:firstLine="14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готовность педагогов  к иннов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ное содержание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взаимосвязи между педагогами ДДТ и предприятиями малого бизнеса в рамках реализации художественно-эстетическ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ах, на базе которых работают объединения,  низкая  материально-техническая база.</w:t>
      </w:r>
    </w:p>
    <w:p>
      <w:pPr>
        <w:pStyle w:val="Normal"/>
        <w:spacing w:before="0" w:after="0"/>
        <w:ind w:left="-567" w:right="-143" w:firstLine="14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проекта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ное взаимодействие педагогов художественно-эстетической направленности объединение «Столярное дело» с предприятием малого бизне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ый рост педагогических кадров, способных осуществлять качественное 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профессиональных возможностей обучающих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лнение материально-технической базы</w:t>
      </w:r>
    </w:p>
    <w:p>
      <w:pPr>
        <w:pStyle w:val="Normal"/>
        <w:spacing w:before="0" w:after="0"/>
        <w:ind w:left="-567" w:right="-143" w:firstLine="14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роекта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здание условий сетевого взаимодействия образовательной организации и предприятия малого бизнеса для повышения качества  образовательных  услуг и профессиональной ориентации обучающихся. </w:t>
      </w:r>
    </w:p>
    <w:p>
      <w:pPr>
        <w:pStyle w:val="Normal"/>
        <w:spacing w:before="0" w:after="0"/>
        <w:ind w:left="-567" w:right="-143" w:firstLine="14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модель взаимодействия с предприятиями мал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лан - карту по взаимодействию педагогов с предприят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бизнес-планов по окончани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иентировать обучающихся на профессию и отследить результат.</w:t>
      </w:r>
    </w:p>
    <w:p>
      <w:pPr>
        <w:pStyle w:val="Normal"/>
        <w:spacing w:before="0" w:after="0"/>
        <w:ind w:left="-567" w:right="-143" w:firstLine="14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ормативно-правовая</w:t>
        <w:br/>
        <w:t xml:space="preserve"> база проекта: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Закон РФ «Об образовании»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Устав учреждения ДДТ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Гражданский кодекс РФ</w:t>
      </w:r>
    </w:p>
    <w:p>
      <w:pPr>
        <w:pStyle w:val="Normal"/>
        <w:spacing w:before="0" w:after="0"/>
        <w:ind w:left="-567" w:right="-143" w:firstLine="14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модели системной работы с предприятием малого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уровня профессиональной компетентности педагогических кадров Д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ое прохождение аттестации для повышения уровня квалификации педагог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ориентация учащихся объединения «Столярное дел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ация обучающихся к написанию бизнес-планов в данном направлении.</w:t>
      </w:r>
    </w:p>
    <w:p>
      <w:pPr>
        <w:pStyle w:val="Normal"/>
        <w:spacing w:before="0" w:after="0"/>
        <w:ind w:left="-567" w:right="-143" w:firstLine="14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проекта: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министрация ДДТ;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 ДО, родители, обучающиеся ДДТ;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риятие малого бизнеса ООО «Кубик»;</w:t>
      </w:r>
    </w:p>
    <w:p>
      <w:pPr>
        <w:pStyle w:val="Normal"/>
        <w:spacing w:before="0" w:after="0"/>
        <w:ind w:left="-567" w:right="-143" w:firstLine="1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нтр занят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работ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817360" cy="240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86" t="32894" r="9287" b="1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и сроки реализации проекта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ельный (10 месяцев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еспечение мотивационной готовности педагогического коллектива к освоению новшеств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916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6"/>
        <w:gridCol w:w="4820"/>
      </w:tblGrid>
      <w:tr>
        <w:trPr>
          <w:trHeight w:val="56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140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ероприятия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140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езультаты </w:t>
            </w:r>
          </w:p>
        </w:tc>
      </w:tr>
      <w:tr>
        <w:trPr>
          <w:trHeight w:val="86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потребностей в инновациях, определение их типа (анкетирование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результатам анализа работы ДДТ, выбрано направление </w:t>
            </w:r>
          </w:p>
        </w:tc>
      </w:tr>
      <w:tr>
        <w:trPr>
          <w:trHeight w:val="117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  уровня профессиональной деятельности педагогов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готовности педагога к сотрудничеству с предприятием малого бизнеса </w:t>
            </w:r>
          </w:p>
        </w:tc>
      </w:tr>
      <w:tr>
        <w:trPr>
          <w:trHeight w:val="119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ндивидуальной модели взаимодействия по вовлечению предприятий малого бизнеса в дополнительное образование дете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 план мероприятий</w:t>
            </w:r>
          </w:p>
        </w:tc>
      </w:tr>
      <w:tr>
        <w:trPr>
          <w:trHeight w:val="83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ивное участие педагогов в методических мероприятиях (РМО педагогов доп.образования)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мотивации на достижение успеха 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Организационный (2 месяц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усиление мотивационной готовности, обеспечение теоретической готовности педагогического коллектива и обучающихся к освоению новшеств. </w:t>
      </w:r>
    </w:p>
    <w:tbl>
      <w:tblPr>
        <w:tblW w:w="10490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29"/>
        <w:gridCol w:w="4961"/>
      </w:tblGrid>
      <w:tr>
        <w:trPr>
          <w:trHeight w:val="46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ind w:left="139" w:firstLine="426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ероприятия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езультаты </w:t>
            </w:r>
          </w:p>
        </w:tc>
      </w:tr>
      <w:tr>
        <w:trPr>
          <w:trHeight w:val="81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426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 учебного плана с предприятием малого бизнес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426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ректировка  образовательной программы </w:t>
            </w:r>
          </w:p>
        </w:tc>
      </w:tr>
      <w:tr>
        <w:trPr>
          <w:trHeight w:val="184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426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бесед с обучающимися специалистами из центра занятости о востребованности профессий в районе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426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ация на профессию на рынке труда</w:t>
            </w:r>
          </w:p>
          <w:p>
            <w:pPr>
              <w:pStyle w:val="Style19"/>
              <w:spacing w:before="0" w:after="0"/>
              <w:ind w:left="139" w:firstLine="426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лючение договора с центром занятости на оказание консультативной помощи. 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426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родительского собрания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426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лючение договора с родителями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ий (36 месяцев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16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29"/>
        <w:gridCol w:w="5387"/>
      </w:tblGrid>
      <w:tr>
        <w:trPr>
          <w:trHeight w:val="38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ероприятия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right="140" w:firstLine="14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зультаты</w:t>
            </w:r>
          </w:p>
        </w:tc>
      </w:tr>
      <w:tr>
        <w:trPr>
          <w:trHeight w:val="159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firstLine="28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совместных практических и теоретических занятий педагогами и предпринимателями малого бизнес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right="140" w:firstLine="14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обретение новых знаний и опыта учащимися,  их ориентация на профессию. </w:t>
            </w:r>
          </w:p>
        </w:tc>
      </w:tr>
      <w:tr>
        <w:trPr>
          <w:trHeight w:val="104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firstLine="28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тивное участие педагогов, обучающихся в конкурсах и выставках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right="140" w:firstLine="14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ивация на успех</w:t>
            </w:r>
          </w:p>
          <w:p>
            <w:pPr>
              <w:pStyle w:val="Style19"/>
              <w:spacing w:before="0" w:after="0"/>
              <w:ind w:left="140" w:right="140" w:firstLine="14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качества образования </w:t>
            </w:r>
          </w:p>
        </w:tc>
      </w:tr>
      <w:tr>
        <w:trPr>
          <w:trHeight w:val="103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firstLine="28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диагностика уровня усвоения полученных знаний учащимис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right="140" w:firstLine="14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полнение портфолио достижений </w:t>
            </w:r>
          </w:p>
        </w:tc>
      </w:tr>
      <w:tr>
        <w:trPr>
          <w:trHeight w:val="89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firstLine="28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системы повышения квалификации педагого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40" w:right="140" w:firstLine="141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ы теоретические семинары, деловые игры, практикумы, творческие группы и т. д. </w:t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before="0" w:after="0"/>
        <w:ind w:left="-426" w:right="-143" w:firstLine="284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 работы</w:t>
      </w:r>
    </w:p>
    <w:p>
      <w:pPr>
        <w:pStyle w:val="Style19"/>
        <w:ind w:left="-426" w:right="-143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4 часа в неделю</w:t>
      </w:r>
    </w:p>
    <w:p>
      <w:pPr>
        <w:pStyle w:val="Style19"/>
        <w:ind w:left="-426" w:right="-143" w:firstLine="28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анятия будут проводиться на базе предприятия малого бизнеса ООО «КУБИК» 4 раза в месяц </w:t>
      </w:r>
    </w:p>
    <w:p>
      <w:pPr>
        <w:pStyle w:val="Style19"/>
        <w:ind w:left="-426" w:right="-143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 практических, 2 теоретических занятий) остальные часы будут реализованы в ДДТ;</w:t>
      </w:r>
    </w:p>
    <w:p>
      <w:pPr>
        <w:pStyle w:val="Style19"/>
        <w:ind w:left="-426" w:right="-143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ные знания обучающиеся будут отрабатывать в учебном кабинете ДДТ на предоставленном предпринимателем  материале</w:t>
      </w:r>
    </w:p>
    <w:p>
      <w:pPr>
        <w:pStyle w:val="Style19"/>
        <w:ind w:left="-426" w:right="-143" w:firstLine="284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u w:val="single"/>
        </w:rPr>
        <w:t>получено предварительное согласие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9"/>
        <w:ind w:left="-426" w:right="-143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ьно – техническая база ДДТ соответствует выстроенной модели сотрудничества.</w:t>
      </w:r>
    </w:p>
    <w:p>
      <w:pPr>
        <w:pStyle w:val="Style19"/>
        <w:spacing w:before="0" w:after="0"/>
        <w:ind w:left="-426" w:right="-143" w:firstLine="284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6"/>
        </w:numPr>
        <w:spacing w:before="0" w:after="0"/>
        <w:ind w:left="-426" w:right="-143" w:firstLine="284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ый (12 месяцев)</w:t>
      </w:r>
    </w:p>
    <w:p>
      <w:pPr>
        <w:pStyle w:val="Style19"/>
        <w:ind w:left="-426" w:right="-143" w:firstLine="284"/>
        <w:rPr/>
      </w:pPr>
      <w:r>
        <w:rPr>
          <w:rFonts w:cs="Times New Roman" w:ascii="Times New Roman" w:hAnsi="Times New Roman"/>
          <w:sz w:val="28"/>
        </w:rPr>
        <w:t>Цель: подведение итогов системного взаимодействия доп.образования и предприятий малого бизнеса.</w:t>
      </w:r>
    </w:p>
    <w:p>
      <w:pPr>
        <w:pStyle w:val="Style19"/>
        <w:ind w:left="-426" w:right="-143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57" w:type="dxa"/>
        <w:jc w:val="left"/>
        <w:tblInd w:w="-1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6"/>
        <w:gridCol w:w="4961"/>
      </w:tblGrid>
      <w:tr>
        <w:trPr>
          <w:trHeight w:val="43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ероприятия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езультаты </w:t>
            </w:r>
          </w:p>
        </w:tc>
      </w:tr>
      <w:tr>
        <w:trPr>
          <w:trHeight w:val="926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ка уровня инновационного потенциала педагогического коллектив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ён уровень инновационного потенциала коллектива </w:t>
            </w:r>
          </w:p>
        </w:tc>
      </w:tr>
      <w:tr>
        <w:trPr>
          <w:trHeight w:val="1016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причин рассогласования между желаемыми и реальными уровнями инновационных потенциалов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рекция дальнейшей работы 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рограммы деятельности педагогического коллектива по дальнейшему развитию профессионального  потенциал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авлена программа деятельности коллектива на дальнейший период 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284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ление педагогов на методических объединениях и площадках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39" w:firstLine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ча полученного опыта в результате инновационного взаимодействия с предприятием малого бизнеса.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и проекта: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4" w:type="dxa"/>
        <w:jc w:val="left"/>
        <w:tblInd w:w="-1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2"/>
        <w:gridCol w:w="5812"/>
      </w:tblGrid>
      <w:tr>
        <w:trPr>
          <w:trHeight w:val="34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Критерии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Индикаторы </w:t>
            </w:r>
          </w:p>
        </w:tc>
      </w:tr>
      <w:tr>
        <w:trPr>
          <w:trHeight w:val="117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ответствие содержания образовательного процесса современным требованиям дополнительного образования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2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ьзование современных образовательных программ и методик </w:t>
            </w:r>
          </w:p>
        </w:tc>
      </w:tr>
      <w:tr>
        <w:trPr>
          <w:trHeight w:val="51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2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ьзование информационных технологий </w:t>
            </w:r>
          </w:p>
        </w:tc>
      </w:tr>
      <w:tr>
        <w:trPr>
          <w:trHeight w:val="118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ловые и личностные качества педагога, его мотивация к педагогической деятельности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2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творческой группе по проблемам дополнительного  образования </w:t>
            </w:r>
          </w:p>
        </w:tc>
      </w:tr>
      <w:tr>
        <w:trPr>
          <w:trHeight w:val="514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2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ение  самообразования </w:t>
            </w:r>
          </w:p>
        </w:tc>
      </w:tr>
      <w:tr>
        <w:trPr>
          <w:trHeight w:val="899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ивность образовательного процесса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2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бизнес – планов обучающимися </w:t>
            </w:r>
          </w:p>
        </w:tc>
      </w:tr>
      <w:tr>
        <w:trPr>
          <w:trHeight w:val="827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2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бщение и презентация педагогического опыта </w:t>
            </w:r>
          </w:p>
        </w:tc>
      </w:tr>
      <w:tr>
        <w:trPr>
          <w:trHeight w:val="117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2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влетворение образовательных потребностей детей, родителей (законных представителей), общества</w:t>
            </w:r>
          </w:p>
        </w:tc>
      </w:tr>
      <w:tr>
        <w:trPr>
          <w:trHeight w:val="117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2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влечение большего количества обучающихся в дополнительное образование художественно-эстетической направленности</w:t>
            </w:r>
          </w:p>
        </w:tc>
      </w:tr>
      <w:tr>
        <w:trPr>
          <w:trHeight w:val="117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2" w:firstLine="425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ение опыта работы  с ДСП,Коммерциализация инновационных идей. Ориентация на профессию. 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можные риск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-567" w:right="-284" w:firstLine="141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-567" w:right="-284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мотивации у педагогов сотрудничать с предприятием малого бизнес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-567" w:right="-284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взаимопонимания между предприятиями малого бизнеса и ДДТ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-567" w:right="-284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двиденные факторы со стороны предприятия малого бизнеса</w:t>
      </w:r>
    </w:p>
    <w:p>
      <w:pPr>
        <w:pStyle w:val="Style19"/>
        <w:tabs>
          <w:tab w:val="clear" w:pos="708"/>
          <w:tab w:val="left" w:pos="0" w:leader="none"/>
        </w:tabs>
        <w:ind w:left="-426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ind w:left="-426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left="-426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left="-426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left="-426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left="-426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нный проект имеет большое практическое значение, т.к. предполагает совершенствование работы с детьми и дальнейшее их продвижение в образовательной среде.</w:t>
      </w:r>
    </w:p>
    <w:p>
      <w:pPr>
        <w:pStyle w:val="Style19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ект реален, не требует особых финансовых затрат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3:00Z</dcterms:created>
  <dc:creator>Пользователь</dc:creator>
  <dc:description/>
  <dc:language>en-US</dc:language>
  <cp:lastModifiedBy>Пользователь</cp:lastModifiedBy>
  <dcterms:modified xsi:type="dcterms:W3CDTF">2016-02-02T04:40:00Z</dcterms:modified>
  <cp:revision>1</cp:revision>
  <dc:subject/>
  <dc:title/>
</cp:coreProperties>
</file>