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НАЛИТИЧЕСКАЯ СПРАВК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 проведения экспертизы основных образовательных программ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дошкольных образовательных организаций</w:t>
      </w:r>
    </w:p>
    <w:p>
      <w:pPr>
        <w:pStyle w:val="Heading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    </w:t>
      </w:r>
    </w:p>
    <w:p>
      <w:pPr>
        <w:pStyle w:val="Heading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Муниципального образования                               Ирбейский район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position w:val="1"/>
          <w:sz w:val="28"/>
          <w:szCs w:val="28"/>
        </w:rPr>
      </w:pPr>
      <w:r>
        <w:rPr>
          <w:b/>
          <w:vertAlign w:val="superscript"/>
        </w:rPr>
        <w:t>(полное наименование МО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szCs w:val="28"/>
          <w:lang w:val="ru-RU"/>
        </w:rPr>
        <w:t xml:space="preserve">Сколько в муниципальном образовании образовательных организаций реализуют основную образовательную программу дошкольного образования </w:t>
      </w:r>
      <w:r>
        <w:rPr>
          <w:b w:val="false"/>
          <w:i/>
          <w:szCs w:val="28"/>
          <w:lang w:val="ru-RU"/>
        </w:rPr>
        <w:t>(указать количество)</w:t>
      </w:r>
    </w:p>
    <w:p>
      <w:pPr>
        <w:pStyle w:val="Heading"/>
        <w:ind w:left="70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Всего ОО:   </w:t>
      </w:r>
      <w:r>
        <w:rPr>
          <w:szCs w:val="28"/>
          <w:lang w:val="ru-RU"/>
        </w:rPr>
        <w:t>18</w:t>
      </w:r>
    </w:p>
    <w:p>
      <w:pPr>
        <w:pStyle w:val="Heading"/>
        <w:ind w:left="70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з них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О     </w:t>
      </w:r>
      <w:r>
        <w:rPr>
          <w:szCs w:val="28"/>
          <w:lang w:val="ru-RU"/>
        </w:rPr>
        <w:t>16</w:t>
      </w:r>
    </w:p>
    <w:p>
      <w:pPr>
        <w:pStyle w:val="Heading"/>
        <w:ind w:left="70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Сколько основных образовательных программ  прошли экспертизу </w:t>
      </w:r>
      <w:r>
        <w:rPr>
          <w:b w:val="false"/>
          <w:i/>
          <w:szCs w:val="28"/>
          <w:lang w:val="ru-RU"/>
        </w:rPr>
        <w:t>(указать количество)</w:t>
      </w:r>
    </w:p>
    <w:p>
      <w:pPr>
        <w:pStyle w:val="Heading"/>
        <w:ind w:left="70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Всего:   </w:t>
      </w:r>
      <w:r>
        <w:rPr>
          <w:szCs w:val="28"/>
          <w:lang w:val="ru-RU"/>
        </w:rPr>
        <w:t>18</w:t>
      </w:r>
    </w:p>
    <w:p>
      <w:pPr>
        <w:pStyle w:val="Heading"/>
        <w:ind w:left="70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з них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О     </w:t>
      </w:r>
      <w:r>
        <w:rPr>
          <w:szCs w:val="28"/>
          <w:lang w:val="ru-RU"/>
        </w:rPr>
        <w:t>16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Выделите основные трудности при разработке основных образовательных программ дошкольного образования в детских садах муниципалитета по итогам проведенной экспертизы </w:t>
      </w:r>
      <w:r>
        <w:rPr>
          <w:b w:val="false"/>
          <w:i/>
          <w:szCs w:val="28"/>
          <w:lang w:val="ru-RU"/>
        </w:rPr>
        <w:t>(заполните таблицу 1)</w: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right"/>
        <w:rPr/>
      </w:pPr>
      <w:r>
        <w:rPr/>
        <w:t>Таблица 1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рудност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 ПРОГРАММЫ</w:t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 целей и задач реализации Программы  и их согласованность, с учетом  части, формируемой участниками образовательных отно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дополнены   списком задач в соответствии в комплексной, парциальными  и адаптированными программами обязательной части и части, формируемой участниками образовательного процесса, в том числе  с учетом детей с ОВЗ;</w:t>
            </w:r>
          </w:p>
          <w:p>
            <w:pPr>
              <w:pStyle w:val="Normal"/>
              <w:rPr/>
            </w:pPr>
            <w:r>
              <w:rPr/>
              <w:t>2. При формулировке целей Программы  не применяется ст.64, ч.1,2 ФЗ «Об образовании», п.2.1 ФГОС Д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 принципов и подходов к формированию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улированные принципы в  Программе  не дополнены с учетом комплексных,  парциальных, адаптированных образовательных программ.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 значимых характеристик, необходимых для разработки и реализации Программы, в т.ч.  характеристики особенностей развития детей раннего и дошкольного возраста  (п. 2.11.1, 2.5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 отражается специфика условий образовательной деятельности (социально-экономических и национально-культурных условий , вопросы преемственности и др.); </w:t>
            </w:r>
          </w:p>
          <w:p>
            <w:pPr>
              <w:pStyle w:val="Normal"/>
              <w:rPr/>
            </w:pPr>
            <w:r>
              <w:rPr/>
              <w:t>2.Отсутствует информация о специфике семей: специфика национальных, социокультурных условий, контингенте родителей, контингенте детей  (в том числе дети ОВЗ, дети-инвалиды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Не прописаны в Программе индивидуальные особенности развития детей (дети с особыми образовательными потребностями: часто и длительно болеющие, дети с ОВЗ, дети-инвалиды и др.);</w:t>
            </w:r>
          </w:p>
          <w:p>
            <w:pPr>
              <w:pStyle w:val="Normal"/>
              <w:rPr/>
            </w:pPr>
            <w:r>
              <w:rPr/>
              <w:t>4. Не включена внутренняя оценка качества дошкольного образования (Оценка условий реализации Программы в соответствии с ФГОС ДО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ланируемых результатов освоения Программы, в виде требований к целевым ориентирам (п. 2.11.1)</w:t>
            </w:r>
          </w:p>
          <w:p>
            <w:pPr>
              <w:pStyle w:val="Normal"/>
              <w:rPr/>
            </w:pPr>
            <w:r>
              <w:rPr/>
              <w:t>(в т.ч. планируемые результаты с учетом целей и задач части, формируемой участниками образовательных отнош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анируемые результаты не конкретизированы (п.1.2. ООП)  в обязательной части и части формируемой участниками образовательных отношений с учетом комплексных,   парциальных и адаптированных программ </w:t>
            </w:r>
            <w:r>
              <w:rPr>
                <w:b/>
              </w:rPr>
              <w:t>на этапе завершения уровня дошкольного образования</w:t>
            </w:r>
            <w:r>
              <w:rPr/>
              <w:t>; с учетом индивидуальных различий (индивидуальных траекторий развития детей), а также особенностей развития детей с ОВЗ, в том числе детей-инвалидов (п. 2.11. ФГОС ДО );</w:t>
            </w:r>
          </w:p>
          <w:p>
            <w:pPr>
              <w:pStyle w:val="Normal"/>
              <w:rPr/>
            </w:pPr>
            <w:r>
              <w:rPr/>
              <w:t>2.При описании планируемых результатов, не учитываются  индивидуальные результаты для детей с ОВЗ и отсутствует оценка индивидуального развития детей в соответствии с  п.3.2.3. и 4.1 ФГОС ДО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ность целевых ориентиров с целями и задачам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ь и задачи  Программы не согласованы с целевыми ориентирами обязательной части и части формируемой частниками образовательных отношений (п. 1.1.1 и п. 1.2. ООП).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ТЕЛЬНЫЙ РАЗДЕЛ ПРОГРАММЫ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. 2.11.2 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тельная деятельность  не описана  согласна пункта 2.11.2 (а)) ФГОС ДО;</w:t>
            </w:r>
          </w:p>
          <w:p>
            <w:pPr>
              <w:pStyle w:val="Normal"/>
              <w:rPr/>
            </w:pPr>
            <w:r>
              <w:rPr/>
              <w:t xml:space="preserve">2.Согласно требованиям п.2.11.2 ФГОС ДО не включено в данной раздел  программно - методическое обеспечение в раздел  (или не  сделана ссылка,  в каком пункте организационного раздела  находится программно-методическое обеспечение).  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вариативных форм, способов, методов и средств реализации Программы  (п. 2.11.2 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ислены не все вариативные формы дошкольного образования, которые  детский сад  реализовывает (кратковременного пребывании; услуги для детей ОВЗ, консультационный пункт и др.);</w:t>
            </w:r>
          </w:p>
          <w:p>
            <w:pPr>
              <w:pStyle w:val="Normal"/>
              <w:rPr/>
            </w:pPr>
            <w:r>
              <w:rPr/>
              <w:t>2. Формы работы с детьми не прописаны по образовательным областям с учетом возрастных и индивидуальных особенностей воспитанников, специфики их образовательных потребностей и интересов, с указанием направления развития и образования детей, также с учетом комплексных и парциальных програм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особенностей образовательной деятельности разных видов и культурных практик </w:t>
            </w:r>
            <w:r>
              <w:rPr>
                <w:color w:val="000000"/>
              </w:rPr>
              <w:t xml:space="preserve"> (п. 2.11.2 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писана специфика, особенности образовательной деятельности разных видов и культурных практик  в конкретной  дошкольной организации.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пособов и направлений поддержки детской инициа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. 2.11.2 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ются описания факторов не связанных с  образовательной деятельностью ДОО;</w:t>
            </w:r>
          </w:p>
          <w:p>
            <w:pPr>
              <w:pStyle w:val="Normal"/>
              <w:rPr/>
            </w:pPr>
            <w:r>
              <w:rPr/>
              <w:t>2.Отсутствует описание условий конкретной ДОО, созданных для развития познавательной активности;</w:t>
            </w:r>
          </w:p>
          <w:p>
            <w:pPr>
              <w:pStyle w:val="Normal"/>
              <w:rPr/>
            </w:pPr>
            <w:r>
              <w:rPr/>
              <w:t>3. Не раскрыты способы поддержки детской инициативы со стороны взрослых.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особенностей взаимодействия педагогического коллектива с семьями воспитанников  (п. 2.11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.Система работы по организации взаимодействия с родителями не описана согласно ФГОС ДО, обозначенных в п. 1.1, 1.2. 1.4, 1.6, 2.11.2, 2.13, 3.1, 3.2.5, 3..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иных характеристик содержания Программы (п. 2.11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.Данный раздел отсутствует, необходимо представить его в соответствии с п. 2.11.2 (подраздел – (г) ФГОС ДО.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держания коррекционной работы и/или инклюзивного образ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 во всех Программах раздел описывается  согласно пункта 2.11.2 «Содержание коррекционной работы»  ФГОС ДО: специальные условия для получения образования детьми с ОВЗ, в том числе адаптации Программы для указанных детей  и отсутствует ссылка на реализуемую в ДОО адаптированную основную образовательную программу (АООП); 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 При формулировке целей коррекционной работы  не учитывают  п.2.11.2  ФГОС ДО «Содержание коррекционной работы» (п.1,2) и цели в АООП.</w:t>
            </w:r>
          </w:p>
        </w:tc>
      </w:tr>
      <w:tr>
        <w:trPr>
          <w:trHeight w:val="247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 ПРОГРАММЫ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исание материально-технического обеспечения программы  (п. 3.5.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сутствует описание материально-технического обеспечения программы,  в соответствии с п.3.5.1 ФГОС ДО.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ность методическими материалами, средствами обучения и воспитания в соответствии с целями и задачами </w:t>
            </w:r>
            <w:r>
              <w:rPr/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ряде ДОО отсутствует описание программно-методического обеспечения образовательного процесса  по направлениям развития (образовательным областям), не состоит из обязательной части и части, формируемой участниками образовательных отношений;</w:t>
            </w:r>
          </w:p>
          <w:p>
            <w:pPr>
              <w:pStyle w:val="Normal"/>
              <w:rPr/>
            </w:pPr>
            <w:r>
              <w:rPr/>
              <w:t>2.Не представлен табличный вариант оформления данной части раздела, в которой будет отражена связность образовательных областей, используемых комплексных, парциальных, адаптированных программ и методических пособ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спорядка и/или режима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обходимо дополнить Программы описанием ежедневной организацией жизни и деятельности детей в зависимости от возрастных и индивидуальных  особенностей и социального заказа родителей;</w:t>
            </w:r>
          </w:p>
          <w:p>
            <w:pPr>
              <w:pStyle w:val="Normal"/>
              <w:rPr/>
            </w:pPr>
            <w:r>
              <w:rPr/>
              <w:t>2.  В распорядок дня целесообразно включить  расписание образовательной деятельности с указанием:  направления развития (образовательных областей); частей ООП;  времени, а так же общим подсчетом (кол-во периодов и их продолжительность; время, отводимое на прогулку и на самостоятельную  деятельность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Добавить модели организации образовательной деятельности в ДО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особенностей традиционных событий, праздников, мероприят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  указано, какие из поставленных задач Программы решают </w:t>
            </w:r>
            <w:r>
              <w:rPr>
                <w:color w:val="000000"/>
              </w:rPr>
              <w:t>традиционные события, праздники, мероприятия образовательной организац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Необходимо обосновать содержание выбранной традиции или дать информацию о содержании и значении праздников для всех участников образовательного процесса.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исание особенностей организации развивающей предметно-пространственной сре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исание  особенностей организации РППС в Программе  должно соответствовать п. 3.3.1; 3.3.2; 3.3.4 ФГОС ДО;</w:t>
            </w:r>
          </w:p>
          <w:p>
            <w:pPr>
              <w:pStyle w:val="Normal"/>
              <w:rPr/>
            </w:pPr>
            <w:r>
              <w:rPr/>
              <w:t>2. Применяя табличный вариант описания  особенностей организации РППС необходимо учесть методические рекомендации к «Организации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» / О.А. Карабанова, Э.Ф. Алиева, О.Р. Радионова, П.Д. Рабинович, Е.М. Марич. – М.: Федеральный инсти-тут развития образования, 2014. – 96 с</w:t>
            </w:r>
          </w:p>
        </w:tc>
      </w:tr>
      <w:tr>
        <w:trPr>
          <w:trHeight w:val="403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РАЗДЕЛ ПРОГРАММЫ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 и понятность изложения дополнительного раздела (ориентация на родителе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обходимо краткую презентацию ООП и её содержание  сориентировать на родителей (законных представителей), текст должен быть  доступен для ознакомления.</w:t>
            </w:r>
          </w:p>
        </w:tc>
      </w:tr>
      <w:tr>
        <w:trPr>
          <w:trHeight w:val="7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дополнительного раздела требованиям ФГОС Д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сти данный раздел Программы в соответствии со структурой ФГОС (п.2.13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ind w:firstLine="709"/>
        <w:jc w:val="both"/>
        <w:rPr/>
      </w:pPr>
      <w:r>
        <w:rPr/>
        <w:tab/>
        <w:tab/>
        <w:tab/>
        <w:tab/>
        <w:tab/>
        <w:t xml:space="preserve">             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Сколько в муниципальном образовании образовательных организаций, реализующих основную образовательную программу дошкольного образования, используют парциальные программы и какой направленности, согласно образовательным областям ФГОС ДО </w:t>
      </w:r>
      <w:r>
        <w:rPr>
          <w:i/>
          <w:sz w:val="28"/>
          <w:szCs w:val="28"/>
        </w:rPr>
        <w:t>(указать 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ОО в муниципалитете :   18 ( 16 ДОО, 2 ОО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личество ДОО использующие парциальные программы : 17  (15 ДОО, 2 ОО)</w:t>
      </w:r>
    </w:p>
    <w:p>
      <w:pPr>
        <w:pStyle w:val="Normal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циально-коммуникативное развитие ____6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знавательное развитие ___5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чевое развитие 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художественно-эстетическое развитие ____6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ческое развитие ____1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 за информацию : </w:t>
      </w:r>
      <w:r>
        <w:rPr>
          <w:sz w:val="28"/>
          <w:u w:val="single"/>
        </w:rPr>
        <w:t>Елена Михайловна Шмидт, ведущий специалист</w:t>
      </w:r>
    </w:p>
    <w:p>
      <w:pPr>
        <w:pStyle w:val="Normal"/>
        <w:ind w:left="4248" w:firstLine="708"/>
        <w:rPr>
          <w:sz w:val="28"/>
          <w:vertAlign w:val="superscript"/>
        </w:rPr>
      </w:pPr>
      <w:r>
        <w:rPr>
          <w:sz w:val="28"/>
          <w:vertAlign w:val="superscript"/>
        </w:rPr>
        <w:t>ФИО полностью, долж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актный телефон: </w:t>
      </w:r>
      <w:r>
        <w:rPr>
          <w:sz w:val="28"/>
          <w:u w:val="single"/>
        </w:rPr>
        <w:t>8(39174) 31364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lang w:val="en-US"/>
          </w:rPr>
          <w:t>ron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rbru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; </w:t>
      </w:r>
      <w:r>
        <w:rPr>
          <w:sz w:val="28"/>
          <w:lang w:val="en-US"/>
        </w:rPr>
        <w:t>shmidt</w:t>
      </w:r>
      <w:r>
        <w:rPr>
          <w:sz w:val="28"/>
        </w:rPr>
        <w:t>12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циально-коммуникативное развитие : 6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рбейский д/с № 2             («Безопасность» Н.Н. Авдеева)</w:t>
      </w:r>
    </w:p>
    <w:p>
      <w:pPr>
        <w:pStyle w:val="Normal"/>
        <w:rPr>
          <w:sz w:val="28"/>
        </w:rPr>
      </w:pPr>
      <w:r>
        <w:rPr>
          <w:sz w:val="28"/>
        </w:rPr>
        <w:t>Тумаковский д/с № 8          («Безопасность» Н.Н. Авдеева)</w:t>
      </w:r>
    </w:p>
    <w:p>
      <w:pPr>
        <w:pStyle w:val="Normal"/>
        <w:rPr>
          <w:sz w:val="28"/>
        </w:rPr>
      </w:pPr>
      <w:r>
        <w:rPr>
          <w:sz w:val="28"/>
        </w:rPr>
        <w:t>Елисеевская оош ГДО        («Безопасность» Н.Н. Авдеева)</w:t>
      </w:r>
    </w:p>
    <w:p>
      <w:pPr>
        <w:pStyle w:val="Normal"/>
        <w:rPr>
          <w:sz w:val="28"/>
        </w:rPr>
      </w:pPr>
      <w:r>
        <w:rPr>
          <w:sz w:val="28"/>
        </w:rPr>
        <w:t>Верхнеуринская сош ГДВ («Безопасность» Н.Н. Авдеева) ФГОС ДО</w:t>
      </w:r>
    </w:p>
    <w:p>
      <w:pPr>
        <w:pStyle w:val="Normal"/>
        <w:rPr>
          <w:sz w:val="28"/>
        </w:rPr>
      </w:pPr>
      <w:r>
        <w:rPr>
          <w:sz w:val="28"/>
        </w:rPr>
        <w:t>Мельничный д/с № 16        («Азбука безопасности» Н.В. Коломеец)</w:t>
      </w:r>
    </w:p>
    <w:p>
      <w:pPr>
        <w:pStyle w:val="Normal"/>
        <w:rPr/>
      </w:pPr>
      <w:r>
        <w:rPr>
          <w:sz w:val="28"/>
        </w:rPr>
        <w:t>Первомайский д/с № 3        ( «Я, Ты, Мы» О.Л. Князе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знавательное развитие: 5</w:t>
      </w:r>
    </w:p>
    <w:p>
      <w:pPr>
        <w:pStyle w:val="Normal"/>
        <w:rPr>
          <w:sz w:val="28"/>
        </w:rPr>
      </w:pPr>
      <w:r>
        <w:rPr>
          <w:sz w:val="28"/>
        </w:rPr>
        <w:t>Ирбейский д/с № 4 («Ребенок в мире поиска» О.В. Дыбина)</w:t>
      </w:r>
    </w:p>
    <w:p>
      <w:pPr>
        <w:pStyle w:val="Normal"/>
        <w:rPr>
          <w:sz w:val="28"/>
        </w:rPr>
      </w:pPr>
      <w:r>
        <w:rPr>
          <w:sz w:val="28"/>
        </w:rPr>
        <w:t>Ивановский д/с № 10 («Природа и художник» Т.А. Концева. Приобрели парциальная программа «Юный эколог» С.Н.Николаева ФГОС ДО</w:t>
      </w:r>
    </w:p>
    <w:p>
      <w:pPr>
        <w:pStyle w:val="Normal"/>
        <w:rPr>
          <w:sz w:val="28"/>
        </w:rPr>
      </w:pPr>
      <w:r>
        <w:rPr>
          <w:sz w:val="28"/>
        </w:rPr>
        <w:t>Маловский д/с № 6 («Мы» Н.Н. Кондратьева экологическое)</w:t>
      </w:r>
    </w:p>
    <w:p>
      <w:pPr>
        <w:pStyle w:val="Normal"/>
        <w:rPr>
          <w:sz w:val="28"/>
        </w:rPr>
      </w:pPr>
      <w:r>
        <w:rPr>
          <w:sz w:val="28"/>
        </w:rPr>
        <w:t>Юдинский д/с № 5 («Мы» Н.Н. Кондратьева экологическое)</w:t>
      </w:r>
    </w:p>
    <w:p>
      <w:pPr>
        <w:pStyle w:val="Normal"/>
        <w:rPr>
          <w:sz w:val="28"/>
        </w:rPr>
      </w:pPr>
      <w:r>
        <w:rPr>
          <w:sz w:val="28"/>
        </w:rPr>
        <w:t>Тальский д/с № 12 (Экологическое воспитание в детском саду» О.А. Соломенникова) ??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чевое развитие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удожественно-эстетическое развитие: 6 (5)</w:t>
      </w:r>
    </w:p>
    <w:p>
      <w:pPr>
        <w:pStyle w:val="Normal"/>
        <w:rPr>
          <w:sz w:val="28"/>
        </w:rPr>
      </w:pPr>
      <w:r>
        <w:rPr>
          <w:sz w:val="28"/>
        </w:rPr>
        <w:t>Изумрудновский д/с № 7     («Цветные ладошки» И.А. Лыкова) ФГОС ДО</w:t>
      </w:r>
    </w:p>
    <w:p>
      <w:pPr>
        <w:pStyle w:val="Normal"/>
        <w:rPr>
          <w:sz w:val="28"/>
        </w:rPr>
      </w:pPr>
      <w:r>
        <w:rPr>
          <w:sz w:val="28"/>
        </w:rPr>
        <w:t>Верхнеуринская сош ГДВ   («Цветные ладошки» И.А. Лыкова) ФГОС ДО</w:t>
      </w:r>
    </w:p>
    <w:p>
      <w:pPr>
        <w:pStyle w:val="Normal"/>
        <w:rPr>
          <w:sz w:val="28"/>
        </w:rPr>
      </w:pPr>
      <w:r>
        <w:rPr>
          <w:sz w:val="28"/>
        </w:rPr>
        <w:t>Ирбейский д/с № 15             («Цветные ладошки» И.А. Лыкова) ФГОС ДО</w:t>
      </w:r>
    </w:p>
    <w:p>
      <w:pPr>
        <w:pStyle w:val="Normal"/>
        <w:rPr>
          <w:sz w:val="28"/>
        </w:rPr>
      </w:pPr>
      <w:r>
        <w:rPr>
          <w:sz w:val="28"/>
        </w:rPr>
        <w:t>Чухломинский д/с № 9        («Цветные ладошки» И.А. Лыкова) ФГОС ДО</w:t>
      </w:r>
    </w:p>
    <w:p>
      <w:pPr>
        <w:pStyle w:val="Normal"/>
        <w:rPr>
          <w:sz w:val="28"/>
        </w:rPr>
      </w:pPr>
      <w:r>
        <w:rPr>
          <w:sz w:val="28"/>
        </w:rPr>
        <w:t>Ирбейский д/с № 1 («Цвет творчества» Н.В.Дубровский) ФГОС ДО</w:t>
      </w:r>
    </w:p>
    <w:p>
      <w:pPr>
        <w:pStyle w:val="Normal"/>
        <w:rPr>
          <w:sz w:val="28"/>
        </w:rPr>
      </w:pPr>
      <w:r>
        <w:rPr>
          <w:sz w:val="28"/>
        </w:rPr>
        <w:t>Усть-Ярульский д/с № 14   («Приобщение детей к истокам русской народной культуры» О.Л. Князева, М.Д. Маханёва) ФГОС Д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зическое развитие: 1</w:t>
      </w:r>
    </w:p>
    <w:p>
      <w:pPr>
        <w:pStyle w:val="Normal"/>
        <w:rPr>
          <w:sz w:val="28"/>
        </w:rPr>
      </w:pPr>
      <w:r>
        <w:rPr>
          <w:sz w:val="28"/>
        </w:rPr>
        <w:t>Стрелковский д/с № 17 («Здоровье» В.Г. Алямовская)</w:t>
      </w:r>
    </w:p>
    <w:p>
      <w:pPr>
        <w:pStyle w:val="Normal"/>
        <w:rPr/>
      </w:pPr>
      <w:r>
        <w:rPr>
          <w:b/>
          <w:sz w:val="28"/>
        </w:rPr>
        <w:t>Нет парциальной программы</w:t>
      </w:r>
      <w:r>
        <w:rPr>
          <w:sz w:val="28"/>
        </w:rPr>
        <w:t xml:space="preserve"> – Степановский д/с № 11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irbr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04:00Z</dcterms:created>
  <dc:creator>eremina</dc:creator>
  <dc:description/>
  <cp:keywords/>
  <dc:language>en-US</dc:language>
  <cp:lastModifiedBy>Шмидт ЕМ</cp:lastModifiedBy>
  <cp:lastPrinted>2017-06-02T15:22:00Z</cp:lastPrinted>
  <dcterms:modified xsi:type="dcterms:W3CDTF">2017-08-22T02:18:00Z</dcterms:modified>
  <cp:revision>35</cp:revision>
  <dc:subject/>
  <dc:title/>
</cp:coreProperties>
</file>