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991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3 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252"/>
        <w:gridCol w:w="107"/>
      </w:tblGrid>
      <w:tr>
        <w:trPr>
          <w:trHeight w:val="837" w:hRule="atLeast"/>
        </w:trPr>
        <w:tc>
          <w:tcPr>
            <w:tcW w:w="9751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оплате труда работников муниципальных бюджетных образовательных учреждений Ирбейского района, реализующих общеобразовательные программы начального общего, основного общего, среднего общего образования, дошкольного образования и дополнительного образования детей (в редакции постановления администрации Ирбейского района от 23.06.2011 № 613-пг, от 29.06.2011 № 657-пг, от 12.10.2011 № 963-пг, от 16.11.2011 № 1161-пг, от 21.05.2012 № 495-пг, от04.06.2012 № 581-пг, от 06.09.2012 № 954-пг, от 14.09.2012 № 983-пг, от 04.10.2012 № 1050-пг, от 26.11.2012 № 1240-пг, от 22.07.2013 № 876-пг, от 27.08.2013 № 1057-пг, от 28.10.2013 № 1375-пг, от 09.12.2013 № 1752-пг, от 13.01.2014 № 15-пг, от 31.10.2014 № 1516-пг, от 14.11.2014 № 1600-пг, от 30.04.2015 № 348-пг, от 14.04.2016 № 123-пг, от 25.05.2016 № 166-пг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удовым кодексом Российской Федерации, Законом Красноярского края от 29.10.2009 года № 9-3864 «О новых системах оплаты труда работников муниципальных бюджетных и казенных учреждений», руководствуясь статьей 38 Устава Ирбейского район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ложения об оплате труда работ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бюджетных образовательных учреждений Ирбейского района, реализующих общеобразовательные программы начального общего, основного общего, среднего общего образования (прилагается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со дня его официального опубликования, но не ранее 1 сентября 2011 г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                                                                                           Д.Х. Гушан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3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ина Татьяна Викторов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3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9174) 3-02-07</w:t>
            </w:r>
          </w:p>
          <w:tbl>
            <w:tblPr>
              <w:tblW w:w="42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бейского района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 2014 г № _____-пг</w:t>
                  </w:r>
                </w:p>
                <w:p>
                  <w:pPr>
                    <w:pStyle w:val="Style16"/>
                    <w:ind w:righ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ind w:right="142" w:firstLine="52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142" w:firstLine="524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об оплате труда работников муниципальных бюджетных учреждений Ирбейского района реализующих общеобразовательные программы начального общего, основного общего, среднего общего образования, дошкольного образования и дополнительного образования детей</w:t>
            </w:r>
          </w:p>
          <w:p>
            <w:pPr>
              <w:pStyle w:val="Style16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36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ИЕ ПОЛОЖ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243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е об оплате труда работников муниципальных бюджетных образовательных учреждений Ирбейского района, реализующих общеобразовательные программы начального общего, основного общего, среднего (полного) общего образования, дошкольного образования и дополнительного образования 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далее - положение), разработано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расноярского края от 29.10.2009 № 9-3864 «О новых системах оплаты труда работников краевых государственных бюджетных учреждений» и регулирует порядок оплаты труда работников муниципальных бюджетных общеобразовательных учреждений (начального общего, основного общего, среднего (полного) общего образования), 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, без проведения конкурсного отбора с 1 сентября 2011 года, а также дошкольных образовательных учреждений и учреждений дополнительного образования детей с 01 июля 2013 года, подведомственных управлению образования администрации Ирбейского района (далее - учреждения) по виду экономической деятельности «Образование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36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РЯДОК И УСЛОВИЯ ОПЛАТЫ ТРУДА РАБОТ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величины минимальных размеров окладов (должностных окладов), ставок заработной платы работ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инимальные размеры оклад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лжностных окладов), ставок заработной платы работников учреждений устанавливаются в соответствии с приложением № 1 к настоящему полож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словия, при которых размеры окладов (должностных окладов), ставок заработной платы работникам учреждений могут устанавливаться выше минимальных размеров окладов (должностных окладов), ставок заработной платы, определяются постановлением администрации Ирбейского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латы компенсационного характер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ботникам учреждений устанавливаются следующие выплаты компенсационного характер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, занятым на тяжелых работах, работах с вредными и (или) опасными и иными особыми условиями тру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работу в местностях с особыми климатическими условиями и за работу в сельской мест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Выплаты за работу в местностях с особыми климатическими условиями производятся на основан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436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в выходные и нерабочие праздничные дни производится на основа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иды и размеры выпл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ыполнении работ в других условиях, отклоняющихся от нормальных, устанавливаются согласно приложению № 2 к настоящему полож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ыплаты компенсационного характера (за исключением выплаты за работу в местностях с особыми климатическими условиями и районного коэффициента) устанавливается от оклада, без учета повышающихся коэффициентов за квалификационную категори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 xml:space="preserve">2.6. </w:t>
            </w:r>
            <w:bookmarkStart w:id="0" w:name="Par11"/>
            <w:bookmarkEnd w:id="0"/>
            <w:r>
              <w:rPr/>
              <w:t>Повышающий коэффициент устанавливается по должностям педагогических работников по следующим основаниям:</w:t>
            </w:r>
          </w:p>
          <w:tbl>
            <w:tblPr>
              <w:tblW w:w="9463" w:type="dxa"/>
              <w:jc w:val="righ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5"/>
              <w:gridCol w:w="5751"/>
              <w:gridCol w:w="3147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снование повышения оклада 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должностного оклада)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ельное значение повышающего коэффициента(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*)</w:t>
                  </w:r>
                </w:p>
              </w:tc>
            </w:tr>
            <w:tr>
              <w:trPr/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 наличие квалификационной категории: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сшей квалификационной категории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%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вой квалификационной категории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%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торой квалификационной категории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%</w:t>
                  </w:r>
                </w:p>
              </w:tc>
            </w:tr>
            <w:tr>
              <w:trPr/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 осуществление педагогической деятельности в условиях изменения содержания образования и воспитания: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ля педагогических работников общеобразовательных организаций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%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ля педагогических работников дошкольных образовательных организаций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%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jc w:val="right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ля педагогических работников прочих образовательных организаций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%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rFonts w:eastAsia="Calibri"/>
                <w:color w:val="000000"/>
                <w:sz w:val="28"/>
                <w:szCs w:val="28"/>
              </w:rPr>
              <w:t>Расчет повышающего коэффициента производи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7905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- повышающий коэффициент, определяемый в соответствии с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ом 1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таблиц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- повышающий коэффициент, определяемый в соответствии с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ом 2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таблиц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асчет повышающего коэффициента (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) осуществляется следующим образ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если доля выплат стимулирующего характера педагогических работников без учета персональных выплат &lt; 25%, то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= 0%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сли доля выплат стимулирующего характера педагогических работников без учета персональных выплат &gt; 25%, то коэффициент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323975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8097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фонд оплаты труда педагогических работников, рассчитанный для установления повышающих коэффициен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276225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объем средств, предусмотренный на выплату окладов (должностных окладов) педагогических работ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68592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52400" cy="200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общий объем фонда оплаты труда педагогических работник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27622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фонд оплаты труда педагогических работников, состоящий из установленных окладов (должностных окладов), выплат компенсационного характера, персональных выплат, суммы повышений окладов (должностных окладов) за наличие квалификационной категор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2425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предельный фонд оплаты труда, который может направляться на выплаты стимулирующего характера педагогическим работникам, определяется в размере не менее 25% от фонда оплаты труда педагогических работник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педагогических работник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Если K &gt; предельного значения повышающего коэффициента, то повышающий коэффициент устанавливается в размере предельного значения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повышающих коэффициентов по основаниям повышения, предусмотренным во втором абзаце пункта 2.6 раздела 2 приложения                           к постановлению и применяемые для определения окладов (должностных окладов)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м учреждений рассчитывается без учета повышающих коэффици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латы стимулирующего характе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      </w:r>
          </w:p>
          <w:p>
            <w:pPr>
              <w:pStyle w:val="ConsPlusNonformat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заработной платы устанавливается минимальный размер оплаты тру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и величиной заработной платы конкретного работника учреждения за соответствующий период времен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енном для каждого работника как разница между размером минимальной заработной платы, установленных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ая заработная плата включает в себя размер оклада (должностного оклада), ставки заработной платы, стимулирующие выплаты и компенсационные выплаты, в том числе выплаты за работу в местностях с особыми климатическими условиями, при условии выполнения работником нормы рабочего времени и нормы труда (трудовых обязанносте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УСЛОВИЯ ОПЛАТЫ ТРУДА РУКОВОДИТЕЛЕЙ УЧРЕЖДЕНИЙ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ЗАМЕСТИТЕ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латы компенсационного характера руководителям учреждений и их заместителям устанавливаются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разделом 2 раздела 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 положения как в процентах к должностным окладам, так и в абсолютных размерах, если иное не установлено законодательств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2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еделение средств на осуществление выплат стимулирующего характера руководителям учреждений осуществляется не реже одного раза в квартал с учетом мнения рабочей группы по установлению стимулирующих выплат, образованной управлением образования администрации Ирбейского района (далее – рабочая группа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уководители учреждений имеют право присутствовать на заседании рабочей группы и давать необходимые поясн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латы стимулирующего характера устанавливаются за каждый вид выплат раздельно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иды выпл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определяются согласно приложению № 3 к настоящему полож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мер персональных выпл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м учреждений, их заместителям определяется согласно приложению № 4 к настоящему полож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 выплатах по итогам работы учитыва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выделенных бюджетных средст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зовательного учреждения к новому учебному год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ажных работ,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мер выпла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тогам работы руководителям учреждений, их заместителям определяется согласно приложению № 5 к настоящему Полож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латы стимулирующего характера, за исключением персональных выплат и выплат по итогам работы, руководителям учреждений, их заместителям устанавливаются на срок не более трех месяцев в процентах от должностного оклад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мер выплат по итогам работы максимальным размером не ограничиваетс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уководителю учреждения стимулирующие выплаты устанавливаются комисси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аяся к концу отчетного периода экономия бюджетных средств  по стимулирующим выплатам руководителям учреждений может направляться на стимулирование труда работников учреждений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 на осуществление выплат стимулирующего характера руководителям учреждений осуществляется ежеквартально                   с учетом мнения рабочей группы по установлению стимулирующих выплат, образованной администрацией Ирбейского района (далее – рабочая группа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авление образования администрации Ирбейского района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                        для установления выплат стимулирующего характера руководителям учрежден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уководители учреждений имеют право присутствовать на заседании рабочей группы и давать необходимые поясн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администрация Ирбейского района издает распоряжение об установлении стимулирующих выпла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ДРУГИЕ ВОПРОСЫ ОПЛАТЫ ТРУ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ств, полученных от приносящей доход деятельности, направляемых на оплату труда работников учреждений, составляет 70 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 _________ № _______-п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УЧРЕЖДЕН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Style1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21"/>
        <w:gridCol w:w="14"/>
        <w:gridCol w:w="2589"/>
      </w:tblGrid>
      <w:tr>
        <w:trPr>
          <w:trHeight w:val="72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</w:t>
              <w:br/>
              <w:t xml:space="preserve">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,0</w:t>
            </w:r>
          </w:p>
        </w:tc>
      </w:tr>
      <w:tr>
        <w:trPr>
          <w:trHeight w:val="360" w:hRule="atLeast"/>
          <w:cantSplit w:val="true"/>
        </w:trPr>
        <w:tc>
          <w:tcPr>
            <w:tcW w:w="9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-вспомогательного персонал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0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0</w:t>
            </w:r>
          </w:p>
        </w:tc>
      </w:tr>
      <w:tr>
        <w:trPr>
          <w:trHeight w:val="360" w:hRule="atLeast"/>
          <w:cantSplit w:val="true"/>
        </w:trPr>
        <w:tc>
          <w:tcPr>
            <w:tcW w:w="9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>профессионального образова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605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</w:t>
              <w:br/>
              <w:t>профессионального</w:t>
              <w:br/>
              <w:t>образова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103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>профессионального</w:t>
              <w:br/>
              <w:t xml:space="preserve">образования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774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>профессионального</w:t>
              <w:br/>
              <w:t>образова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298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>профессионального</w:t>
              <w:br/>
              <w:t xml:space="preserve">образования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133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>профессионального</w:t>
              <w:br/>
              <w:t>образова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707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>профессионального</w:t>
              <w:br/>
              <w:t xml:space="preserve">образования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523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>профессионального</w:t>
              <w:br/>
              <w:t>образова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153,0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jc w:val="both"/>
        <w:rPr/>
      </w:pPr>
      <w:r>
        <w:rPr>
          <w:sz w:val="28"/>
          <w:szCs w:val="28"/>
        </w:rPr>
        <w:t>&lt;*&gt;Для должности «младший воспитатель» минимальный размер оклада (должностного оклада) ставки заработной платы устанавливается в размере 2933,00 руб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59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12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змер о</w:t>
            </w:r>
            <w:r>
              <w:rPr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563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2597,0</w:t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2739,0</w:t>
            </w:r>
          </w:p>
        </w:tc>
      </w:tr>
      <w:tr>
        <w:trPr>
          <w:trHeight w:val="421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32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2882,0</w:t>
            </w:r>
          </w:p>
        </w:tc>
      </w:tr>
      <w:tr>
        <w:trPr>
          <w:trHeight w:val="269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3167,0</w:t>
            </w:r>
          </w:p>
        </w:tc>
      </w:tr>
      <w:tr>
        <w:trPr>
          <w:trHeight w:val="3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23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4392,0</w:t>
            </w:r>
          </w:p>
        </w:tc>
      </w:tr>
      <w:tr>
        <w:trPr>
          <w:trHeight w:val="741" w:hRule="atLeas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9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3167,0</w:t>
            </w:r>
          </w:p>
        </w:tc>
      </w:tr>
      <w:tr>
        <w:trPr>
          <w:trHeight w:val="25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26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4592,0</w:t>
            </w:r>
          </w:p>
        </w:tc>
      </w:tr>
    </w:tbl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268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</w:t>
              <w:br/>
              <w:t xml:space="preserve">оклада), ставки  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  <w:br/>
              <w:t xml:space="preserve">«Общеотраслевые профессии рабочих первого уровня»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,0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отраслевые профессии рабочих второго уровня»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9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67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93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14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Должности, не предусмотренные профессиональными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619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0</w:t>
            </w:r>
          </w:p>
        </w:tc>
      </w:tr>
    </w:tbl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 ________ № ______-пг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right="142" w:hanging="0"/>
        <w:rPr/>
      </w:pPr>
      <w:r>
        <w:rPr/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ЫХ ВЫПЛАТ ЗА РАБОТУ В УСЛОВИЯХ, ОТКЛОНЯЮЩИХСЯ ОТ НОРМАЛЬНЫХ 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ВЫПОЛНЕНИИ РАБОТ В ДРУГИХ УСЛОВИЯХ,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ЯЮЩИХСЯ ОТ НОРМАЛЬНЫХ)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46"/>
        <w:gridCol w:w="19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</w:t>
            </w:r>
          </w:p>
          <w:p>
            <w:pPr>
              <w:pStyle w:val="ConsPlusNonformat"/>
              <w:widowControl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кладу                                                           (должностному                                                      окладу), ставке                                               заработной платы &lt;*&gt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(кроме медицинских работник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специальных образовательных учреждениях с ограниченными возможностями здоровья (включая с задержкой психического развития): </w:t>
            </w:r>
          </w:p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;</w:t>
            </w:r>
          </w:p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2;</w:t>
            </w:r>
          </w:p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(групп) детей в специальных образовательных учреждениях с ограниченными возможностями здоровья (включая с задержкой психического развития):</w:t>
            </w:r>
          </w:p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ConsPlusNonformat"/>
              <w:widowControl/>
              <w:snapToGrid w:val="false"/>
              <w:ind w:left="-4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ы и бол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 другим педагогическим работникам  за индивидуальное обучение на дому больных детей-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 оздоровительных лагерей всех типов и наименований за систематическую переработку сверх нормальной продолжительности рабочего време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ям транспортных средств за ненормированный рабочий д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нормированный рабочий день (за исключением водителям транспортных средст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работу в сельской местности специалис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&lt;*&gt; Без учета повышающих коэффициентов.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т _______ № ______-пг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образовательные организации </w:t>
      </w:r>
    </w:p>
    <w:p>
      <w:pPr>
        <w:pStyle w:val="ConsPlusNormal"/>
        <w:widowControl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го общего, основного общего, среднего общего образования</w:t>
      </w:r>
    </w:p>
    <w:p>
      <w:pPr>
        <w:pStyle w:val="Style16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3"/>
        <w:gridCol w:w="2291"/>
        <w:gridCol w:w="1984"/>
        <w:gridCol w:w="1701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деятельности организаци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выплат к окладу, (должностному окладу), ставке заработной платы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  <w:tab w:val="right" w:pos="14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2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имаемые руководителем по экономному расходованию средст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качественное проведение текущих,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раивание эффективных взаимодействий с другими организациями и ведомствами для достижения целей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глашений о межведомственном взаимодействии с друг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образования в орган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rPr/>
            </w:pPr>
            <w:r>
              <w:rPr>
                <w:sz w:val="22"/>
                <w:szCs w:val="22"/>
              </w:rPr>
              <w:t>Качеств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диного государственного экзамена в среднем в сравнении с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государственной итоговой аттестации в сравнении с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краевых контрольных работ в сравнении с рег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бучения (результаты единого государственного экзамена, итоговой государственной аттестации и краевых контроль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 среднего уровня по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обучающихся во Всероссийской олимпиаде школьников, конкурсах, смотрах, конференциях,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регионального этап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муниципального этапа всероссийской олимпиады школьников за 1, 2, 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зонального этапа школьной спортивной лиги за 1, 2, 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зеры и победители муниципального этапа школьной спортивной лиги за 1, 2, 3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ультаты участия в конкурсах, соревнованиях, включенных в перечень министерства образования и науки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филактик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в квартал</w:t>
            </w:r>
          </w:p>
        </w:tc>
      </w:tr>
      <w:tr>
        <w:trPr>
          <w:trHeight w:val="1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щихся 7-15 лет, выбывших из образовательной организации и не продолживших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, в том числе грантов и спонсорских средств, а также предоставление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ая обеспеченность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ад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-ность педагогическими кадрами, их ка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, конференциях, мастер-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и сохранение здоровья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ытных участков на территори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опыт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м качественным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актов травматизм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для обучающихся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руководителя организаци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я учебно-воспитательного процесса и стабильного функционирования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Ресурсная обеспеченность учебно-воспит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Наличие высококвалифици-</w:t>
            </w:r>
          </w:p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педагогических кадров в соответствии с преподаваемым предм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аттестации педагогических кадров </w:t>
            </w:r>
          </w:p>
          <w:p>
            <w:pPr>
              <w:pStyle w:val="ConsPlusNormal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валификацион-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непрерывного развития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а образования в организаци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инновационных и профессиональных конкурсах 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 в инновационных и профессиональных конкурсах организац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Достижения воспитанников в конкурсах, смотрах, конференциях, соревн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изеров и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Управление учебно-воспитательным процессом на основе программ и проектов (программа развития организации, программа вос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и реализация программ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деятельности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образовательной программы по результатам четвертных и годовых оценок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обученности не ниже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роектной и 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, вовлеченных в проектную и исследовательскую деятельность не менее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едагогических работников первой и высшей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ция работы по прохождению педагогическими работниками стажировок, курсов повышения квалификации согласн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выполнение план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Style16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right="142" w:hanging="0"/>
        <w:jc w:val="center"/>
        <w:rPr/>
      </w:pPr>
      <w:r>
        <w:rPr>
          <w:color w:val="000000"/>
          <w:sz w:val="22"/>
          <w:szCs w:val="22"/>
        </w:rPr>
        <w:t>Дошкольные образовательные организации, подведомственные управлению образования администрации Ирбейского района Красноярского края</w:t>
      </w:r>
    </w:p>
    <w:p>
      <w:pPr>
        <w:pStyle w:val="Style16"/>
        <w:ind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1984"/>
        <w:gridCol w:w="1701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 оценки  эффективности и</w:t>
            </w:r>
          </w:p>
          <w:p>
            <w:pPr>
              <w:pStyle w:val="ConsPlusNonformat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</w:t>
            </w:r>
          </w:p>
          <w:p>
            <w:pPr>
              <w:pStyle w:val="ConsPlusNonformat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и орган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едельный размер выплат к окладу, (должностно-му окладу), ставке заработной платы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ConsPlusNonformat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за важность выполняемой работы, степень самостоятельности</w:t>
            </w:r>
          </w:p>
          <w:p>
            <w:pPr>
              <w:pStyle w:val="ConsPlusNonformat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условий дл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я образователь-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омплектован-ность педагогическими кадрами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 качествен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ожительная динамика аттестации педагогических кадров </w:t>
            </w:r>
          </w:p>
          <w:p>
            <w:pPr>
              <w:pStyle w:val="ConsPlusNormal"/>
              <w:widowControl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квалификацион-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финансово-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плана финансово-хойственной деятель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-ность и качественное проведение текущих и капитальных ре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20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здоровья воспитанников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7" w:leader="none"/>
                <w:tab w:val="left" w:pos="195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реализация программ и проектов, направленных на сохран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увеличения числа хронических и сезонных заболеваний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ind w:right="142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качества образования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" w:leader="none"/>
                <w:tab w:val="left" w:pos="330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Участие в инновационной деятельности, ведение эксперимент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частие в инновацион-</w:t>
            </w:r>
          </w:p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ых и профессиональн-ых конкурсах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о-общественного характера управления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и функциониро-вание в организации органов государствен-ного обще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0 %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обоснованных обращений граждан по поводу конфлик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оздоровительных технологий, динамика посещаемости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%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владения управленческими функциями (аналитические документы), обоснованность и реализация проектов, систем-ность контроля, своевременность 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, проектов и их 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(оптимальная цена и соответствующее качество продуктов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работы с участием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7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аличие действующей системы непрерывного профессиона-льного развития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, в том числе грантов и спонсор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0" w:leader="none"/>
              </w:tabs>
              <w:autoSpaceDE w:val="false"/>
              <w:snapToGrid w:val="false"/>
              <w:ind w:right="142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ая обеспеченность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лиценз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</w:tbl>
    <w:p>
      <w:pPr>
        <w:pStyle w:val="Style16"/>
        <w:ind w:right="14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16"/>
        <w:ind w:right="142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бразовательные организации дополнительного образования детей, подведомственные управлению образования администрации Ирбейского района Красноярского края</w:t>
      </w:r>
    </w:p>
    <w:p>
      <w:pPr>
        <w:pStyle w:val="Style16"/>
        <w:ind w:right="14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1984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 результатив-ности и качества деятельности орган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оследовате-льная реализация программы деятельности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вития)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граммы деятельности (развития)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 –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– 95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сурсного обеспечения лиценз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% </w:t>
            </w:r>
          </w:p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финансово-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ие бюджета, выполнение мероприятий и достижение заявленных параметров в 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е финансово- хозяйственной деятельност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% </w:t>
            </w:r>
          </w:p>
          <w:p>
            <w:pPr>
              <w:pStyle w:val="Style16"/>
              <w:ind w:right="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раз в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ние эффективных взаимодействий с другими организациями и ведомствами для достижения цел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соглашений о межведомственном взаимодействии с друг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% 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%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Дополнительные объемы и объекты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униципаль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обеду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, 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частие в крае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обеду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 2, 3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реализации грантов, проектов, конкурс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еализуе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воза учащихся на мероприятия или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или меж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комплектован-ность ш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1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Отсутствие конфликтных ситуаций в трудовом 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0 жалоб,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оследовате-льная реализация программы деятельности (развития)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рограммы деятельности (развития)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 –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– 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% 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организации требованиям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предпис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Соответствие ресурсного обеспечения лицензионным, аккредит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бюджет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% – 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ривлечение дополнительных ресурсов для повышения качества образователь-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олучение организацией финансовых средств по итогам участия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аличие гранта, наличие поступлений на внебюдж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ресурсов других организаций и ведомств для организации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глашений, договоров о  совместн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% 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Дополнительные объемы и объект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дополнительных объектов управления (в т.ч. территории, зданий и сооружений, коммунальных с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 каждый объект 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</w:tr>
      <w:tr>
        <w:trPr>
          <w:trHeight w:val="22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онсультаций родителям, по вопросу организации деятельности муниципальных организаций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от 5 и более консультаций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 внутрисистемных и краевых мероприятий, участие в организации работ по  реализации грантов, проектов, конкурсов,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аждое 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-ного задания на оказание образователь-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Сохранность контин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- 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3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календаря краевых массовых мероприятий с учащими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Результат участия   команд Ирбейского района во  всероссийски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ризеры, 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обученных  специалистов, имеющих допуск к выполнению работ, обеспечивающих бесперебойную работу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– 100 % от необходимого количества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Процент специалистов, имеющих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е менее 50 % от общего чис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%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не менее 80 % от общего числа 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педагогических работников,  участвующих в профессион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% 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</w:tbl>
    <w:p>
      <w:pPr>
        <w:pStyle w:val="Style1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142" w:hanging="0"/>
        <w:jc w:val="both"/>
        <w:rPr/>
      </w:pPr>
      <w:r>
        <w:rPr>
          <w:color w:val="000000"/>
          <w:sz w:val="22"/>
          <w:szCs w:val="22"/>
          <w:lang w:val="en-US"/>
        </w:rPr>
        <w:t>&lt;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&gt;</w:t>
      </w:r>
      <w:r>
        <w:rPr>
          <w:color w:val="000000"/>
          <w:sz w:val="22"/>
          <w:szCs w:val="22"/>
        </w:rPr>
        <w:t xml:space="preserve"> индикаторы не суммируются.</w:t>
      </w:r>
    </w:p>
    <w:p>
      <w:pPr>
        <w:pStyle w:val="Style16"/>
        <w:ind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№ ______-пг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ПЕРСОНАЛЬНЫХ ВЫПЛАТ</w:t>
      </w:r>
    </w:p>
    <w:p>
      <w:pPr>
        <w:pStyle w:val="Style16"/>
        <w:ind w:right="142" w:hanging="0"/>
        <w:jc w:val="center"/>
        <w:rPr/>
      </w:pPr>
      <w:r>
        <w:rPr>
          <w:sz w:val="28"/>
          <w:szCs w:val="28"/>
        </w:rPr>
        <w:t>РУКОВОДИТЕЛЯМ, ЗАМЕСТИТЕЛЯМ РУКОВОДИТЕЛЕЙ ОБРАЗОВАТЕЛЬНЫХ УЧРЕЖДЕ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88"/>
        <w:gridCol w:w="18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сональных выпл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выплат к окладу (должностному окладу) &lt;*&gt;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, напряженность и особый режим работ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илиалов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-х (включительно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в занимаемой должности &lt;**&gt;: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5 л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ученой степени кандидата педагогических,      экономических наук, культурологии, искусств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ученой степени доктора педагогических,        экономических наук, культурологии, искусствоведения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 «Заслуженный учитель»,     «Заслуженный работник физической культуры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луженный мастер спорта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луженный работник культуры»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луженный художник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начинающегося со слова    «народный» &lt;***&gt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ученой степени кандидата педагогических,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х наук, культурологии, искусств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ченой степени доктора педагогических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х наук, культурологии, искусств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 «Заслуженный учитель»,     «Заслуженный работник физической культуры»,                          «Заслуженный мастер спорта», «Заслуженный работник      культуры», «Заслуженный художник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начинающегося со слова    «народный» &lt;***&gt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ученой степени кандидата педагогических,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х наук, культурологии, искусствоведения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ученой степени доктора педагогических,        экономических наук, культурологии, искусствоведения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почетного звания «Заслуженный учитель»,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луженный работник физической культуры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луженный мастер спорта», «Заслуженный работник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, «Заслуженный художник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почетного звания, начинающегося со слова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й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*&gt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Без учета повышающих коэффици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Размеры выплат при наличие одновременно почетного звания и ученной степени суммирую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№ _______-пг</w:t>
            </w:r>
          </w:p>
        </w:tc>
      </w:tr>
    </w:tbl>
    <w:p>
      <w:pPr>
        <w:pStyle w:val="Style1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ВЫПЛАТ ПО ИТОГАМ РАБОТЫ</w:t>
      </w:r>
    </w:p>
    <w:p>
      <w:pPr>
        <w:pStyle w:val="Style16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2196"/>
        <w:gridCol w:w="2199"/>
        <w:gridCol w:w="2755"/>
        <w:gridCol w:w="160"/>
      </w:tblGrid>
      <w:tr>
        <w:trPr>
          <w:trHeight w:val="873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и</w:t>
            </w:r>
            <w:r>
              <w:rPr>
                <w:bCs/>
              </w:rPr>
              <w:t xml:space="preserve"> </w:t>
            </w:r>
            <w:r>
              <w:rPr/>
              <w:t xml:space="preserve">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змер к окладу (должностному окладу), ставке заработной платы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участия работников обучающихся в конкурсах, мероприяти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ового места (с 1 по 5 мест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образовательного учреждения к новому учебному год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реждение принято надзорными орган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з замеч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еализуемых про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проек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рганизация и проведение важных работ, 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межрегион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муц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и учреж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 %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RLAW123;n=64044;fld=134;dst=100049" TargetMode="External"/><Relationship Id="rId5" Type="http://schemas.openxmlformats.org/officeDocument/2006/relationships/hyperlink" Target="consultantplus://offline/main?base=LAW;n=108403;fld=134;dst=100983" TargetMode="External"/><Relationship Id="rId6" Type="http://schemas.openxmlformats.org/officeDocument/2006/relationships/hyperlink" Target="consultantplus://offline/main?base=LAW;n=108403;fld=134;dst=100987" TargetMode="External"/><Relationship Id="rId7" Type="http://schemas.openxmlformats.org/officeDocument/2006/relationships/hyperlink" Target="consultantplus://offline/main?base=LAW;n=108403;fld=134;dst=707" TargetMode="External"/><Relationship Id="rId8" Type="http://schemas.openxmlformats.org/officeDocument/2006/relationships/hyperlink" Target="consultantplus://offline/main?base=LAW;n=108403;fld=134;dst=715" TargetMode="External"/><Relationship Id="rId9" Type="http://schemas.openxmlformats.org/officeDocument/2006/relationships/hyperlink" Target="consultantplus://offline/main?base=RLAW123;n=64044;fld=134;dst=100145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consultantplus://offline/ref=0E5FB6E2CA673B035F5BBE6783B5A862BB26A2EBCE4557486CAF793891DDE912F93E9C2E431FB30AE37A74E7dD1DH" TargetMode="External"/><Relationship Id="rId13" Type="http://schemas.openxmlformats.org/officeDocument/2006/relationships/image" Target="media/image4.wmf"/><Relationship Id="rId14" Type="http://schemas.openxmlformats.org/officeDocument/2006/relationships/hyperlink" Target="consultantplus://offline/ref=0E5FB6E2CA673B035F5BBE6783B5A862BB26A2EBCE4557486CAF793891DDE912F93E9C2E431FB30AE37A74E6dD1BH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yperlink" Target="consultantplus://offline/main?base=RLAW123;n=64044;fld=134;dst=100018" TargetMode="External"/><Relationship Id="rId26" Type="http://schemas.openxmlformats.org/officeDocument/2006/relationships/hyperlink" Target="consultantplus://offline/main?base=RLAW123;n=64044;fld=134;dst=100165" TargetMode="External"/><Relationship Id="rId27" Type="http://schemas.openxmlformats.org/officeDocument/2006/relationships/hyperlink" Target="consultantplus://offline/main?base=RLAW123;n=64044;fld=134;dst=100197" TargetMode="External"/><Relationship Id="rId28" Type="http://schemas.openxmlformats.org/officeDocument/2006/relationships/hyperlink" Target="consultantplus://offline/main?base=RLAW123;n=64044;fld=134;dst=100313" TargetMode="External"/><Relationship Id="rId29" Type="http://schemas.openxmlformats.org/officeDocument/2006/relationships/hyperlink" Target="consultantplus://offline/ref=F438BF9CD7A82251959BD4831AD419BCDE50C2578D41659F65717FAA62D542B8F47F7EA435BC77353C05972EbAO7J" TargetMode="External"/><Relationship Id="rId30" Type="http://schemas.openxmlformats.org/officeDocument/2006/relationships/hyperlink" Target="consultantplus://offline/ref=F438BF9CD7A82251959BD4831AD419BCDE50C2578D41659F65717FAA62D542B8F47F7EA435BC77353C05972EbAO7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9:00Z</dcterms:created>
  <dc:creator>XTreme</dc:creator>
  <dc:description/>
  <cp:keywords/>
  <dc:language>en-US</dc:language>
  <cp:lastModifiedBy>ЮРИСТ</cp:lastModifiedBy>
  <cp:lastPrinted>2016-02-11T09:46:00Z</cp:lastPrinted>
  <dcterms:modified xsi:type="dcterms:W3CDTF">2016-07-07T01:10:00Z</dcterms:modified>
  <cp:revision>103</cp:revision>
  <dc:subject/>
  <dc:title/>
</cp:coreProperties>
</file>