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12 от 03.04.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вижной выставке методически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роки математики в школах Ирбейс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положение определяет порядок проведения </w:t>
      </w:r>
      <w:r>
        <w:rPr/>
        <w:t>передвижной выставки методических материалов «Уроки математики в школах Ирбейского района. Методические разработки»</w:t>
      </w:r>
      <w:r>
        <w:rPr>
          <w:color w:val="000000"/>
        </w:rPr>
        <w:t xml:space="preserve"> (далее – Выстав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рганизатором Выставки является муниципальное бюджетное учреждение «Муниципальный методический центр» (далее – ММЦ), которое определяет содержательное направление и процедуры Выставки, информирует муниципальные образовательные организации о Выставк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Цели и задач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2.1. Выставка проводится с целью </w:t>
      </w:r>
      <w:r>
        <w:rPr/>
        <w:t>тиражирования опыта методической работы педагогов района по повышению качества математического образования, выработки дальнейшего совершенствования методической работы в образовательных организациях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ми задачами Выставки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я лучшего опыта педагогов образовательных организаций Ирбей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методического опыта учителей математики посредством изучения предлагаемых разработок уроков и внеурочных занятий по математи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ражирование конкурсных материалов учителей, участвовавших с методическими наработками по математике в конкурсах последних 7 лет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. Участники Выстав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Выставка является открыто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Выставке участвуют методические разработки участников муниципальных конкурсов. Материалы являются отчужденным итогом конкурсов и являются интеллектуальной собственностью ММ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сетителями Выставки являются учителя математики образовательных организаций Ирбейского района (далее – ОО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рганизация и порядок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роводится в период с 06 апреля по 03 июня 2015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оценивания выставочных материалов посетителями от руки (разборчиво) заполняется Лист отзывов и оценок посетителей Выста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ММЦ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размещает объявление о проведении Выстав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управления образования администрации Ирбейского района (далее – УО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03 апреля 2015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 устанавливает график проведения Выставки в О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 Получают и передают под роспись по графику материалы Выста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Учителя математики индивидуально или коллегиально оценивают материалы Выставки. Учителя могут проводить рецензирование материалов. Рецензии передаются разработчику материала по окончании Выста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 Учителя математики могут проводить копирование материалов Выставки с использованием ссылок на авторов методических разработок и указанием Выста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1.  Итоговые оценочные листы суммируются методистом ММЦ, результаты публикуются на сайте УО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2. Оценочные листы ОО выбраковываются, если это разработки педагогов данной школ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Апелляции на решения и суждения учителей, оценивающих методические разработки, не приним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МЦ на основании суммированных результатов Выставки приказом утверждает список победителей (победителя) Выста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Итоги Выставки публикуются на официальном сайте У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rbru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позже 05 июня 2015г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Награждение победителей Выстав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. Победители (победитель) награждается Дипломом победителя Выставки, проводимой ММЦ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ruo.ru/" TargetMode="External"/><Relationship Id="rId3" Type="http://schemas.openxmlformats.org/officeDocument/2006/relationships/hyperlink" Target="http://www.irbru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6:00Z</dcterms:created>
  <dc:creator>Администратор</dc:creator>
  <dc:description/>
  <cp:keywords/>
  <dc:language>en-US</dc:language>
  <cp:lastModifiedBy>Администратор</cp:lastModifiedBy>
  <dcterms:modified xsi:type="dcterms:W3CDTF">2015-04-03T08:21:00Z</dcterms:modified>
  <cp:revision>8</cp:revision>
  <dc:subject/>
  <dc:title/>
</cp:coreProperties>
</file>