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учебной литературы из ММ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августа 2015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 до 08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40 до 09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00 до 09-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20 до 09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40 до 10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до 10-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до 10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0 до 11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ин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 до 11-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 до 11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0 до 12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 до 12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 до 13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 до 13-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Ярульская С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0 до 13-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в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0 до 14-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 до 14-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ская ОО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 до 14-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 О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1:00Z</dcterms:created>
  <dc:creator>Администратор</dc:creator>
  <dc:description/>
  <cp:keywords/>
  <dc:language>en-US</dc:language>
  <cp:lastModifiedBy>Администратор</cp:lastModifiedBy>
  <dcterms:modified xsi:type="dcterms:W3CDTF">2015-08-27T08:01:00Z</dcterms:modified>
  <cp:revision>4</cp:revision>
  <dc:subject/>
  <dc:title/>
</cp:coreProperties>
</file>