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АДМИНИСТРАЦИЯ ИРБЕЙ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УПРАВЛЕНИЕ ОБРАЗОВАНИЯ АДМИНИСТРАЦИИ ИРБЕЙ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Приказ №102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 xml:space="preserve">от 15 «июня » 2015года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Об  организационном  прове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й (итоговой) аттестации выпуск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общеобразовательных учреждений  района в 2015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форме ОГЭ (повторная сдач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 статьей 59  ФЗ от 29.12.2012г №273-ФЗ «Об образовании в Российской Федерации»,  Порядком проведения государственной (итоговой) аттестации по образовательным программам основного общего образования (приказ  Министерства образования и науки Российской Федерации от 25.12.2013г № 1394 с изменениями  № 528 от 15.05.2014г, №863 от 30.07.2014г и от 16.01.2015г №10)  , приказом  Министерства образования и науки Российской Федерации от 03.02.2015г № 46 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5году»,  приказом  Министерства образования и науки Красноярского края №  152-11-05 от 05.05.2015г «Об утверждении мест расположения пунктов проведения основного государственного экзамена, и распределению между ними обучающихся, состава руководителей ППЭ, организаторов в аудитории и вне аудитории, технических специалистов, состава специалистов по проведению инструктажа и обеспечению лабораторных работ, уполномоченных представителей ГЭК», приказом Министерства образования и науки Красноярского края №  200-11-05 от 28.05.2015г « Об определении мест расположения  пунктов повторного проведения государственной итоговой аттестации по образовательным программам основного общего образования в Красноярском крае в 2015г в форме ОГЭ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июн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проводится ОГЭ по   математике и русскому  </w:t>
      </w:r>
      <w:r>
        <w:rPr>
          <w:rFonts w:cs="Times New Roman" w:ascii="Times New Roman" w:hAnsi="Times New Roman"/>
          <w:sz w:val="24"/>
          <w:szCs w:val="24"/>
        </w:rPr>
        <w:t>для выпускников, получивших неудовлетворительный результат по одному из обязательных предметов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Default"/>
        <w:jc w:val="both"/>
        <w:rPr/>
      </w:pPr>
      <w:r>
        <w:rPr/>
        <w:t>На основании вышеизложенного</w:t>
      </w:r>
    </w:p>
    <w:tbl>
      <w:tblPr>
        <w:tblW w:w="1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</w:tblGrid>
      <w:tr>
        <w:trPr>
          <w:trHeight w:val="127" w:hRule="atLeast"/>
        </w:trPr>
        <w:tc>
          <w:tcPr>
            <w:tcW w:w="1270" w:type="dxa"/>
            <w:tcBorders/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</w:t>
            </w:r>
          </w:p>
        </w:tc>
      </w:tr>
    </w:tbl>
    <w:p>
      <w:pPr>
        <w:pStyle w:val="Default"/>
        <w:jc w:val="both"/>
        <w:rPr/>
      </w:pPr>
      <w:r>
        <w:rPr/>
        <w:t xml:space="preserve">                                     </w:t>
      </w:r>
      <w:r>
        <w:rPr/>
        <w:t>ПРИКАЗЫВАЮ:</w:t>
      </w:r>
    </w:p>
    <w:p>
      <w:pPr>
        <w:pStyle w:val="Default"/>
        <w:jc w:val="both"/>
        <w:rPr/>
      </w:pPr>
      <w:r>
        <w:rPr/>
      </w:r>
    </w:p>
    <w:tbl>
      <w:tblPr>
        <w:tblW w:w="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</w:tblGrid>
      <w:tr>
        <w:trPr>
          <w:trHeight w:val="127" w:hRule="atLeast"/>
        </w:trPr>
        <w:tc>
          <w:tcPr>
            <w:tcW w:w="878" w:type="dxa"/>
            <w:tcBorders/>
          </w:tcPr>
          <w:p>
            <w:pPr>
              <w:pStyle w:val="Default"/>
              <w:rPr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икрепить выпускников ОУ района, получивших неудовлетворительный результат по одному из обязательных предметов, к  ППЭ  МОБУ Усть-Ярульская сош для сдачи ОГЭ ( утвержден приказом Министерства образования и науки Красноярского края №  200-11-05 от 28.05.2015г).</w:t>
      </w:r>
    </w:p>
    <w:p>
      <w:pPr>
        <w:pStyle w:val="21"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2.Руководителю  МОБУ Усть-Ярульская сош Заводян В.Н. для проведения государственной (итоговой) аттестации  выпускников 9 классов ОУ района в форме ОГЭ 18 июня:</w:t>
      </w:r>
    </w:p>
    <w:p>
      <w:pPr>
        <w:pStyle w:val="21"/>
        <w:autoSpaceDE w:val="true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.1.обеспечить соответствие требованиям всех помещений, выделяемых для проведения ОГЭ, санитарно-эпидемиологическим правилам и нормативам</w:t>
      </w:r>
    </w:p>
    <w:p>
      <w:pPr>
        <w:pStyle w:val="21"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2.2. за день до экзамена проверить пожарные выходы, средства первичного пожаротушения. Все ключи должны находиться у руководителя ОУ, на базе которого размещен ППЭ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 предоставить в распоряжение руководителей ППЭ рабочее помещение (штаб ППЭ), укомплектованное телефоном, </w:t>
      </w:r>
      <w:r>
        <w:rPr>
          <w:b/>
        </w:rPr>
        <w:t>ксероксом</w:t>
      </w:r>
      <w:r>
        <w:rPr>
          <w:sz w:val="24"/>
          <w:szCs w:val="24"/>
        </w:rPr>
        <w:t xml:space="preserve">  компьютером с необходимым программным обеспечением, принтером, </w:t>
      </w:r>
      <w:r>
        <w:rPr>
          <w:b/>
          <w:sz w:val="24"/>
          <w:szCs w:val="24"/>
        </w:rPr>
        <w:t>сейфом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sz w:val="24"/>
          <w:szCs w:val="24"/>
        </w:rPr>
        <w:t>2.4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 xml:space="preserve">подготовить  аудитории  для проведения ОГЭ </w:t>
      </w:r>
      <w:r>
        <w:rPr>
          <w:b/>
          <w:sz w:val="24"/>
          <w:szCs w:val="24"/>
        </w:rPr>
        <w:t xml:space="preserve">из аудиторного фонда </w:t>
      </w:r>
      <w:r>
        <w:rPr>
          <w:sz w:val="24"/>
          <w:szCs w:val="24"/>
        </w:rPr>
        <w:t>(приложение №1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сходя из того, что в каждой аудитории  количество участников не  должно  превышать  15. Для каждого участника ОГЭ должно быть выделено отдельное рабочее место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.1.    </w:t>
      </w:r>
      <w:r>
        <w:rPr>
          <w:sz w:val="24"/>
          <w:szCs w:val="24"/>
        </w:rPr>
        <w:t xml:space="preserve"> для проведения ОГЭ по русскому языку   1 аудиторию (3 человека). </w:t>
      </w:r>
      <w:r>
        <w:rPr>
          <w:b/>
          <w:sz w:val="24"/>
          <w:szCs w:val="24"/>
        </w:rPr>
        <w:t>Обеспечить наличие техники для воспроизведения аудиозаписи текста изложения при проведении экзамена по русскому языку в  аудитор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2.</w:t>
      </w:r>
      <w:r>
        <w:rPr>
          <w:sz w:val="24"/>
          <w:szCs w:val="24"/>
        </w:rPr>
        <w:t xml:space="preserve"> для проведения ОГЭ по математике   2 аудитории  (24 человека). 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в которых будет проводиться экзамен, обеспечив заметное обозначение их номеров, и обеспечив каждое рабочее место заметным обозначением его номера. </w:t>
      </w:r>
      <w:r>
        <w:rPr>
          <w:b/>
          <w:sz w:val="24"/>
          <w:szCs w:val="24"/>
        </w:rPr>
        <w:t>( приложение №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пециализированных аудиториях (классы математики, физики и т.п.) убрать (закрыть)  стенды, плакаты и прочие материалы со справочно-познавательной информацией по соответствующим дисциплинам;</w:t>
      </w:r>
    </w:p>
    <w:p>
      <w:pPr>
        <w:pStyle w:val="Normal"/>
        <w:jc w:val="both"/>
        <w:rPr/>
      </w:pPr>
      <w:r>
        <w:rPr>
          <w:sz w:val="24"/>
          <w:szCs w:val="24"/>
        </w:rPr>
        <w:t>2.5. обеспечить наличие часов в аудитор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 обеспечить надлежащую изоляцию аудиторий, в которых будет проходить экзамен, от помещений, не используемых для его проведения (закрыть на ключ и опечатать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подготовить таблички с надписью аудиторий, в которых будет проходить экзамен, ножницы для вскрытия специальных доставочных паке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разместить в аудиториях, задействованных для проведения экзамена, и коридорах ППЭ таблички (формат А4)</w:t>
      </w:r>
      <w:r>
        <w:rPr>
          <w:b/>
          <w:sz w:val="24"/>
          <w:szCs w:val="24"/>
        </w:rPr>
        <w:t xml:space="preserve"> и  «Запрещается 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 . </w:t>
      </w:r>
      <w:r>
        <w:rPr>
          <w:b/>
          <w:sz w:val="24"/>
          <w:szCs w:val="24"/>
        </w:rPr>
        <w:t>подготовить стенд</w:t>
      </w:r>
      <w:r>
        <w:rPr>
          <w:sz w:val="24"/>
          <w:szCs w:val="24"/>
        </w:rPr>
        <w:t xml:space="preserve"> для размещения информации о распределении участников ОГЭ   по аудитор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 рабочие места ( стол, стулья ) для организаторов вне аудит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</w:t>
      </w:r>
      <w:r>
        <w:rPr/>
        <w:t xml:space="preserve"> </w:t>
      </w:r>
      <w:r>
        <w:rPr>
          <w:sz w:val="24"/>
          <w:szCs w:val="24"/>
        </w:rPr>
        <w:t>место для хранения личных вещей участников ОГЭ</w:t>
      </w:r>
    </w:p>
    <w:p>
      <w:pPr>
        <w:pStyle w:val="Normal"/>
        <w:jc w:val="both"/>
        <w:rPr/>
      </w:pPr>
      <w:r>
        <w:rPr>
          <w:sz w:val="24"/>
          <w:szCs w:val="24"/>
        </w:rPr>
        <w:t>2.12.  предусмотреть изолированное помещение для сопровождающих , выпускники которых сдают экзамен в данном ППЭ (вдали от аудиторий, где будет проходить экзамен);</w:t>
      </w:r>
    </w:p>
    <w:p>
      <w:pPr>
        <w:pStyle w:val="Normal"/>
        <w:jc w:val="both"/>
        <w:rPr/>
      </w:pPr>
      <w:r>
        <w:rPr>
          <w:sz w:val="24"/>
          <w:szCs w:val="24"/>
        </w:rPr>
        <w:t>2.13. помещение для общественных наблюда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4. обеспечить размещение в  ППЭ и функционирование в день экзамена пунктов медицинской помощи и охраны право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5. присутствовать в ППЭ в день экзамена и оказывать содействие руководителю ППЭ по техническим вопросам эксплуатации выделенных помещений.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     </w:t>
      </w:r>
      <w:r>
        <w:rPr>
          <w:b/>
          <w:sz w:val="24"/>
          <w:szCs w:val="24"/>
        </w:rPr>
        <w:t>3.Руководителям ОУ, выпускники которых получили неудовлетворительный результат по одному из обязательных предметов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 организовать подвоз участников экзамена школьными автобусами  в  ППЭ </w:t>
      </w:r>
      <w:r>
        <w:rPr>
          <w:b/>
          <w:sz w:val="24"/>
          <w:szCs w:val="24"/>
        </w:rPr>
        <w:t>18 июня</w:t>
      </w:r>
      <w:r>
        <w:rPr>
          <w:sz w:val="24"/>
          <w:szCs w:val="24"/>
        </w:rPr>
        <w:t xml:space="preserve">  к 9 часам по местному времени с сопровождающим. Сопровождающий должен  иметь паспорт,  приказ  на сопровождение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подвоз участников экзаменов ОУ района, в которых отсутствуют школьные автобусы, организовать следующим образом:</w:t>
      </w:r>
    </w:p>
    <w:p>
      <w:pPr>
        <w:pStyle w:val="Normal"/>
        <w:rPr/>
      </w:pPr>
      <w:r>
        <w:rPr>
          <w:sz w:val="24"/>
          <w:szCs w:val="24"/>
        </w:rPr>
        <w:t>3.3.  Директорам О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1. МОБУ Верхнеуринской сош Кудрявцевой С.В. обеспечить подвоз школьным автобусом  участников экзамена МОБУ Елисеевской оош с сопровождающими   в  ППЭ МОБУ Усть-Ярульская сош и доставку обр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2. Директору МОБУ Благовещенской сош Полонниковой Н.И. обеспечить подвоз  школьным автобусом участников экзамена МОБУ Стрелковской оош  с сопровождающим  в ППЭ  Усть-Ярульская  сош  и доставку обр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 Директорам школ,   подвоз участников которых будет осуществляться  школьными автобусами другого ОУ, предоставить приказ с указанием сопровождающего и  списков детей, которые будут доставляться в ППЭ и обрат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ериод проведения государственной (итоговой) аттест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4.обязать сопровождающего </w:t>
      </w:r>
    </w:p>
    <w:p>
      <w:pPr>
        <w:pStyle w:val="Normal"/>
        <w:rPr/>
      </w:pPr>
      <w:r>
        <w:rPr>
          <w:sz w:val="24"/>
          <w:szCs w:val="24"/>
        </w:rPr>
        <w:t>* находиться в отведенном для них месте в ОУ-ППЭ  с момента прибытия и до момента отбытия всех выпускников О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оказывать содействие оперативному решению проблем, которые могут возникнуть с их выпускникам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3.5.обеспечить наличие у участников экзамена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черной гелевой ручки</w:t>
      </w:r>
      <w:r>
        <w:rPr>
          <w:sz w:val="24"/>
          <w:szCs w:val="24"/>
        </w:rPr>
        <w:t xml:space="preserve">,  средств обучения и воспитания,  разрешенных к использованию </w:t>
      </w:r>
    </w:p>
    <w:p>
      <w:pPr>
        <w:pStyle w:val="Normal"/>
        <w:jc w:val="both"/>
        <w:rPr>
          <w:color w:val="FF0000"/>
          <w:sz w:val="24"/>
          <w:szCs w:val="24"/>
          <w:highlight w:val="yellow"/>
        </w:rPr>
      </w:pPr>
      <w:r>
        <w:rPr>
          <w:sz w:val="24"/>
          <w:szCs w:val="24"/>
        </w:rPr>
        <w:t xml:space="preserve">3.6. обеспечить направление  в ППЭ района педагогов (утверждены приказом Министерства образования и науки Красноярского края №  152-11-05 от 05.05.2015г ), задействованных в качестве организаторов в аудитории, организаторов вне аудитории, технических специалистов  в период проведения ОГЭ  </w:t>
      </w:r>
      <w:r>
        <w:rPr>
          <w:b/>
          <w:sz w:val="24"/>
          <w:szCs w:val="24"/>
        </w:rPr>
        <w:t>18 июн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 Руководителю  ППЭ Гоппе Н.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утверждена приказом Министерства образования и науки Красноярского края №  152-11-05 от 05.05.2015г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. за один день до начала   экзамена, совместно с руководителем  ОУ на базе которого организован ППЭ, проверить готовность помещений ППЭ к проведению экзамена, оформить протокол  готовности ППЭ к ОГЭ. </w:t>
      </w:r>
    </w:p>
    <w:p>
      <w:pPr>
        <w:pStyle w:val="Normal"/>
        <w:jc w:val="both"/>
        <w:rPr/>
      </w:pPr>
      <w:r>
        <w:rPr>
          <w:sz w:val="24"/>
          <w:szCs w:val="24"/>
        </w:rPr>
        <w:t>4.2. провести инструктаж с организаторами ППЭ, обеспечить их бейджиками (ФИО, должность и место работ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3. обеспечить проведение ОГЭ в соответствии с требованиями нормативных правовых актов, инструктивно-методических материалов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11.Контроль за исполнением приказа оставляю за собой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Руководитель УО:                                                                 Р.А.Николаева.</w:t>
      </w:r>
    </w:p>
    <w:p>
      <w:pPr>
        <w:pStyle w:val="Normal"/>
        <w:ind w:left="4962" w:hanging="0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  <w:t xml:space="preserve">                                                                                       </w:t>
      </w:r>
    </w:p>
    <w:p>
      <w:pPr>
        <w:pStyle w:val="Normal"/>
        <w:ind w:left="4962" w:hanging="0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  <w:t xml:space="preserve">                </w:t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казом управления  образова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Ирбейского  район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от 15июня  2015г № 102                                                                                         </w:t>
      </w:r>
    </w:p>
    <w:p>
      <w:pPr>
        <w:pStyle w:val="TextBody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Аудиторный фонд, используемый для проведения  ОГЭ в ППЭ МОБУ Усть-Ярульская сош на 18 июня:</w:t>
      </w:r>
    </w:p>
    <w:p>
      <w:pPr>
        <w:pStyle w:val="TextBody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Для проведения русского языка</w:t>
      </w:r>
    </w:p>
    <w:p>
      <w:pPr>
        <w:pStyle w:val="TextBody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-09 -    кабинет географии -№2</w:t>
      </w:r>
    </w:p>
    <w:p>
      <w:pPr>
        <w:pStyle w:val="TextBody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b/>
          <w:bCs/>
          <w:sz w:val="24"/>
          <w:szCs w:val="24"/>
        </w:rPr>
        <w:t>Для проведения математики</w:t>
      </w:r>
    </w:p>
    <w:p>
      <w:pPr>
        <w:pStyle w:val="TextBody"/>
        <w:numPr>
          <w:ilvl w:val="1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абинет истории- №3</w:t>
      </w:r>
    </w:p>
    <w:p>
      <w:pPr>
        <w:pStyle w:val="TextBody"/>
        <w:numPr>
          <w:ilvl w:val="1"/>
          <w:numId w:val="2"/>
        </w:numPr>
        <w:rPr/>
      </w:pPr>
      <w:r>
        <w:rPr>
          <w:bCs/>
          <w:sz w:val="24"/>
          <w:szCs w:val="24"/>
        </w:rPr>
        <w:t>кабинет литературы - №4</w:t>
      </w:r>
    </w:p>
    <w:p>
      <w:pPr>
        <w:pStyle w:val="TextBody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bCs/>
          <w:sz w:val="24"/>
          <w:szCs w:val="24"/>
        </w:rPr>
        <w:t xml:space="preserve">2.Нумерацию аудиторий в ОУ, используемых для проведения ОГЭ,  необходимо привести в соответствие с номерами аудиторного фонда). </w:t>
      </w:r>
    </w:p>
    <w:p>
      <w:pPr>
        <w:pStyle w:val="TextBody"/>
        <w:ind w:left="360" w:hanging="0"/>
        <w:rPr/>
      </w:pPr>
      <w:r>
        <w:rPr>
          <w:bCs/>
          <w:sz w:val="24"/>
          <w:szCs w:val="24"/>
        </w:rPr>
        <w:t>3.Нумерация мест в аудиториях  согласно схеме №1</w:t>
      </w:r>
    </w:p>
    <w:p>
      <w:pPr>
        <w:pStyle w:val="TextBody"/>
        <w:ind w:left="360"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TextBody"/>
        <w:rPr/>
      </w:pPr>
      <w:r>
        <w:rPr>
          <w:b/>
          <w:bCs/>
          <w:color w:val="FF0000"/>
          <w:sz w:val="32"/>
        </w:rPr>
        <w:t xml:space="preserve"> </w:t>
      </w:r>
      <w:r>
        <w:rPr>
          <w:b/>
          <w:bCs/>
          <w:sz w:val="32"/>
        </w:rPr>
        <w:t xml:space="preserve">Схема </w:t>
      </w:r>
      <w:r>
        <w:rPr>
          <w:b/>
          <w:bCs/>
        </w:rPr>
        <w:t>нумерации мест в аудиториях</w:t>
        <w:br/>
        <w:t>при проведении основного  государственного экзаме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96"/>
        <w:gridCol w:w="436"/>
        <w:gridCol w:w="315"/>
        <w:gridCol w:w="405"/>
        <w:gridCol w:w="851"/>
        <w:gridCol w:w="356"/>
        <w:gridCol w:w="396"/>
        <w:gridCol w:w="553"/>
        <w:gridCol w:w="198"/>
        <w:gridCol w:w="752"/>
        <w:gridCol w:w="314"/>
        <w:gridCol w:w="684"/>
        <w:gridCol w:w="396"/>
        <w:gridCol w:w="356"/>
        <w:gridCol w:w="573"/>
        <w:gridCol w:w="178"/>
        <w:gridCol w:w="752"/>
        <w:gridCol w:w="481"/>
      </w:tblGrid>
      <w:tr>
        <w:trPr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Доск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Стол учителя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Ряд 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9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Ряд Б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5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Ряд В</w:t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1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1Б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1В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2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2Б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2В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3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3Б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3В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4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4Б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4В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5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5Б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5В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о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казом управления  образова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Ирбейского  район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Список организаторов   участвующих в проведении   ОГЭ в ППЭ МОБУ Усть-Ярульская сош – 18.06.2015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рганизаторы в аудитории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ншу О.В.  - учитель начальных классов МОБУ Ирбейская сош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с О.В.- учитель начальных классов МОБУ Ирбейская сош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ексеева Т.В.- учитель начальных классов МОБУ Ирбейская сош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одян Л.В.- учитель коррекционных классов МОБУ Усть-Ярульская со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ских М.Н.- учитель коррекционных классов МОБУ Усть-Ярульская сош</w:t>
      </w:r>
    </w:p>
    <w:p>
      <w:pPr>
        <w:pStyle w:val="21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ышева И.С.- методист начальной школы МОБУ Усть-Ярульская сош      </w:t>
      </w:r>
    </w:p>
    <w:p>
      <w:pPr>
        <w:pStyle w:val="21"/>
        <w:autoSpaceDE w:val="true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1.2. организаторы вне аудитории, педагоги МОБУ Усть-Ярульской сош </w:t>
      </w:r>
    </w:p>
    <w:p>
      <w:pPr>
        <w:pStyle w:val="21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ондарева Анна Михайловна</w:t>
      </w:r>
    </w:p>
    <w:p>
      <w:pPr>
        <w:pStyle w:val="21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осько Светлана Самотуловна</w:t>
      </w:r>
    </w:p>
    <w:p>
      <w:pPr>
        <w:pStyle w:val="21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гнатенко Галина Юрьевна</w:t>
      </w:r>
    </w:p>
    <w:p>
      <w:pPr>
        <w:pStyle w:val="21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алетина Татьяна Николаевна</w:t>
      </w:r>
    </w:p>
    <w:p>
      <w:pPr>
        <w:pStyle w:val="21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сакова Ирина Васильевна</w:t>
      </w:r>
    </w:p>
    <w:p>
      <w:pPr>
        <w:pStyle w:val="21"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нчик Галина Петров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0"/>
      <w:numFmt w:val="decimal"/>
      <w:lvlText w:val="%1-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basedOn w:val="Style11"/>
    <w:qFormat/>
    <w:rPr>
      <w:rFonts w:cs="Times New Roman"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pacing w:val="80"/>
      <w:sz w:val="36"/>
      <w:szCs w:val="36"/>
    </w:rPr>
  </w:style>
  <w:style w:type="character" w:styleId="2">
    <w:name w:val="Заголовок 2 Знак"/>
    <w:basedOn w:val="Style11"/>
    <w:qFormat/>
    <w:rPr>
      <w:rFonts w:ascii="Bookman Old Style" w:hAnsi="Bookman Old Style" w:cs="Bookman Old Style"/>
      <w:b/>
      <w:bCs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Заголовок 5 Знак"/>
    <w:basedOn w:val="Style11"/>
    <w:qFormat/>
    <w:rPr>
      <w:b/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spacing w:lineRule="exact" w:line="324"/>
      <w:ind w:firstLine="57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320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86"/>
      <w:ind w:firstLine="54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28:00Z</dcterms:created>
  <dc:creator>--</dc:creator>
  <dc:description/>
  <cp:keywords/>
  <dc:language>en-US</dc:language>
  <cp:lastModifiedBy>Черникова Н.И.</cp:lastModifiedBy>
  <cp:lastPrinted>2015-06-15T17:14:00Z</cp:lastPrinted>
  <dcterms:modified xsi:type="dcterms:W3CDTF">2015-06-15T09:20:00Z</dcterms:modified>
  <cp:revision>652</cp:revision>
  <dc:subject/>
  <dc:title> </dc:title>
</cp:coreProperties>
</file>