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245" w:hanging="0"/>
        <w:jc w:val="right"/>
        <w:rPr/>
      </w:pPr>
      <w:r>
        <w:rPr>
          <w:color w:val="000000"/>
        </w:rPr>
        <w:t>Приложение № 1</w:t>
      </w:r>
    </w:p>
    <w:p>
      <w:pPr>
        <w:pStyle w:val="Default"/>
        <w:ind w:left="5245" w:hanging="0"/>
        <w:jc w:val="right"/>
        <w:rPr>
          <w:color w:val="000000"/>
        </w:rPr>
      </w:pPr>
      <w:r>
        <w:rPr>
          <w:color w:val="000000"/>
        </w:rPr>
        <w:t>к приказу № 08</w:t>
      </w:r>
    </w:p>
    <w:p>
      <w:pPr>
        <w:pStyle w:val="Default"/>
        <w:ind w:left="5245" w:hanging="0"/>
        <w:jc w:val="right"/>
        <w:rPr/>
      </w:pPr>
      <w:r>
        <w:rPr/>
        <w:t>от 13 марта 2015 г.</w:t>
      </w:r>
    </w:p>
    <w:p>
      <w:pPr>
        <w:pStyle w:val="Default"/>
        <w:ind w:left="524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районном конкурсе педагогических проектов «Лучший проект года»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ие положен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 положение определяет порядок проведения районного конкурса педагогических проектов «Лучший проект года» (далее – Конкурс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Конкурс проводится с целью развития эффективного взаимодействия педагогов дошкольного учреждения и семьи, выполнения федеральных государственных стандартов к структуре и реализации основных общеобразовательных программ дошкольного образова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Организатором конкурса является муниципальное бюджетное учреждение «Муниципальный методический центр» (далее – ММЦ), который определяет содержательные направления и процедуры Конкурса, информирует муниципальные дошкольные образовательные организации о Конкурсе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Цели и задачи Конкурс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Конкурс проводится в целях выявления и распространения лучшего опыта муниципальных дошкольных образовательных организаций Ирбейского района по развитию эффективного взаимодействия педагогов дошкольных организаций и семьи в современных условиях через совместное участие в проектно – исследовательской деятельнос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Основными задачами Конкурса являютс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огащение социального и духовно – нравственного опыта старших дошкольников посредством познания истории своего кра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гордости, патриотизма и любви к своему краю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творческих способностей в области «Познание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пространение успешного опыта работы педагогических коллективов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. Номинации Конкурс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Конкурс проводится по номинациям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1. «История моего села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2. «Память о войне»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Участники Конкурс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Конкурс является открытым. Участниками Конкурса могут быть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школьные образовательные организации Ирбейского район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щеобразовательные учреждения, имеющие в своем составе дошкольные группы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дагоги дошкольных образовательных организаци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Участие в Конкурсе является добровольны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 Участники Конкурса подают в установленном порядк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участие в Конкурсе (согласно Приложения), проекты по краевед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рок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6 апре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20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да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Организация и порядок проведения Конкурс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кур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ся в период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08 апреля 2015 года по 27 апреля 20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Для организации и проведения Конкурса создается оргкомитет и конкурсная комисс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На конкурс представляются материалы образовательных организаций в соответствии с основными требованиями конкурсных работ (Приложение 2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Конкурс включает следующие мероприяти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кспертизу проектов педагогов дошкольных образовательных организаций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ение победителя Конкурс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По результатам экспертизы конкурсных материалов Конкурсная комиссия определяет победителя Конкурса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роцедура проведения Конкурс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ММЦ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змещае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ъявление о проведении Конкурс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фициальном сайте управления образования администрации Ирбейского района (далее – УО)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rbru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3.03.20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навливает сроки проведения Конкурс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тверждает состав оргкомитета Конкурс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Оргкомитет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ет процедуру регистрации заявок, составляет перечень предоставляемых материалов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ет Конкурсную комиссию и утверждает ее соста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ует работу Конкурсной комиссии для оценки материалов Конкурс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вещает о результатах Конкурса его победителя и участник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Конкурсная комисси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вает сохранность заявок и прилагаемых к ним документов, а также конфиденциальность полученной информации и результатов экспертизы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тверждает параметры критериев оценки материалов Конкурс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окончании срока приема заявок организует проведение экспертизы присланных материалов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ет победителя Конкурса по номинация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я Конкурсной комиссии оформляются протоколами, которые подписываются всеми членами комисс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Присланные на Конкурс материалы не рецензируются. Апелляции на решения Конкурсной комиссии не принимаютс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МЦ на основании решения Конкурсной комиссии приказом утверждает список победителей (победителя) Конкурс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6. Итоги Конкурса публикуются на официальном сайте УО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irbruo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Требования к оформлению документов Конкурс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Содержание Конкурса определяется в соответствии с его целями и задача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На Конкурс представляются материалы в электронном виде и на бумажном носителе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явка по установленной форме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иложение 1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ект по краеведению в условиях образовательной организации для образования детей дошкольного возраста с учетом требований к оформлению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приложение 2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диа – презентац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3. Материалы должны содержать текстовые документы в объеме не более 4 страниц. В приложении могут быть оформлены: таблицы, схемы, медиа – презентации, фотографии, рисунки, диаграммы и др. Требования к текстовым документам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icrosoftWor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2003-2010, шрифт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imesNewRom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размер кегля –14, межстрочный интервал – 1,5). Требования к медиа - презентациям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owerPoi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2003-2010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4. Материалы не соответствующие требованиям Конкурса Конкурсной комиссией не рассматриваются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оставление конкурсных материало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Материалы на бумажных носителях предоставляются участником лично по адресу: с. Ирбейское, ул. Ленина, д.2, ММЦ, Вашкевич Т.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2. Электронный вариант материала направляется по электронной поч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mc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rbru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теме «Конкурс проектов ДОУ. Для Вашкевич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Материалы конкурса являются интеллектуальной собственностью ММЦ и могут быть использованы по усмотрению организаторов конкурса с обязательным указанием автора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 Награждение победителей Конкурс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1. Победитель награждается дипломом победителя Конкурс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2. Участники награждаются дипломами участников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ложению 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йонном конкурсе проект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Лучший проект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участие в районном конкурс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ектов «Лучший проект года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Изучив Положение о проведении районного конкурса проектов «Лучший проект года» (краеведение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лное наименование учреждения / физического лица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– «Участник») в лиц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олжность, ФИО руководителя учреждения / физического лица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яет настоящую заявку с пакетом документов для участия в Конкурс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именование представляемого проекта для участия в Конкурсе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Сведения об участнике Конкурс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261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0"/>
            <w:bookmarkStart w:id="1" w:name="dea87eb3828f0baa12bea0ed3fbd4fff72f96ce7"/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(полностью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работы и должность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 работы в данной должност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 для связ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Участник гарантирует достоверность предоставленной им в заявке информации, разрешает использовать представленные материалы в некоммерческих целях для размещения в Интернете  (подпись участника); представленные материалы являются отчужденным объе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 / учреждения / физическое лиц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«    »             2015г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/_____________________________________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ложению о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йонном конкурсе 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ов «Лучший проект года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Требования к оформлению проект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Титульный лист 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е проекта (шрифт №32), автор проекта (Ф.И.О. полностью, занимаемая должность), полное название учрежд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Краткая аннотация проект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ое изложение проекта, повторяющее все его части. Описывается – кто будет выполнять проект, почему и кому нужен проект, каковы его цели и задачи, что получится в результате, сколько времени проект будет продолжатьс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Постановка проблемы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ется – почему возникла необходимость в выполнении проекта, какую проблему он решает. Проблема должна быть сформулирована с точки зрения тех, чьим нуждам служит проект и подтверждена статистикой, ссылками на авторитеты в данной области, ключевыми литературными источникам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Цели и задачи проект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описывает предполагаемые итоги выполнения проек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– конкретные, реалистичные, направленные на общую цель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Стратегия достижения поставленных целей и задач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будет сделано (какие мероприятия будут осуществляться), кто будет осуществлять действия, как именно они будут осуществляться, когда, в какой последовательности. Эту часть можно представить в виде рабочего плана проек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Ожидаемые результаты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конкретные результаты предполагается достичь в итоге? Что должно конкретно измениться в результате выполнения проек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значимость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и эффективного использования результатов проекта для реализации задач по развитию образовательной среды (прогнозирование или имеющийся опыт)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ые критерии оценивания материалов Конкурс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ведение Конкурса предполагает проведение экспертизы конкурсных материалов на предмет соответстви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и основных направлений государственной политики в сфере образован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м условиям реализации основных общеобразовательных программ дошкольного образован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у управления образовательным процессом в ДОУ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в работе с детьми дошкольного возраста инновационных программ, технологий, направленных на сохранение и развитие потенциала здоровья каждого ребен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ценка конкурсных работ проводится по следующим критериям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оминация </w:t>
      </w:r>
      <w:r>
        <w:rPr>
          <w:rFonts w:cs="Times New Roman" w:ascii="Times New Roman" w:hAnsi="Times New Roman"/>
          <w:b/>
          <w:sz w:val="24"/>
          <w:szCs w:val="24"/>
        </w:rPr>
        <w:t>«История моего села»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проекта тематике конкурс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рактическая направленность конкурсного материала (обозначение проблематики, практической значимости проекта, наличие грамотно сформулированных целей, задач, выделение этапов проектной деятельности, описание методов, мероприятий, результатов проекта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в оформлении приложенны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оминация </w:t>
      </w:r>
      <w:r>
        <w:rPr>
          <w:rFonts w:cs="Times New Roman" w:ascii="Times New Roman" w:hAnsi="Times New Roman"/>
          <w:b/>
          <w:sz w:val="24"/>
          <w:szCs w:val="24"/>
        </w:rPr>
        <w:t>«Память о войне»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проекта тематике конкурс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сть, полнота представленного проект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воспитания духовно-нравственной личности дошкольника.</w:t>
      </w:r>
    </w:p>
    <w:sectPr>
      <w:type w:val="nextPage"/>
      <w:pgSz w:w="11906" w:h="16838"/>
      <w:pgMar w:left="126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bruo.ru/" TargetMode="External"/><Relationship Id="rId3" Type="http://schemas.openxmlformats.org/officeDocument/2006/relationships/hyperlink" Target="http://www.irbruo.ru/" TargetMode="External"/><Relationship Id="rId4" Type="http://schemas.openxmlformats.org/officeDocument/2006/relationships/hyperlink" Target="mailto:mmc@irbru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48:00Z</dcterms:created>
  <dc:creator>Глушковы</dc:creator>
  <dc:description/>
  <cp:keywords/>
  <dc:language>en-US</dc:language>
  <cp:lastModifiedBy>Методист 2</cp:lastModifiedBy>
  <dcterms:modified xsi:type="dcterms:W3CDTF">2015-03-20T06:53:00Z</dcterms:modified>
  <cp:revision>7</cp:revision>
  <dc:subject/>
  <dc:title/>
</cp:coreProperties>
</file>