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 отчетов руководителями РМО и ПГ за 2014-15 уч.год</w:t>
      </w:r>
    </w:p>
    <w:tbl>
      <w:tblPr>
        <w:tblW w:w="11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3240"/>
        <w:gridCol w:w="2772"/>
        <w:gridCol w:w="2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бесе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ПГ или ПОПР ДО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 (вторни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ш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 ДОУ № 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 (ср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о В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Н.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СО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нкова С.В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обществозн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 и С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Е.Е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 (четверг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Н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ринская СО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(музыки, ИЗО, МХ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риницкая А.А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М.М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 (пятниц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Н.В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кая СО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 А.В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Р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О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(понеде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.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хина О.П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 и хим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.И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здоровье в ДО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Н.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ский ДОУ № 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 (вторни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Планета Знаний, Школа 21 века, Школа 2000…2100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ина С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Л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овская ОО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Т.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 ДОУ № 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шко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ев Ю.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 (сред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П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СО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С.В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дошко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.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ий ДОУ № 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 (четверг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И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.Н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това Л.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right="-545" w:hanging="0"/>
        <w:jc w:val="both"/>
        <w:rPr/>
      </w:pPr>
      <w:r>
        <w:rPr>
          <w:sz w:val="28"/>
          <w:szCs w:val="28"/>
        </w:rPr>
        <w:t>Собеседование по Отчетам с руководителями РМО и ПГ проходит с 08-30 до 15-00 час.</w:t>
      </w:r>
    </w:p>
    <w:p>
      <w:pPr>
        <w:pStyle w:val="Normal"/>
        <w:ind w:left="-90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545" w:hanging="0"/>
        <w:jc w:val="both"/>
        <w:rPr/>
      </w:pPr>
      <w:r>
        <w:rPr>
          <w:b/>
          <w:sz w:val="32"/>
          <w:szCs w:val="32"/>
        </w:rPr>
        <w:t xml:space="preserve">10 июня 2015г (среда) в 10-00 час состоится Школа руководителей РМО и ПГ «Подведение итогов прошедшего учебного года и планирование деятельности методических объединений на новый учебный год» </w:t>
      </w:r>
    </w:p>
    <w:p>
      <w:pPr>
        <w:pStyle w:val="Normal"/>
        <w:ind w:left="-90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ка ОБЯЗАТЕЛЬН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2:00Z</dcterms:created>
  <dc:creator>Администратор</dc:creator>
  <dc:description/>
  <cp:keywords/>
  <dc:language>en-US</dc:language>
  <cp:lastModifiedBy>Администратор</cp:lastModifiedBy>
  <dcterms:modified xsi:type="dcterms:W3CDTF">2015-05-25T03:15:00Z</dcterms:modified>
  <cp:revision>2</cp:revision>
  <dc:subject/>
  <dc:title/>
</cp:coreProperties>
</file>