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АДМИНИСТРАЦИЯ ИРБЕЙ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УПРАВЛЕНИЕ ОБРАЗОВАНИЯ АДМИНИСТРАЦИИ ИРБЕЙ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Приказ №  7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 05 мая  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муниципального этапа </w:t>
      </w:r>
    </w:p>
    <w:p>
      <w:pPr>
        <w:pStyle w:val="Normal"/>
        <w:rPr/>
      </w:pPr>
      <w:r>
        <w:rPr/>
        <w:t xml:space="preserve">олимпиады дошкольник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 исполнение приказа управления образования администрации Ирбейского района № 209 от 16 декабря  2014 г. в  соответствии с положением  о муниципальной олимпиаде дошкольников «Звездочка» 29 апреля  2015 года проведен  </w:t>
      </w:r>
      <w:r>
        <w:rPr>
          <w:lang w:val="en-US"/>
        </w:rPr>
        <w:t>II</w:t>
      </w:r>
      <w:r>
        <w:rPr/>
        <w:t xml:space="preserve"> этап олимпиады дошкольников в области познание, коммуникация, в котором приняло участие 28 воспитанников дошкольных образовательных учреждений Ирбейского района. </w:t>
      </w:r>
    </w:p>
    <w:p>
      <w:pPr>
        <w:pStyle w:val="Normal"/>
        <w:rPr/>
      </w:pPr>
      <w:r>
        <w:rPr/>
        <w:t>На основании итогов, представленных жюри ПРИКАЗЫВАЮ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Утвердить в соответствии с Положением о муниципальном этапе олимпиады дошкольников «Звездочка» итоги муниципального этапа олимпиады дошкольников «Звездочка» 2014-2015 учебного года (приложение № 1)   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градить :</w:t>
      </w:r>
    </w:p>
    <w:p>
      <w:pPr>
        <w:pStyle w:val="Normal"/>
        <w:rPr/>
      </w:pPr>
      <w:r>
        <w:rPr/>
        <w:t>2.1.  Грамотами и ценными подарками победителей и  призеров муниципального этапа олимпиады дошкольников «Звездочка»,  благодарственным письмом и памятными призами участников муниципального этапа олимпиады дошкольников «Звездочка»  набравших 50 % баллов от возможного количества на выпуском вечере в ДОУ (приложение № 1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уководителям образовательных учреждений:</w:t>
      </w:r>
    </w:p>
    <w:p>
      <w:pPr>
        <w:pStyle w:val="Normal"/>
        <w:rPr/>
      </w:pPr>
      <w:r>
        <w:rPr/>
        <w:t>3.1. Обсудить результаты муниципального этапа олимпиады дошкольников «Звездочка»</w:t>
      </w:r>
    </w:p>
    <w:p>
      <w:pPr>
        <w:pStyle w:val="Normal"/>
        <w:rPr/>
      </w:pPr>
      <w:r>
        <w:rPr/>
        <w:t>3.2 рекомендовать ознакомить с итогами олимпиады родителей на родительских собраниях, через сайт ДОУ, сайт управления образования, в СМ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на начальника отдела общего, дошкольного, дополнительного образования и воспитания О.В. Мандрус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образования </w:t>
      </w:r>
    </w:p>
    <w:p>
      <w:pPr>
        <w:pStyle w:val="Normal"/>
        <w:rPr/>
      </w:pPr>
      <w:r>
        <w:rPr/>
        <w:t>администрации Ирбейского района                                                Р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08:00Z</dcterms:created>
  <dc:creator>Ананьина В.М.</dc:creator>
  <dc:description/>
  <cp:keywords/>
  <dc:language>en-US</dc:language>
  <cp:lastModifiedBy>Шмидт ЕМ</cp:lastModifiedBy>
  <cp:lastPrinted>2014-04-25T12:46:00Z</cp:lastPrinted>
  <dcterms:modified xsi:type="dcterms:W3CDTF">2015-05-05T08:59:00Z</dcterms:modified>
  <cp:revision>63</cp:revision>
  <dc:subject/>
  <dc:title>                              АДМИНИСТРАЦИЯ ИРБЕЙСКОГО РАЙОНА</dc:title>
</cp:coreProperties>
</file>