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-363220</wp:posOffset>
            </wp:positionV>
            <wp:extent cx="1268095" cy="929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413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21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75pt;margin-top:-20.05pt;width:258.8pt;height:33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95351745" r:id="rId3"/>
        </w:objec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конкурсе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 России: ПРОГРЕССОРЫ»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термин «прогресс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ели братья Стругацкие. И означало оно - 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более развитой цивилизации, живущий в отсталом мире и потихоньку внедряющий там цивилизацию. Теперь же прогрессорство распространилось на все сферы жизни и означает успешную реализацию передовых проектов, сопротивление среде ради благополучия общества, улучшение жизни вокруг.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форума «Педагоги России: инновации в образовании» и социальной сети ПЕДАГОГИ.ОНЛАЙН убеждена, что среди педагогов огромное количество настоящих прогрессоров. Поэтому, мы предлагаем Вам создать такое движение как «Педагоги России: ПРОГРЕССОРЫ», объявляем соответствующий конкурс и учреждаем премию каждому прогрессору: 5000 рублей за проект, который был отобран и презентован в формате вебинара. Также мы учреждаем премию 10000 рублей за проект, который будет признан лучшим по итогам регионального этапа форума «Педагоги России» в тех, регионах, где форум пройдет в 2017 и 2018 годах.  Такое финансирование проектов мы считаем своим личным прогрессорством. 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 каких же проектах идет речь?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 любых!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 и не проекта, а что-то такое, что не является ни  педагогической, ни управленческой технологией, но заслуживает внимания и похвалы.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ы: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ли договор с перерабатывающей компанией, установили у своей организации контейнеры для раздельного сбора мусора и зарабатываете на этом;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е свой видеоблог для популяризации изучения физики;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играли суд у органов власти и заставили муниципалитет доплатить Вашей образовательной организации недостающие средства по подушевому финансированию, а потом создали дорожную карту своих действий для своих коллег из других регионов;  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ли свою игротеку в детском саду и учите играть в игры родителей на родительских собраниях;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ли волонтерский отряд и каждую вторую пятницу раздаете еду бедным;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ли у себя в образовательной организации телестудию и раздаете контент для других школ и детских садов.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все что угодно.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это должно быть явно полезно в жизни и нескучно описано на бумаге.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нам было легче отобрать проекты, просим Вас заполнить простую форму и назвать документ «Паспорт проекта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82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000 зна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5 000 зна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ОРСТВ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но состоит? Около 1000 знако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, контакт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все документы, рекомендации и т.д., которые вы готовы передать тем, кто хочет последовать Вашему прогрессу.</w:t>
            </w:r>
          </w:p>
        </w:tc>
      </w:tr>
    </w:tbl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 мы отбираем проекты: 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оект мы обязуемся изучить в течение 14 рабочих дней с даты его публикации в сет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педагоги.онлай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 написать в сообщении через социальную сеть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педагоги.онлай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об отборе проекта для очного представления в регионе или для представления в формате вебинара. В категории публикации ОБЯЗАТЕЛЬНО должна быть указана категория «Прогрессоры» (вне зависимости от ступени образования)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273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аспорта проекта Вы можете опубликовать под данной категорией любое количество материалов по данн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ам дает участие в проекте «Педагоги России: прогрессоры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диплом участника движения, заверенный Всероссийский педагогическим собранием (приходит каждому участнику, чьи проекты оставлены в банке прогрессоров,  на электронную почту в течение недел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ю 5000 рублей, если Ваш проект будет выбран для презентации в формате вебинара (4 проекта в месяц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ю 10 000 рублей, если Ваш проект будет признан лучшим во время регионального этапа Всероссийского форума «Педагоги России: инновации в образовании» в Вашем регион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принять участи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ейчас. Не надо откладыв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команда проекта «Педагоги России: инновации в образовании» и социальной сети «Педагоги.онлайн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жно задать в личном сообщении пользователю  «Форум «Педагоги России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268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xn--80agabew4bd.xn--80asehdb/" TargetMode="External"/><Relationship Id="rId6" Type="http://schemas.openxmlformats.org/officeDocument/2006/relationships/hyperlink" Target="http://xn--80agabew4bd.xn--80asehdb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4:00Z</dcterms:created>
  <dc:creator>nika</dc:creator>
  <dc:description/>
  <cp:keywords/>
  <dc:language>en-US</dc:language>
  <cp:lastModifiedBy>nika</cp:lastModifiedBy>
  <cp:lastPrinted>2017-08-07T16:53:00Z</cp:lastPrinted>
  <dcterms:modified xsi:type="dcterms:W3CDTF">2017-08-08T05:27:00Z</dcterms:modified>
  <cp:revision>7</cp:revision>
  <dc:subject/>
  <dc:title/>
</cp:coreProperties>
</file>