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вая программа форума «Педагоги России: инновации в образовании» г. Красноя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сентября 2017 ПРОГРАММА ДЛЯ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ля получения диплома необходимо получение не менее 4 отме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прохождении образовательных бл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имание! За прохождение пленарного заседания ставится 1 отметка. За прохождение семинаров, продолжительностью более 60 минут, ставится 2 отметки. </w:t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3827"/>
        <w:gridCol w:w="3969"/>
      </w:tblGrid>
      <w:tr>
        <w:trPr/>
        <w:tc>
          <w:tcPr>
            <w:tcW w:w="4253" w:type="dxa"/>
            <w:tcBorders/>
          </w:tcPr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3361"/>
            </w:tblGrid>
            <w:tr>
              <w:trPr/>
              <w:tc>
                <w:tcPr>
                  <w:tcW w:w="40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леный за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РАВЛЕНИЕ ОБРАЗОВАНИЕМ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.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 xml:space="preserve">Официальное открытие Всероссийского форума «Педагоги России» первыми лицами территориальных органов  власти в сфере образования Калининградской области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Презентация социальной сети «Педагоги.онлайн» как инструмента для повышения квалификации и прохождения заочной аттестации педагогических работников (пилотный проект Государственной Думы РФ и Всероссийского Педагогического собрания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1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иветствие Генерального партнера форума компании «Мозаика-Синтез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3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Приветствие официального партнера форум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езентация первой «Интерактивной парты» в Ро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терактивная парта для ДОУ и младшей школ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теграция интерактивных парт и интерактивной дос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• 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здание интерактивного класса и проведение групповых занят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временное программное обеспечение и дидактические материал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кладчик: Числер Андрей Александрович, руководитель проекта «Первая интерактивная парта», компания «Волшебный Экран».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3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4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Реализация требований ФГОС по школьному образованию с пособиями издательства «Вако»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Докладчик: Фролова Наталья Николаевна, руководитель отдела прлодвижения и рекламы издательства «Вако» 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5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"Доступная среда в системе образования: законодательная база, общие вопросы, материально-техническое обеспечение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кладчик:  Мария Иванченко, Ведущий специалист отдела инклюзивного образования Группа Компаний «Исток Аудио»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.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.0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ветственное слово компании «МАПЕД РУС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Канцелярские товары для школьников и студентов: предметы настольной канцелярии, товары для письма и черч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кладчик Менеджер по развитию Компании «МАПЕД РУС» Борис Шишов.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.1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«Независимая оценка качества образования как инструмент совершенствования качества  деятельности  образовательных организаций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 рамках семинара будет рассмотрен полный пакет документов, необходимый для проведения процедуры НОК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 каждому документу будут даны комментарии и пояснения относительно дальнейшего анализа документа и использования данных, полученных из документа, в составлении рейтинг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Участникам семинара будет показана процедура составления рейтинга образовательных организаций, проводимая в том случае, если заказчиком НОКО является управление образования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Директор Всероссийского форума «Педагоги России» Пиджакова Вероника Валерьевна 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4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Расширенный семинар   «Независимая оценка качества образования»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47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Рассмотрение примеров прохождения процедуры независимой оценки качества образования на примере опыта оценки 10 различных образовательных организаций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48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Анализ формы отчета по самообследованию образовательной организации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48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Технологические карты проведения различных блоков независимой оценки качества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кладчик:  Издательство «Мозаика-Синтез»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1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Государственно-общественного управления образованием в образовательных организациях:  рекомендации по организации деятельности внешнего социального партнерств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3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«Концепция эффективной внеурочной деятельности для средней и старшей школы создание школьного медиа-холдинга «Сириус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циальная практик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дакция + дирекц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рудовые отношен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Условия и тарифная сетка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.4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.3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АВА-терапия: ПРИКЛАДНОЙ ПОВЕДЕНЧЕСКИЙ АНАЛИЗ  (</w:t>
                  </w: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  <w:lang w:val="en-US"/>
                    </w:rPr>
                    <w:t>APPLIED</w:t>
                  </w: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  <w:lang w:val="en-US"/>
                    </w:rPr>
                    <w:t>BEHAVIORAL</w:t>
                  </w: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  <w:lang w:val="en-US"/>
                    </w:rPr>
                    <w:t>ANALYSIS</w:t>
                  </w: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) - Определение аутизм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- Источники повед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- Принципы повед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- Компоненты А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- Подкрепления и подсказ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- Инструменты коммуник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- Расписание как упорядочивание жизни аутис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- Банк данных  А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- Составление технологической карты и индивидуального плана занят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-Термины второго этапа АВА: подкрепление, наказание, избав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- Отработка модуля: «Задача + упражнение + система измерения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Докладчик: Вероника Валерьевна Пиджакова, директор Всероссийского форума «Педагоги России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.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.0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«Безопасность детей в интернет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- родительский контро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- опасности интернет-простран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- угрозы в сети и реальной жиз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- злоумышленники в интернет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- вредоносные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- взлом и кража данны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- мобильное приложение для защиты дет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BB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.3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Школа без наркотиков» (программа для школ - 2 февраля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 рамках семинара будут даны конкретные сценарии профилактики детской наркомании и механизмы противовесов в  публичных беседах с провоцирующими учителей подросткам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еминар основан на реальных событиях и успехах фонда «Город без наркотиков» и личном опыте президента фонда "Город без наркотиков" (сейчас мэр города Екатеринурга) Евгения Ройзман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Получение дипл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5.00</w:t>
            </w:r>
          </w:p>
        </w:tc>
        <w:tc>
          <w:tcPr>
            <w:tcW w:w="3544" w:type="dxa"/>
            <w:tcBorders/>
          </w:tcPr>
          <w:tbl>
            <w:tblPr>
              <w:tblW w:w="3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2698"/>
            </w:tblGrid>
            <w:tr>
              <w:trPr/>
              <w:tc>
                <w:tcPr>
                  <w:tcW w:w="3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B7B7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асный за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B7B7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.3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.10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"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Применение интерактивных образовательных технологий  в психолого-педагогическом и медико-социальном сопровождении с использованием программ НПФ "Амалтея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</w:t>
                    <w:tab/>
                    <w:t xml:space="preserve">Комплексный подход в использовании диагностических программ с целью определения направленности профилактических и коррекционно-развивающих мероприяти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</w:t>
                    <w:tab/>
                    <w:t>Использование современных развивающих и коррекционных технологий в социально-психологической практик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.</w:t>
                    <w:tab/>
                    <w:t xml:space="preserve">Использование технологии ФБУ-БОС в профилактический и коррекционно-развивающей работе; Вариативность использования аппаратных комплексов ФБУ-БОС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.  «Нейрокурс» - коррекция психических состояний, сопровождение детей с СДВГ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Докладчик Кучеренко Екатерина Юрьевна  региональный директор  НПФ «Амалтея»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B7B7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.2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.00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Каким должен быть интерактивный урок. Использование носимой электроники в образовательном процессе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Докладчик Директор учебного центра SMART Мальцев Игорь Львович  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B7B7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.1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.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СЕМИНАР: Содержательные и методические аспекты использования информационно-образовательной среды издательства «Русское слово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Содержательные особенности применения УМК издательства в контексте перехода на ФГОС и новые концепции предметного обуч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Построение индивидуальных траекторий развития учащихся при использовании УМК издательства как условие реализации новых образовательных стандартов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Методика использования электронной образовательной среды издательства «Русское слово»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Докладчик: Начальник информационно-методического отдела издательства, Почетный работник общего образования РФ Алексеев Александр Петрович 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B7B7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.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нтерактивные проекторы. EPSON и SMART – шаг в класс будущег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Докладчик  Директор учебного центра SMART  Мальцев Игорь Льв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Примеры государственно-общественного управления образованием в образовательных организациях:  рекомендации по организации деятельности внешнего социального партнерства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. «Концепция эффективной внеурочной деятельности для средней и старшей школы создание школьного медиа-холдинга «Сириус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циальная практик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дакция + дирекц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рудовые отношен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5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Условия и тарифная сетка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393065</wp:posOffset>
                  </wp:positionV>
                  <wp:extent cx="5563235" cy="4582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235" cy="458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67355</wp:posOffset>
                  </wp:positionH>
                  <wp:positionV relativeFrom="paragraph">
                    <wp:posOffset>165735</wp:posOffset>
                  </wp:positionV>
                  <wp:extent cx="3553460" cy="11709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95" t="8989" r="3211" b="5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tbl>
            <w:tblPr>
              <w:tblW w:w="3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2986"/>
            </w:tblGrid>
            <w:tr>
              <w:trPr/>
              <w:tc>
                <w:tcPr>
                  <w:tcW w:w="3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иний за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4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.3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.10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Организация художественно-творческой деятельности в начальной школ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стороннее развитие детей через художественное творчест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традиционные и современные материалы для обучения творческой дея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- использование традиционных и нетрадиционных творческих техник в процессе обучения дете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организация коллективного творческого дела в начальной школ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Докладчик: Блинова Ольга Александровна – руководитель отдела маркетинга завода «Луч»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.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.00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Семинар: «Формирование орфографической грамотности средствами пособий издательства «ВАКО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- формирование орфографических понятий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процесс формирования каллиграфических навыков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высокая культура чтения – фактор грамотного письма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умение применять на практике изученные орф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психологические особенности сохранения материала в памяти и его воспроизведения младшими школьниками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работа со словарными словами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рабочие тетради-тренажеры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Докладчик: Фролова Наталья Николаевна, руководитель отдела продвижения и рекламы издательства «ВАКО»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.50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СОВРЕМЕННЫЕ ТЕНДЕНЦИИ В ФОРМИРОВАНИИ ПРОФЕССИОНАЛЬНЫХ, СОЦИАЛЬНЫХ, ЭТИЧЕСКИХ ПРИНЦИПОВ ПОДРОСТКА. ТЕРРИТОРИЯ ЧТЕНИЯ В ШКОЛЕ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0" w:leader="none"/>
                      <w:tab w:val="left" w:pos="176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•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щие вопросы организации инклюзивного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0" w:leader="none"/>
                      <w:tab w:val="left" w:pos="17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ab/>
                    <w:t>Преимущество инклюзивного образования в процессе вовлечения подростка в чт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0" w:leader="none"/>
                      <w:tab w:val="left" w:pos="17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ab/>
                    <w:t>Расширение границ мышления подростка при индивидуальной работе с ним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0" w:leader="none"/>
                      <w:tab w:val="left" w:pos="17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ab/>
                    <w:t>Материально-техническое обеспечение школы как территории чт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Докладчик: Эрастова Екатерина Львовна, заместитель генерального директора ООО «БиблиоКнига».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Организация внеурочной деятельности через интегрированный курс «От мифа до фэнтэзи» в условиях реализации ФГОС НОО. Представление интегрированного курса, пособия, составляющие курс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 xml:space="preserve">Докладчики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Директор издательства «СМИО Пресс» МОРОЗОВА Ирина Сергеевна, кандидат физ.-мат. наук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МОРОЗОВ Александр Викторович, кандидат физ.-мат. наук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 xml:space="preserve">записанное на видео выступление автора курса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ПОЛНИКОВОЙ Марины Юрьевны, заслуженного учителя России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.40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«Реализация ФЕДЕРАЛЬНОЙ программы профессиональной ориентации ЕДИНАЯ ПРОМЫШЛЕННАЯ КАРТ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открытие автономного центра  «Единая промышленная карта» в каждой школе (дорожная карт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- включение видео-уроков «Единая промышленная карта» в урочную деятельност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Докладчик: Носов Станислав Александрови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3077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ый за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44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1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50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минар «Использование интерактивной песочницы iSandBOX как вариативной формы образовательного процесса при работе с детьми с ОВЗ» 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*использование в образовательном процессе современных образовательных технологий деятельностного тип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*снижение психофизического напряж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*снижение уровня личной тревож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*обучение техникам и способам саморегуля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*формирование у детей сенсорных эталон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*активизация речевой деятель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*стимуляция и совершенствование ориентировочных действ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*развитие мотивационной направленности на целенаправленные действия с предметам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*развитие мелкой и крупной мотор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*обучение конструктивным поведенческим реакция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кладчик: педагог-психолог Панина Анастасия Андреевна, компания УТС.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40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Демонстрация обучающего комплекса «Инженерная школа. Умка-Профи». Данный комплекс разработан специально для проекта «Инженерная школа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Демонстрация решения – Программно-Аппаратный комплекс «Колибри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Мастер класс по работе с универсальным программным обеспечением, подходящего, для любого интерактивного оборудов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кладчик: Матаков Олег Алексеевич, директор по развитию ООО «Интерактивные системы»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.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.1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Реализация требований ФГОС ДО и Концепции развития математического образования в РФ в формировании математических представлений дошкольников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2" w:leader="none"/>
                      <w:tab w:val="left" w:pos="2982" w:leader="none"/>
                    </w:tabs>
                    <w:spacing w:lineRule="auto" w:line="240" w:before="0" w:after="0"/>
                    <w:ind w:left="35" w:hanging="0"/>
                    <w:jc w:val="both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одернизация математического образования на дошкольном уровне в соответствии с современными научными и нормативными требованиям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2" w:leader="none"/>
                      <w:tab w:val="left" w:pos="2982" w:leader="none"/>
                    </w:tabs>
                    <w:spacing w:lineRule="auto" w:line="240" w:before="0" w:after="0"/>
                    <w:ind w:left="35" w:hanging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Организация образовательной деятельности с использованием диагностических и игровых материалов для ребенка, системы карточек с описаниями игр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2" w:leader="none"/>
                      <w:tab w:val="left" w:pos="2982" w:leader="none"/>
                    </w:tabs>
                    <w:spacing w:lineRule="auto" w:line="240" w:before="0" w:after="0"/>
                    <w:ind w:left="35" w:hanging="0"/>
                    <w:jc w:val="both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териалы для ведения наблюдений за динамикой освоения программы детьм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2" w:leader="none"/>
                      <w:tab w:val="left" w:pos="2982" w:leader="none"/>
                    </w:tabs>
                    <w:spacing w:lineRule="auto" w:line="240" w:before="0" w:after="0"/>
                    <w:ind w:left="35" w:hanging="0"/>
                    <w:jc w:val="both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тодические рекомендации по проведению наблюдений за развитием детей и анализу результат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кладчик:  Рахматулина Оксана Александровна, ведущий методист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здательства "Национальное образование"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.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.00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минар: «ДИДАКТИЧЕСКИЕ   игры  (вчера, сегодня, завтра)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Дидактические игры (исторический аспект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истемы игр М. Монтессори, Е. И. Тихеевой, Б. П. Никитина и д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Игра как феномен культуры. Универсальное её значение в человеческой цивилизации. &lt;Человек играющий&gt; (лат.HomoLudens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Портрет современного ребёнка: игровые интересы, игровая сред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Использование игровых технологий  в педагогике 21- го век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Концептуальные основы современных дидактических иг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Учебно - методические комплексы игр к международным дидактическим материала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- Мастер - классы с блоками Дьеннеша, палочками Кюизенера, математическими планшетам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кладчик:  Белла Борисовна Финкельштейн - автор развивающих иг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11:00Z</dcterms:created>
  <dc:creator>nika</dc:creator>
  <dc:description/>
  <cp:keywords/>
  <dc:language>en-US</dc:language>
  <cp:lastModifiedBy>profi18</cp:lastModifiedBy>
  <cp:lastPrinted>2017-06-30T15:58:00Z</cp:lastPrinted>
  <dcterms:modified xsi:type="dcterms:W3CDTF">2017-08-04T09:27:00Z</dcterms:modified>
  <cp:revision>3</cp:revision>
  <dc:subject/>
  <dc:title/>
</cp:coreProperties>
</file>