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программа форума «Педагоги России: инновации в образовании» г. 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сентября 2017 ПРОГРАММА ДЛЯ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ля получения диплома необходимо получение не менее 4 отм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охождении образователь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имание! За прохождение пленарного заседания ставится 1 отметка. За прохождение семинаров, продолжительностью более 60 минут, ставится 2 отметки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827"/>
        <w:gridCol w:w="3827"/>
      </w:tblGrid>
      <w:tr>
        <w:trPr/>
        <w:tc>
          <w:tcPr>
            <w:tcW w:w="3828" w:type="dxa"/>
            <w:tcBorders/>
          </w:tcPr>
          <w:tbl>
            <w:tblPr>
              <w:tblW w:w="31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2452"/>
            </w:tblGrid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лены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РАВЛЕНИЕ ОБРАЗОВАНИЕМ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Официальное открытие Всероссийского форума «Педагоги России» первыми лицами территориальных органов  власти в сфере образования Калининградской област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езентация социальной сети «Педагоги.онлайн».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1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ветствие Генерального партнера форума компании «Мозаика-Синтез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3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риветствие официального партнера форум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езентация первой «Интерактивной парты» в Ро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терактивная парта для ДОУ и младшей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теграция интерактивных парт и интерактивной дос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здание интерактивного класса и проведение групповых зан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ременное программное обеспечение и дидактические материа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Числер Андрей Александрович, руководитель проекта «Первая интерактивная парта», компания «Волшебный Экран»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4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Реализация требований ФГОС по школьному образованию с пособиями издательства «Вако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Докладчик: Фролова Наталья Николаевна, руководитель отдела продвижения и рекламы издательства «Вако»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5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"Доступная среда в системе образования: законодательная база, общие вопросы, материально-техническое обеспече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 Мария Иванченко, Ведущий специалист отдела инклюзивного образования Группа Компаний «Исток Аудио»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5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0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ветственное слово компании «МАПЕД РУ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Канцелярские товары для школьников и студентов: предметы настольной канцелярии, товары для письма и черч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 Менеджер по развитию Компании «МАПЕД РУС» Борис Шишов.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1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«Независимая оценка качества образования как инструмент совершенствования качества  деятельности  образовательных организаций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 рамках семинара будет рассмотрен полный пакет документов, необходимый для проведения процедуры НОК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 каждому документу будут даны комментарии и пояснения относительно дальнейшего анализа документа и использования данных, полученных из документа, в составлении рейтинг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Участникам семинара будет показана процедура составления рейтинга образовательных организаций, проводимая в том случае, если заказчиком НОКО является управление образования.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4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сширенный семинар   «Независимая оценка качества образования»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7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ссмотрение примеров прохождения процедуры независимой оценки качества образования на примере опыта оценки 10 различных 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Анализ формы отчета по самообследованию образовательной организаци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Технологические карты проведения различных блоков независимой оценки качества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 Издательство «Мозаика-Синтез»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осударственно-общественного управления образованием в образовательных организациях:  рекомендации по организации деятельности внешнего социального партнерства.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3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Концепция эффективной внеурочной деятельности для средней и старшей школы создание школьного медиа-холдинга «Сириус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ая практи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дакция + дирекц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удовые отноше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словия и тарифная сетка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4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3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 xml:space="preserve">АВА-терапия: ПРИКЛАДНОЙ ПОВЕДЕНЧЕСКИЙ АНАЛИЗ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Источники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Принципы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Компоненты 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Подкрепления и подсказ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Инструменты коммун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Расписание как упорядочивание жизни аутис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Банк данных  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Составление технологической карты и индивидуального плана занятий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00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«Безопасность детей в интернет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родительский контро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опасности интернет-простран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угрозы в сети и реальной жиз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злоумышленники в интерне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вредоносные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взлом и кража дан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3827" w:type="dxa"/>
            <w:tcBorders/>
          </w:tcPr>
          <w:tbl>
            <w:tblPr>
              <w:tblW w:w="33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2731"/>
            </w:tblGrid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ны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50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« Организация художественно-творческой деятельности в ДО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всестороннее развитие детей через художественное творче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возрастной принцип, используемый при разработке товаров для детского твор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традиционные и современные материалы для обучения творческ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использование традиционных и нетрадиционных творческих техник в процессе обучения детей дошкольного возра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Блинова Ольга Александровна – руководитель отдела маркетинга завода «Луч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40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7"/>
                      <w:szCs w:val="17"/>
                    </w:rPr>
                    <w:t>«Тенденции выбора интерактивных решений для детского сад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Докладчик Директор учебного центра SMART  Мальцев Игорь Львович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20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Программно-методический комплекс «Мозаичный ПАРК» — современный педагогический инструментарий в системе дошкольного образования"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особия,  адресованные руководителям организаций, методистам, воспитателям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едагогам-специалистам: логопедам, дефектологам, психологам, музыкальным руководителям и родителям детей раннего и дошкольного возрас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книги и развивающие тетради для детей разного возраст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игровое оборудование, материалы и игрушки для создания развивающей  предметно-пространственной среды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 Павлова Любовь Ивановна, старший методист Центра дошкольного образования издательства «Русское слово», г. Москва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«Инженерная школа в ДОУ без затрат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овместное изобретательство игрушек  с детьми 2 – 4 лет (будут даны инструкции к не менее чем  10 игрушкам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Технология тренировки воображения (не объясним, а сами попробуете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Игры в изобретателей (будут даны готовые сценарии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Технология сочинения сказки (от игровой до терапевтической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Полезное конструирование из лего-потеряшек (те самые детали, которые валяются по всему дому,  и вообще непонятно от какого набора отпал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Итогам семинара станет готовый проект интегрированного инженерного образования в рамках НОД и совместной деятельности в каждом детском саду.  На этот проект нужно будет потрать 0 рублей 0 копее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32385</wp:posOffset>
                  </wp:positionV>
                  <wp:extent cx="5657215" cy="4659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215" cy="465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29870</wp:posOffset>
                  </wp:positionV>
                  <wp:extent cx="3553460" cy="11709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95" t="8989" r="3211" b="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лучение дипломов с 15.00</w:t>
            </w:r>
          </w:p>
        </w:tc>
        <w:tc>
          <w:tcPr>
            <w:tcW w:w="3827" w:type="dxa"/>
            <w:tcBorders/>
          </w:tcPr>
          <w:tbl>
            <w:tblPr>
              <w:tblW w:w="36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2935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ни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50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рименение интерактивных образовательных технологий  в психолого-педагогическом и медико-социальном сопровождении с использованием программ НПФ "Амалтея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  <w:tab/>
                    <w:t xml:space="preserve">Комплексный подход в использовании диагностических программ с целью определения направленности профилактических и коррекционно-развивающих мероприяти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  <w:tab/>
                    <w:t>Использование современных развивающих и коррекционных технологий в социально-психологической практи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  <w:tab/>
                    <w:t xml:space="preserve">Вариативность использования аппаратных комплексов ФБУ-БОС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 Кучеренко Екатерина Юрьевна региональный директор НПФ "Амалтея"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40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ранжевый котёнок: современный учебно-методический комплект для дошкольного образования на основе единого календарно-тематического план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ind w:left="-4" w:hanging="0"/>
                    <w:rPr/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обогащение кругозора и формирование общей культуры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ind w:left="-4" w:hanging="0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развитие интеллектуальных, коммуникативных, личностных и физических качест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ind w:left="-4" w:hanging="0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 xml:space="preserve">развитие элементарных математических представлений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ind w:left="-4" w:hanging="0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формирование связной, грамматически и фонетически правильной реч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ind w:left="-4" w:hanging="0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освоение грамоты и подготовка к обучению чтению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ind w:left="-4" w:hanging="0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развитие мелкой моторики и подготовка руки к письму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ind w:left="-4" w:hanging="0"/>
                    <w:rPr/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развитие психических процессов: зрительно-слухового восприятия, наглядно-образн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го и логического мышления, произвольного внимания, памяти, воображ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ind w:left="-4" w:hanging="0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развитие познавательной сферы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ind w:left="-4" w:hanging="0"/>
                    <w:rPr>
                      <w:rFonts w:ascii="Times New Roman" w:hAnsi="Times New Roman" w:cs="Calibri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</w:rPr>
                    <w:t>формирование предпосылок к учебной деятельности, обеспечивающих социальную успешность и готовность детей к обучению в шко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 Фролова Наталья Николаевна, руководитель отдела продвиже6ния издательства «Вако»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.</w:t>
                    <w:tab/>
                    <w:t>«Роль песочной терапии в развитии школьников и дошкольников. Лего оборудование в развитии дошкольников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9" w:leader="none"/>
                      <w:tab w:val="left" w:pos="53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то такое песочная терап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9" w:leader="none"/>
                      <w:tab w:val="left" w:pos="53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нообразие материалов и подходов в песочной терапи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9" w:leader="none"/>
                      <w:tab w:val="left" w:pos="53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ащение аудитории для занятий с песко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9" w:leader="none"/>
                      <w:tab w:val="left" w:pos="53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пецифика занятий с песком у школьников и дошкольник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9" w:leader="none"/>
                      <w:tab w:val="left" w:pos="53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уктура и динамика занятий с песко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9" w:leader="none"/>
                      <w:tab w:val="left" w:pos="53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ворческая деятельность и  игры в работе с песк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.</w:t>
                    <w:tab/>
                    <w:t>«Лего оборудование в развитии дошкольников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2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ы Лего оборудован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2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ащение аудитории для занятий с Лег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2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витие пространственно-образного мышления через лего игр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2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ьзование конструктора лего в матема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  Тищенков Максим, ведущий специалист отдела образования компании «SandStol»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4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5.00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«От винта!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эффективная внеурочная деятельность школьников в рамках программы «От винта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инструменты вовлечения школьников в проекты технического твор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механизм перерастания творческого технического проекта в научную разработк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фестиваль «От винта» как инструмент повышения учебной мотив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дорожная карта взаимодействия фестиваля «От винта!» и Вашей образовательной организ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tbl>
            <w:tblPr>
              <w:tblW w:w="36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2935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ы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50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ффективное государственно-общественное управление (на примере Лицея 110 им. Л.К. Гришиной, Екатеринбу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Управляющий Совет - Попечительский Сов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Родительский фонд, Родительский Сов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Лицейская Ду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Оргкомитет фестиваля «Свой мир мы строим сам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емихатовский комитет (внешнее социальное партнерство с Роскосмосом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ах семинара будет рассмотрена готовая и апробированная матрица.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40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инар « Химия - просто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комство с видеоблогом популяризатора науки Александра Ивано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что делать, если в школе нет учителя хим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что делать, если учитель химии есть, но нет высоких показателей уровня знаний по хим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что делать, если есть и учитель, и хорошие показатели)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ктуальные темы духовно-нравственного воспитания современных школьников во внеурочной деятель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Курсе лекций «Нравственность – сила нац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возрождения духовности, нравственности и культуры граждан «ЗА НРАВСТВЕННОСТЬ!» в поддержку «Стратегии развития воспитания в Российской Федерации на период до 2025 года» разработал Курс лекций "Нравственность - сила нации" для школьников 12-18 л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4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5.00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Школа без наркотиков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Конкретные сценарии профилактики детской нарком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Механизмы противовесов в  публичных беседах с провоцирующими учителей подростк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Готовые речевые модули, которыми подросток может противостоять фразам негативного лид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Механизм отслеживания вовлечения подростков в наркоторговлю (работа «закладчиками кладов»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инар основан на реальных событиях и успехах фонда «Город без наркотиков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ладчик: Вероника Валерьевна Пиджакова, директор Всероссийского форума «Педагоги России», автор проекта «Школа активных родителей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3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2:00Z</dcterms:created>
  <dc:creator>nika</dc:creator>
  <dc:description/>
  <cp:keywords/>
  <dc:language>en-US</dc:language>
  <cp:lastModifiedBy>nika</cp:lastModifiedBy>
  <cp:lastPrinted>2017-06-30T15:58:00Z</cp:lastPrinted>
  <dcterms:modified xsi:type="dcterms:W3CDTF">2017-08-08T07:05:00Z</dcterms:modified>
  <cp:revision>6</cp:revision>
  <dc:subject/>
  <dc:title/>
</cp:coreProperties>
</file>