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рганизационный регламент работы семинара 19 января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6946"/>
        <w:gridCol w:w="1584"/>
        <w:gridCol w:w="47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страция участников семинара, продажа талонов на об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атрализованное представление русских народных игр, забав (1 этаж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стер-классы по  декоративно-прикладному искусству педагогов (2 этаж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Ярмарка – продажа изделий русской народной кухни ( 2 этаж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фетерий ( 2 этаж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лайд-шоу: «Преемственность в реализации Программы «Приобщение детей к истокам русской народной культуры» (демонстрация на  1 этаже, 2 этаже, в актовом зале)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школ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Оксана Олеговна, директор МОБУ Усть-Яруль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Елена Михайловна, ведущий специалист Управления образования администрации Ирбе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кевич Татьяна Евгеньевна, методист МКУ «Муниципальный методически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: ансамбль «Казачок», исполняется песня   «Близко к До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: Черникова Надежда Ивановна, руководитель управления образования администрации Ирбей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Елена Михайловна, ведущий специалист Управления образования администрации Ирбе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и патриотическое воспитание в начальных классах Усть-Ярульской школ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Оксана Олеговна, директор МОБУ Усть-Яруль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ыступление учащихся начальной школы, песня «Эх, казач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Марина Николаевна, заместитель директора по УВР МОБУ Усть-Яруль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: «Парциальные программы как средство достижения новых компетентностных результатов. Сопровождение педагогов по вариативности использования парциальных программ ДОУ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енко Вера Николаевна, заведующий МДОБУ Усть-Ярульский д/с № 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: «Совместные проекты как одна из форм работы с родителями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ова Раиса Владимировна, воспитатель МДОБУ Усть-Ярульский д/с № 14  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мероприятие с детьми: «Пришли святки – запевай колядки» </w:t>
            </w:r>
            <w:bookmarkStart w:id="0" w:name="_GoBack"/>
            <w:bookmarkEnd w:id="0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чатова Анна Николаевна, воспитатель МДОБУ Усть-Ярульский д/с № 14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(столовая школ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рефлек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Елена Михайловна, ведущий специалист Управления образования администрации Ирбей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рб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т Елена Михайловна, ведущий специа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(39174)31-3-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no@irbruo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БУ Усть-Ярульский детский сад № 14 «Тополё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Вера Николаевна, заведующ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39174)35-2-54, 35-2-1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polek.detskiysad.00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Усть-Яруль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а Оксана Олеговна, 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39174)35-2-50, 35-1-1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bru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Муниципальный 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кевич Татьяна Евгеньевна, метод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(39174)31-2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mc@irbruo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8185" cy="12471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2060"/>
          <w:sz w:val="44"/>
          <w:szCs w:val="44"/>
        </w:rPr>
      </w:pPr>
      <w:r>
        <w:rPr>
          <w:rFonts w:eastAsia="Times New Roman" w:cs="Monotype Corsiva" w:ascii="Monotype Corsiva" w:hAnsi="Monotype Corsiva"/>
          <w:b/>
          <w:color w:val="002060"/>
          <w:sz w:val="44"/>
          <w:szCs w:val="44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«Эффективность управления реализацией второй части ООП формируемой участниками образовательного процесса, за счет системного использования проектного подхода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общение детей ко всем видам национального искусства – от архитектуры до живописи, от пляски, сказки и музыки до театра. Именно такой представляется наша стратегия личности культуры ребенка, как основы его любви к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.Усть-Яруль, Ирбейский район, 2018 г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.</w:t>
      </w:r>
    </w:p>
    <w:sectPr>
      <w:type w:val="continuous"/>
      <w:pgSz w:orient="landscape" w:w="16838" w:h="11906"/>
      <w:pgMar w:left="1134" w:right="709" w:gutter="0" w:header="0" w:top="567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irbruo.ru" TargetMode="External"/><Relationship Id="rId3" Type="http://schemas.openxmlformats.org/officeDocument/2006/relationships/hyperlink" Target="mailto:topolek.detskiysad.00@mail.ru" TargetMode="External"/><Relationship Id="rId4" Type="http://schemas.openxmlformats.org/officeDocument/2006/relationships/hyperlink" Target="mailto:yarul@irbruo.ru" TargetMode="External"/><Relationship Id="rId5" Type="http://schemas.openxmlformats.org/officeDocument/2006/relationships/hyperlink" Target="mailto:mmc@irbruo.ru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2:00Z</dcterms:created>
  <dc:creator>Vashkevich</dc:creator>
  <dc:description/>
  <cp:keywords/>
  <dc:language>en-US</dc:language>
  <cp:lastModifiedBy>Vashkevich</cp:lastModifiedBy>
  <cp:lastPrinted>2018-01-18T15:40:00Z</cp:lastPrinted>
  <dcterms:modified xsi:type="dcterms:W3CDTF">2018-02-08T06:06:00Z</dcterms:modified>
  <cp:revision>20</cp:revision>
  <dc:subject/>
  <dc:title/>
</cp:coreProperties>
</file>