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ind w:left="60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Развитие образования Ирбейского района» на 2014-2016 год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а 2 «Развитие кадрового потенциала отрасли» Муниципальной программы «Развитие образования Ирбейского района» на 2014-2016 г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аспорт под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0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602"/>
      </w:tblGrid>
      <w:tr>
        <w:trPr>
          <w:trHeight w:val="746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адрового потенциала отрасли (далее – подпрограмма)</w:t>
            </w:r>
          </w:p>
        </w:tc>
      </w:tr>
      <w:tr>
        <w:trPr>
          <w:trHeight w:val="746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образования Ирбейского района на 2014-2016 годы</w:t>
            </w:r>
          </w:p>
        </w:tc>
      </w:tr>
      <w:tr>
        <w:trPr>
          <w:trHeight w:val="746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Ирбейского района</w:t>
            </w:r>
          </w:p>
        </w:tc>
      </w:tr>
      <w:tr>
        <w:trPr>
          <w:trHeight w:val="746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ет</w:t>
            </w:r>
          </w:p>
        </w:tc>
      </w:tr>
      <w:tr>
        <w:trPr>
          <w:trHeight w:val="746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ормирование кадрового ресурса отрасли, обеспечивающего необходимое качество образования детей и молодежи, соответствующее потребностям граждан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1. содействовать сокращению педагогических вакансий в образовательных учреждениях края посредством привлечения, закрепления и создания условий для профессионального развития педагогов образовательных учреждений района, в том числе за счет </w:t>
            </w:r>
            <w:r>
              <w:rPr>
                <w:rFonts w:eastAsia="Calibri"/>
                <w:sz w:val="28"/>
                <w:szCs w:val="28"/>
              </w:rPr>
              <w:t>привлечения молодых учителей в возрасте до 30 лет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color w:val="000000"/>
                <w:sz w:val="28"/>
                <w:szCs w:val="28"/>
              </w:rPr>
              <w:t xml:space="preserve"> обеспечить функционирование  повышения </w:t>
            </w:r>
            <w:r>
              <w:rPr>
                <w:sz w:val="28"/>
                <w:szCs w:val="28"/>
              </w:rPr>
              <w:t>квалификации</w:t>
            </w:r>
            <w:r>
              <w:rPr>
                <w:bCs/>
                <w:color w:val="000000"/>
                <w:sz w:val="28"/>
                <w:szCs w:val="28"/>
              </w:rPr>
              <w:t xml:space="preserve"> педагогических кадров в межкурсовой период и ее модернизацию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ить поддержку лучших педагогических работников</w:t>
            </w:r>
          </w:p>
        </w:tc>
      </w:tr>
      <w:tr>
        <w:trPr>
          <w:trHeight w:val="746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2 к Подпрограмме</w:t>
            </w:r>
          </w:p>
        </w:tc>
      </w:tr>
      <w:tr>
        <w:trPr>
          <w:trHeight w:val="746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16 годы</w:t>
            </w:r>
          </w:p>
        </w:tc>
      </w:tr>
      <w:tr>
        <w:trPr>
          <w:trHeight w:val="248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район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6972,7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572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2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200,0 тыс. рублей</w:t>
            </w:r>
          </w:p>
        </w:tc>
      </w:tr>
      <w:tr>
        <w:trPr>
          <w:trHeight w:val="219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одпрограммы осуществля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Ирбейского района. </w:t>
            </w:r>
            <w:r>
              <w:rPr>
                <w:color w:val="000000"/>
                <w:sz w:val="28"/>
                <w:szCs w:val="28"/>
              </w:rPr>
              <w:t>Контроль за целевым и эффективным использованием средств районного бюджета осуществляют: финансовое управление администрации Ирбейского района, контрольно-счетная комиссия Ирбейского районного Совета депутат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разделы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1. Постановка районной проблемы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условий предоставления качественного образования, соответствующего потребностям общества, на всех его уровнях является наличие кадров, обеспечивающих такое качество образования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В системе общего образования по состоянию на 01.01.2013 года в образовательных учреждениях района работают 972 человека, в том числе 289 педагогических работников, 53 руководящих работников, 225 учителей, 39 воспитателей ДОУ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Анализ данных о влиянии качества преподавания на уровень успеваемости школьников показывает, что качество труда учителя влияет на успеваемость учеников в большей степени, чем другие факторы, в том числе социально-экономический статус семьи, уровень оснащенности школы. Условием качества образования, обеспечиваемого образовательным учреждением, является высокий образовательный уровень и квалификационные характеристики состава педагогических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учреждениям образования имеют высшее профессиональное образование 78 % педагогов,  квалификационные категории 86,5 % педагогов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одготовки педагогов, строгость отбора кадров для преподавательской деятельности и статус педагога – ключевые цели кадровой поли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йоне насчитывается 255 учителей предметников, часть из них совмещают по два и более предметов – это связано с нехваткой педагогических кадров в районе. Несоответствие преподаваемому предмету по образованию составляет 7% - это в основном предметы: английский язык, ИЗО, коррекционные классы, по квалификационной категории 3 %. Проблема решается за счёт профессиональной переподготовки и прохождения аттестации. В этом году 3 человека обучаются по программе «Иностранный язык» по направлению «Английский язык», 1 человек по программе «Олигофренопедагогика» по направлению «Образование лиц с нарушениями в интеллектуальном развитии», подано две заявки на следующий год по программе «Специальная психология и основы дефектологии». Обучение осуществляется в институте дополнительного образования и повышения квалификации, Красноярском краевом институте повышения квалификации и профессиональной переподготовки работников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дровый потенциал руководителей образовательных учреждений Ирбейского района представлен следующим образ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35 руководителей имеют высшее образование 33 человека. Наличие квалификационной категории у руководителей образовательных учреждений составило: высшая 24 %, первая 58 %, без категории 18 %.</w:t>
      </w:r>
    </w:p>
    <w:p>
      <w:pPr>
        <w:pStyle w:val="Style17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Планомерно осуществляется менеджерская подготовка управленческих кадров. В  настоящее время осуществляют обучение по программе «Менеджер образования» - 21человек. Из 17 директоров школ  11 человек имеют  образование менеджера. </w:t>
      </w:r>
    </w:p>
    <w:p>
      <w:pPr>
        <w:pStyle w:val="Style17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Совершенствование учительского корпуса</w:t>
      </w:r>
      <w:r>
        <w:rPr>
          <w:rStyle w:val="StrongEmphasis"/>
          <w:b w:val="false"/>
          <w:sz w:val="28"/>
          <w:szCs w:val="28"/>
        </w:rPr>
        <w:t xml:space="preserve"> – одно их основных направлений развития общего образова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2-2013  учебном году управление образования продолжило работу по созданию условий повышения профессионального мастерства руководящих и педагогических работников образовательных учреждений района, развитию форм поощрения работников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чреждениях образования 10 человек отмечены  знаком «Отличник народного просвещения», 12 - нагрудным знаком «Почетный работник общего образования РФ», 11 - Почетной грамотой Министерства образования и науки РФ, 6 - Благодарностью Минобразования. 5 учителей награждены  Почетной грамотой Законодательного собрания, 10 имеют Благодарственное письмо Законодательного собрания Красноярского края, 2 учителя имеют почетное звание «Заслуженный учитель Красноярского края»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истема моральной поддержки - это уже сложившиеся конкурсы педагогов, являющиеся особым стимулирующим фактором повышения творческой активности учителей в достижении качества образования, в применении на практике полученного опыта. В этом учебном году муниципальный  конкурс педагогического мастерства и общественного признания «Ирбейский район – территория образования» проводился по  четырём номинациям: «Учитель года - 2013», «Воспитатель года  – 2013», «Педагог дополнительного образования», «Заместитель директора – 2013»,  конкурс проводился с широким использованием всевозможных открытых информационных ресурсов, что позволило в период проведения заочного этапа на сайте управления образования  предоставить  широкой общественности возможность для голосования за участников конкурса. В конкурсе приняли участие 28 педагогов из 16 образовательных учреждений, в очный  этап вышли 19 участников.  Победителям конкурса были вручены ценные подарки на общую  сумму 100 тысяч рублей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а  новая система оплаты труда учителя, цель которой стимулировать лучших учителей, обеспечить зависимость оплаты труда  от качества и результатов педагогической деятельности, оцененных с участием школьных советов. Введение комплекса современных финансово-экономических механизмов приведет к росту оплаты труда учителей, значит, привлечению в школу молодых преподавате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система образования не является привлекательной для молодых специалистов, которые не видят в этой отрасли перспектив роста и развития, возможности решить материальные проблемы, например, приобрести жиль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системы дошкольного образования, реализация государственных требований к основной общеобразовательной программе дошкольного образования, введение федерального государственного стандарта дошкольного образования требует высокий уровень профессионализма педагогов дошкольных образовательных учреж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дагоги, работающие в детском саду, должны иметь специальное педагогическое образование или пройти переподготовку в области дошкольного образования. Выполнение данного требования осложняется необходимостью привлечения в течение 2-3 лет большого числа педагогических работников в связи с открытием в соответствии с Указом Президента РФ учреждений (групп) дошкольного образования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вакантных должностей в школах района на 01.01.2013 составляет – 12, в том числе  3 должности учителя биологии, химии, 2 – начальных классов, 1 – физики, 1 – английский язык, 2– русского языка и литературы, 1 – коррекционных классов, 1 — математика, 1- учитель физической культур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прос на педагогические кадры, то есть потребность образовательных учреждений в специалистах разного профиля педагогической деятельности и квалификации, удовлетворяется не достаточно. Ежегодно из выпускников школ в педагогические учебные заведения поступают около 10 детей. Из них после окончания возвращаются в учебные заведения не более 3 человек. При этом не всегда им удается закрепиться в образовательном учрежден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Анализ складывающейся ситуации свидетельствует о том, что в среднесрочной перспективе ожидается увеличение потребности в педагогических кадрах. Отсутствие дефицита педагогических работников в настоящее время во многом связано со значительным количеством работающих пенсионеров в районе  16,3 %. Более половины учителей имеет стаж свыше 20 лет - у нас 63,5 %, а число молодых специалистов со стажем до 5 лет чуть больше 12,3%. </w:t>
      </w:r>
      <w:r>
        <w:rPr>
          <w:sz w:val="28"/>
          <w:szCs w:val="28"/>
        </w:rPr>
        <w:t>Анализ статистических данных и мониторинговых исследований по стажу и возрасту педагогических работников показывает, что в муниципальной системе образования наблюдается тенденция старения  кадров: средний возраст педагогов  составляет 42 года.</w:t>
      </w: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федеральных государственных образовательных стандартов общего образования диктует необходимость изменений представлений учителя о своей деятельности от исключительно традиционного предметного содержания обучения к обучению, нацеленному на формирование у школьников метапредметных компетент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работы по дальнейшей реализации ФГОС, поддержки аттестации педагогических кадров, экспертной деятельности разработана концептуальная модель муниципальной методической службы – Проект «Модернизации деятельности муниципальной методической службы Ирбейского района на основе концептуальной модели муниципальной методической службы по решению актуальных задач образовательной политики Краснояр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ее реализации организовано взаимодействие с краевыми образовательными учреждениями профессиональной подготовки и переподготовки работников образования, что позволило подготовить 100 % педагогических работников к переходу на ФГТ в ДОУ и ФГОС в начальной школе, осуществлять подготовку руководителей и резерв по программе профессиональной переподготовки «Менеджмент в образовании» на базе района, переподготовку педагогических кадров. Подготовлены методисты для сопровождения внедрения ФГ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модель позволяет раскрыть возможности каждого учителя в реализации себя как профессионала. Педагоги становятся ресурсом друг для друга. Полученный качественный опыт представляют на муниципальных мероприятиях (РМО, семинары, площадки для мастер-классов, педагогические чтения) и мероприятиях восточной группы районов. Опыт работы учителя Ирбейской СОШ № 1 Соколовской Т.А. представленный на семинаре восточной группы районов «по подготовке школьников к ЕГЭ», опубликован в специальной серии публикаций ИПК. Освоение инновационных процессов происходит в работе проблемных 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модель позволяет также сопровождать все инновационные процессы в муниципальном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ьно высоким остается показатель прохождения курсовой подготовки – 310 человек в 2012-2013 году, из них 40 человек – педагоги ДОУ. Для сравнения в 2011-2012 учебном году прошли курсовую подготовку 231 педаг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ой составляющей в развитии педагогического профессионализма является формирование таких социокультурных компетентностей как умение оформлять творческую и социальную инициативу в форме культурного продукта, осваивать новые культурные практики, проявлять активность в разных областях социального взаимодействия. Социокультурная компетентность педагога является сегодня необходимым условием качественного образования детей и молодежи. Однако анализ состояния дел относительно наличия у педагогов потребности наращивания социокультурного потенциала, а также позиционирования себя в качестве творческой индивидуальности, способной вовлечь в социокультурную деятельность своих учеников, показывает, что они практически не проявляются. В тоже время в новой модели аттестации в региональных требованиях к профессиональной деятельности работников образования  введен такой параметр как эффективный социальный опыт педагога, представленный в его профессиональных действиях, средствах, гражданской и оргуправленческой компетен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 создание таких институций, где педагог в пространстве свободного времени, цивилизованного досуга в формате самоосуществления обретает социально эффективный опыт, отсутствие которого сейчас не позволяет ему профессионально решать задачу развития подобной компетентности у его воспитан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 обеспечить распространение среди работников образования современных знаний с целью обеспечения адаптации работников образования к техническим и социальным изменениям общества посредством различных современных образовательных технологий и разнообразных форм неформального образования, а также создание инфраструктуры вовлечения в социально-культурную деятельность, активизировать деятельность в сфере образования социальных институтов, которые ориентированы на обогащение социокультурной среды местного сообщества, а также формирование позитивного образа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Таким образом, на основании вышеизложенного, ключевыми задачами подпрограммы являются создание системы условий для привлечения, закрепления, профессионального развития и поддержки педагогических </w:t>
        <w:br/>
        <w:t>и управленческих кадров системы образования Ирбейского райо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 </w:t>
      </w:r>
    </w:p>
    <w:p>
      <w:pPr>
        <w:pStyle w:val="Normal"/>
        <w:jc w:val="center"/>
        <w:rPr/>
      </w:pPr>
      <w:r>
        <w:rPr>
          <w:sz w:val="28"/>
          <w:szCs w:val="28"/>
        </w:rPr>
        <w:t>и сроки выполнения подпрограммы,</w:t>
        <w:br/>
        <w:t>целевые индикат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: формирование кадрового ресурса отрасли, обеспечивающего необходимое качество образования детей </w:t>
        <w:br/>
        <w:t>и молодежи, соответствующее потребностям гражд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одпрограммы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содействовать сокращению предметных вакансий в школах района посредством привлечения, закрепления и создания условий для профессионального развития педагогов образовательных учреждений края, в том числе за счет </w:t>
      </w:r>
      <w:r>
        <w:rPr>
          <w:rFonts w:eastAsia="Calibri"/>
          <w:sz w:val="28"/>
          <w:szCs w:val="28"/>
        </w:rPr>
        <w:t>привлечения молодых учителей в возрасте до 30 лет</w:t>
      </w:r>
      <w:r>
        <w:rPr>
          <w:sz w:val="28"/>
          <w:szCs w:val="28"/>
        </w:rPr>
        <w:t>;</w:t>
      </w:r>
    </w:p>
    <w:p>
      <w:pPr>
        <w:pStyle w:val="Normal"/>
        <w:ind w:left="-108" w:firstLine="959"/>
        <w:jc w:val="both"/>
        <w:rPr/>
      </w:pP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обеспечить функционирование  повышения </w:t>
      </w:r>
      <w:r>
        <w:rPr>
          <w:sz w:val="28"/>
          <w:szCs w:val="28"/>
        </w:rPr>
        <w:t>квалификации</w:t>
      </w:r>
      <w:r>
        <w:rPr>
          <w:bCs/>
          <w:color w:val="000000"/>
          <w:sz w:val="28"/>
          <w:szCs w:val="28"/>
        </w:rPr>
        <w:t xml:space="preserve"> педагогических кадров в межкурсовой период и ее модернизац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ить поддержку лучших педагогических работник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подпрограммы: 2014-2016 г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1 к подпрограмме 2 «</w:t>
      </w:r>
      <w:r>
        <w:rPr>
          <w:kern w:val="2"/>
          <w:sz w:val="28"/>
          <w:szCs w:val="28"/>
        </w:rPr>
        <w:t>Развитие кадрового потенциала отрасли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управлением образования администрации Ирбейского района, подведомственными учреждениями в рамках действующего законодательства путе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системы профориентационной работы для ориентации обучающихся на педагогическую професс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обновления связи с КГПУ им. В.П.Астафьева, установления связи  с СФУ по довузовской подготовке обучающихся школ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(жилищных, материальных) для обеспечения деятельности педагогических кадров, в том числе за счет включения в краевые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обеспечение повышения квалификации педагогических кадров в соответствии с законом об образовании (в ред. от 29.12.2012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еподготовки педагогических кадров по должностям, вакантным в течение длительного периода времени (более 1 год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ключение педагогических кадров в инновационную деятель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ка лучших педагогических работников, путем материального и морального стимулирования через конкурсное движение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т проведения конкурсного движения среди педагогических работников района представлен следующим образом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ях конкурса «Ирбейский район – территория образования» принимают участие следующие категории педагогических работников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читель года -2013» – учителя общеобразовательных учреждений, реализующие основные образовательные программы начального общего, основного общего и среднего (полного) общего образования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спитатель года -2013» – воспитатели дошкольных образовательных учреждени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дагог дополнительного образования» - педагоги дополнительного образования, педагоги-организаторы, старшие вожатые образовательных учреждени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меститель директора – 2013» -  заместители директора по учебно-воспитательной, научно-методической, экспериментальной работе, курирующие дополнительное образование общеобразовательных учреждений всех типов и видов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участников очного этапа определяется из педагогических работников, желающих принять участие в конкурсе, подавших личное заявление, эссе и видеоролик (презентацию)  в оргкомитет (Приложение №1), прошедших регистрацию на сайте Управления образования в установленные сроки (участник имеет право зарегистрироваться для участия не более чем в двух номинациях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очного  этапа конкурса определяется оргкомитетом с учетом результатов заочного этап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курсных испытаний заочного  этапа на основании решения оргкомитета допускается перерегистрация участника для продолжения его участия в другой номинации конкурс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Количество участников очного  этапа конкурса определяется Оргкомитетом на основании номинационных положений. </w:t>
      </w:r>
    </w:p>
    <w:p>
      <w:pPr>
        <w:pStyle w:val="Defaul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роведения конкурса определен приказом управления образования администрации Ирбейского района от 15.11.2012 № 299.</w:t>
      </w:r>
    </w:p>
    <w:p>
      <w:pPr>
        <w:pStyle w:val="Defaul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о конкурсом осуществляется  оргкомитетом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Оргкомитет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девиз конкурса и порядок его провед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составы жюри номинаций конкурс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состав счетной комисс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т спонсоров, организует рекламную деятельность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соблюдение прав участников конкурс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утверждает сроки проведения всех этапов конкурса, их содержание и критерии оценки конкурсных испыта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ит итоги проведения конкурса на всех этапах, утверждает победителей номинаций конкурс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решение о направлении победителей номинаций конкурса для участия в Краевом этапе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ок и регламент оценки конкурсных испытаний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проведения заочного этапа на сайте конкурса широкой общественности предоставляется возможность для голосования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Для оценивания конкурсных испытаний заочного тура оргкомитетом утверждается состав экспертных групп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ивания конкурсных мероприятий на разных этапах конкурса создаются  номинационные жюр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жюри на каждом этапе конкурса необходимо включать победителей профессиональных педагогических конкурсов прошлых лет, директорского корпуса, бизнеса, социально заинтересованных партнеров, родительской общественности. Составы жюри утверждаются оргкомитетом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осуществляет следующие функции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рассматривает поступившие материалы и документы конкурсантов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роводит оценку профессиональных и творческих способностей участников номинации, проявленных в ходе выполнения заданий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определяет лауреатов и победителей номинаций конкурс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вопроса о лауреатах и победителях решение жюри считается правомочным при наличии на заседании более половины списочного состав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жюри, не присутствовавшие на основных конкурсных испытаниях, имеют право только совещательного голос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жюри оформляется протоколом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делопроизводства жюри, хранение и использование его документов возлагается на секретаря жюр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жеребьевки, организации подсчета баллов, набранных участниками конкурса, подготовки сводных оценочных ведомостей по результатам выполнения конкурсных заданий, создается  счетная комиссия, состав которой утверждается оргкомитетом соответствующего этапа проведения номинаци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ределение лауреатов и победителей в номинациях конкурса, абсолютного победителя конкурса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ами на разных этапах конкурса объявляются участники, набравшие наибольшее количество баллов в общем рейтинге по итогам конкурсных испытаний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ы, занявшие первые позиции в рейтинговой таблице по итогам голосования членов жюри, объявляются победителями в каждой номинации отдельно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лауреатов и победителей определяется номинационным Положением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, набравший наибольшее количество голосов по результатам финального испытания конкурса, объявляется абсолютным победителем муниципального профессионального конкурса педагогического мастерства и общественного призна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граждение лауреатов и победителей конкурс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граждении лауреатов и победителей на разных этапах конкурса принимается оргкомитетом совместно с профсоюзной организацией и бизнес-партнерами.</w:t>
      </w:r>
    </w:p>
    <w:p>
      <w:pPr>
        <w:pStyle w:val="Normal"/>
        <w:ind w:left="1701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4. Управление подпрограммой и контроль за </w:t>
      </w:r>
    </w:p>
    <w:p>
      <w:pPr>
        <w:pStyle w:val="Normal"/>
        <w:ind w:left="1560" w:hanging="567"/>
        <w:jc w:val="center"/>
        <w:rPr>
          <w:sz w:val="28"/>
          <w:szCs w:val="28"/>
        </w:rPr>
      </w:pPr>
      <w:r>
        <w:rPr>
          <w:sz w:val="28"/>
          <w:szCs w:val="28"/>
        </w:rPr>
        <w:t>ходом ее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ение образования администрации Ирбейского район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координацию деятельности по реализации Подпрограммы; вносит в администрацию района предложения по выделению бюджетных средств на реализацию основных направлений Подпрограммы и осуществляет контроль за целевым и эффективным использованием денежных средст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ует в установленном порядке проведение семинаров, педагогических чтений, аттестаций и иных мероприятий  в рамках Подпрограмм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т вышестоящему руководству отчёты о ходе реализации Под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образовательные учрежд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овышение квалификации педагогических работ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ют участие в работе районных методических объединений, способствующих развитию кадрового потенциала отрасл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осят свои предложения и замечания о ходе реализации Подпрограммы на рассмотрение в управление образова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вуют в различных мероприятиях, направленных на развитие кадрового потенциала,  организованных в рамках Под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Подпрограммы осуществляет управление образования администрации Ирбей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разрабатывает нормативно-правовые акты, необходимые для выполнения Подпрограммы, и ежегодно, в установленном порядке, готовит доклад о ходе реализации Подпрограммы главе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целевым  и эффективным расходованием бюджетных средств, направленных на реализацию подпрограммы осуществляют финансовое управление администрации Ирбейского района, контрольно-счетная комиссия Ирбейского районного Совета депутатов в соответствии с постановлением от 12.08.2013 № 960-пг «об утверждении Порядка принятия решений о разработке муниципальных программ Ирбейского района, их формирования и реализ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5. Оценка социально-экономической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социально-экономической эффективности проводится управлением образования администрации Ирбей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Развитие кадрового потенциала отрас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ое обеспечение реализации подпрограммы осуществляется за счет средств районного бюджет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Средства районного бюджета, запланированные на реализацию подпрограммы, составляют 6972,7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4 год –  2572,7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5 год –  2200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6 год –  2200 тыс. рубле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14:00Z</dcterms:created>
  <dc:creator>slotina</dc:creator>
  <dc:description/>
  <cp:keywords/>
  <dc:language>en-US</dc:language>
  <cp:lastModifiedBy>uzer</cp:lastModifiedBy>
  <cp:lastPrinted>2013-07-08T19:34:00Z</cp:lastPrinted>
  <dcterms:modified xsi:type="dcterms:W3CDTF">2013-11-28T00:57:00Z</dcterms:modified>
  <cp:revision>51</cp:revision>
  <dc:subject/>
  <dc:title/>
</cp:coreProperties>
</file>