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t xml:space="preserve">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643" w:leader="none"/>
        </w:tabs>
        <w:ind w:left="-3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 основании приказа управления образования администрации Ирбейского района Красноярского края        № 265 от 17 декабря 2013 года «Об утверждении порядка предоставления управлением образования администрации Ирбейского района услуги по приему заявлений, постановке на учет и зачислению в образовательные организации, реализующие образовательную программу дошкольного образования (детские сады)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Руководителю управления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бразования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Ирбе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Р.А. Николае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ф.и.о. (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0"/>
          <w:szCs w:val="20"/>
        </w:rPr>
        <w:t>Зарегистрированного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ел.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аявление</w:t>
      </w:r>
    </w:p>
    <w:p>
      <w:pPr>
        <w:pStyle w:val="Normal"/>
        <w:rPr/>
      </w:pPr>
      <w:r>
        <w:rPr>
          <w:b/>
        </w:rPr>
        <w:t xml:space="preserve">Прошу поставить в электронную очередь АИС в Ирбейском районе, не меняя приоритета в электронной очереди моего (мою) _______________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»__________20___года рождения с «____»________________2______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оим  ___________________________д/с №____ «_____________________________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ить на очередь в ___________________д/с № ____  «________________________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вязи с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     »                       20     год                      роспись</w:t>
      </w:r>
      <w:r>
        <w:rPr>
          <w:i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лена Михайловна Шмидт</w:t>
      </w:r>
      <w:r>
        <w:rPr/>
        <w:t xml:space="preserve">                          </w:t>
      </w:r>
      <w:r>
        <w:rPr>
          <w:i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8(39174)3136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1:00Z</dcterms:created>
  <dc:creator>Куратор КИАСУО</dc:creator>
  <dc:description/>
  <cp:keywords/>
  <dc:language>en-US</dc:language>
  <cp:lastModifiedBy>Шмидт ЕМ</cp:lastModifiedBy>
  <cp:lastPrinted>2015-01-19T11:07:00Z</cp:lastPrinted>
  <dcterms:modified xsi:type="dcterms:W3CDTF">2015-07-07T07:51:00Z</dcterms:modified>
  <cp:revision>39</cp:revision>
  <dc:subject/>
  <dc:title>                                                                                           Руководителю управления       </dc:title>
</cp:coreProperties>
</file>