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643" w:leader="none"/>
        </w:tabs>
        <w:ind w:left="-36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На основании приказа управления образования администрации Ирбейского района Красноярского края        № 265 от 17 декабря 2013 года «Об утверждении порядка предоставления управлением образования администрации Ирбейского района услуги по приему заявлений, постановке на учет и зачислению в образовательные организации, реализующие образовательную программу дошкольного образования (детские сады)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Руководителю управления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бразования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Ирбей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Р.А. Николае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ф.и.о. (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____________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0"/>
          <w:szCs w:val="20"/>
        </w:rPr>
        <w:t>Зарегистрированного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тел. 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Заявление</w:t>
      </w:r>
    </w:p>
    <w:p>
      <w:pPr>
        <w:pStyle w:val="Normal"/>
        <w:rPr/>
      </w:pPr>
      <w:r>
        <w:rPr>
          <w:b/>
        </w:rPr>
        <w:t>о постановки на очередь  в дошкольные учреждения АИС «Прием заявлений в учреждения дошкольного образования»</w:t>
      </w:r>
      <w:r>
        <w:rPr/>
        <w:t xml:space="preserve"> .</w:t>
      </w:r>
    </w:p>
    <w:p>
      <w:pPr>
        <w:pStyle w:val="Normal"/>
        <w:rPr/>
      </w:pPr>
      <w:r>
        <w:rPr/>
        <w:t xml:space="preserve">Прошу поставить в электронную очередь АИС  Ирбейского района моего ребенка  Ф.И.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, число, месяц, год  рождения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____________________детский сад №   _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  <w:t xml:space="preserve">КОПИЯ свидетельства о рождении ребенка прилагается.________________________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КОПИИ паспорта родителей прилагаются._____________________________________</w:t>
      </w:r>
    </w:p>
    <w:p>
      <w:pPr>
        <w:pStyle w:val="Normal"/>
        <w:rPr/>
      </w:pPr>
      <w:r>
        <w:rPr/>
        <w:t>О себе сообщаю следующие данные:</w:t>
      </w:r>
    </w:p>
    <w:p>
      <w:pPr>
        <w:pStyle w:val="Normal"/>
        <w:rPr/>
      </w:pPr>
      <w:r>
        <w:rPr/>
        <w:t>Место фактического проживания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егистрации (по паспорту)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ленов семьи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олжность работы отца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олжность работы матери _______________________________________________</w:t>
      </w:r>
    </w:p>
    <w:p>
      <w:pPr>
        <w:pStyle w:val="Normal"/>
        <w:rPr/>
      </w:pPr>
      <w:r>
        <w:rPr/>
        <w:t>Год, месяц в котором необходимо место в ДОУ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льгот для определения в ДОУ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, подтверждающий льготу ______________________________________________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>
          <w:sz w:val="28"/>
          <w:szCs w:val="28"/>
        </w:rPr>
        <w:t xml:space="preserve">Вы  можете  оперативно  отслеживать  продвижение  очереди  на   Официальном портале Красноярского края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skst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ra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nderschoo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Елена Михайловна Шмидт</w:t>
      </w:r>
      <w:r>
        <w:rPr/>
        <w:t xml:space="preserve">                           «     »                       20     год                      роспись</w:t>
      </w:r>
      <w:r>
        <w:rPr>
          <w:i/>
        </w:rPr>
        <w:t xml:space="preserve">   </w:t>
      </w:r>
      <w:r>
        <w:rPr>
          <w:i/>
          <w:sz w:val="20"/>
          <w:szCs w:val="20"/>
        </w:rPr>
        <w:t xml:space="preserve">   8 (39174 )</w:t>
      </w:r>
      <w:r>
        <w:rPr>
          <w:i/>
        </w:rPr>
        <w:t xml:space="preserve"> </w:t>
      </w:r>
      <w:r>
        <w:rPr>
          <w:i/>
          <w:sz w:val="20"/>
          <w:szCs w:val="20"/>
        </w:rPr>
        <w:t>31-3-64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_____   часов________ 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skstate.ru/krao/under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1:00Z</dcterms:created>
  <dc:creator>Куратор КИАСУО</dc:creator>
  <dc:description/>
  <cp:keywords/>
  <dc:language>en-US</dc:language>
  <cp:lastModifiedBy>Шмидт ЕМ</cp:lastModifiedBy>
  <cp:lastPrinted>2015-06-02T12:00:00Z</cp:lastPrinted>
  <dcterms:modified xsi:type="dcterms:W3CDTF">2015-07-07T08:02:00Z</dcterms:modified>
  <cp:revision>40</cp:revision>
  <dc:subject/>
  <dc:title>                                                                                           Руководителю управления       </dc:title>
</cp:coreProperties>
</file>