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/>
        <w:t xml:space="preserve">                              </w:t>
      </w:r>
      <w:r>
        <w:rPr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643" w:leader="none"/>
        </w:tabs>
        <w:ind w:left="-36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На основании приказа управления образования администрации Ирбейского района Красноярского края        № 265 от 17 декабря 2013 года «Об утверждении порядка предоставления управлением образования администрации Ирбейского района услуги по приему заявлений, постановке на учет и зачислению в образовательные организации, реализующие образовательную программу дошкольного образования (детские сады)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Руководителю управления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образования  администрации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Ирбейск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  <w:lang w:val="en-US"/>
        </w:rPr>
        <w:t>Р.А. Николаевой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от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ф.и.о. (полность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______________________________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  <w:sz w:val="20"/>
          <w:szCs w:val="20"/>
        </w:rPr>
        <w:t>Зарегистрированного</w:t>
      </w:r>
      <w:r>
        <w:rPr>
          <w:sz w:val="20"/>
          <w:szCs w:val="20"/>
        </w:rPr>
        <w:t xml:space="preserve">  </w:t>
      </w:r>
      <w:r>
        <w:rPr>
          <w:sz w:val="16"/>
          <w:szCs w:val="16"/>
        </w:rPr>
        <w:t>по адресу: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тел. 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Заявление</w:t>
      </w:r>
    </w:p>
    <w:p>
      <w:pPr>
        <w:pStyle w:val="Normal"/>
        <w:rPr/>
      </w:pPr>
      <w:r>
        <w:rPr>
          <w:b/>
        </w:rPr>
        <w:t xml:space="preserve">Прошу поменять приоритет в электронной очереди АИС в Ирбейском районе,  моему (моей) _______________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_____»__________20___года рождения с «____»________________2______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стояли приоритет ______________________д/с №____ «________________________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ставить приоритет в ___________________д/с № ____  «________________________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 связи с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«     »                       20     год                      роспись</w:t>
      </w:r>
      <w:r>
        <w:rPr>
          <w:i/>
        </w:rPr>
        <w:t xml:space="preserve">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Елена Михайловна Шмидт</w:t>
      </w:r>
      <w:r>
        <w:rPr/>
        <w:t xml:space="preserve">                          </w:t>
      </w:r>
      <w:r>
        <w:rPr>
          <w:i/>
        </w:rPr>
        <w:t xml:space="preserve">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8(39174)31364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5:31:00Z</dcterms:created>
  <dc:creator>Куратор КИАСУО</dc:creator>
  <dc:description/>
  <cp:keywords/>
  <dc:language>en-US</dc:language>
  <cp:lastModifiedBy>Шмидт ЕМ</cp:lastModifiedBy>
  <cp:lastPrinted>2015-01-19T11:07:00Z</cp:lastPrinted>
  <dcterms:modified xsi:type="dcterms:W3CDTF">2015-07-07T07:55:00Z</dcterms:modified>
  <cp:revision>41</cp:revision>
  <dc:subject/>
  <dc:title>                                                                                           Руководителю управления       </dc:title>
</cp:coreProperties>
</file>