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9"/>
        <w:ind w:firstLine="567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59"/>
        <w:ind w:firstLine="5670"/>
        <w:rPr>
          <w:sz w:val="28"/>
          <w:szCs w:val="28"/>
        </w:rPr>
      </w:pPr>
      <w:r>
        <w:rPr>
          <w:sz w:val="28"/>
          <w:szCs w:val="28"/>
        </w:rPr>
        <w:t>Ирбейского района</w:t>
      </w:r>
    </w:p>
    <w:p>
      <w:pPr>
        <w:pStyle w:val="Normal"/>
        <w:spacing w:lineRule="auto" w:line="259"/>
        <w:ind w:firstLine="5670"/>
        <w:rPr/>
      </w:pPr>
      <w:r>
        <w:rPr>
          <w:sz w:val="28"/>
          <w:szCs w:val="28"/>
        </w:rPr>
        <w:t>От 17.03.2014 №  326-пг</w:t>
      </w:r>
    </w:p>
    <w:p>
      <w:pPr>
        <w:pStyle w:val="Normal"/>
        <w:spacing w:lineRule="auto" w:line="259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auto" w:line="259"/>
        <w:jc w:val="center"/>
        <w:rPr>
          <w:sz w:val="28"/>
          <w:szCs w:val="28"/>
        </w:rPr>
      </w:pPr>
      <w:r>
        <w:rPr>
          <w:sz w:val="28"/>
          <w:szCs w:val="28"/>
        </w:rPr>
        <w:t>о семейном образовании на территории Ирбейского района</w:t>
      </w:r>
    </w:p>
    <w:p>
      <w:pPr>
        <w:pStyle w:val="Normal"/>
        <w:spacing w:lineRule="auto" w:line="25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Style16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о семейном образовании (далее - Положение) разработано 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 декабря 2012 года № 273-ФЗ «Об образовании в Российской Федерации» (далее — Федеральный закон)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83100/" \l "block_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иповым полож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б общеобразовательном учреждении, утвержденным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9 марта 2001 года № 196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1.2. Семейное образование является формой освоения ребенком общеобразовательных программ начального общего, основного общего, среднего общего образования в семье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1.3. Для семейного образования, как и для других форм получения начального общего, основного общего, среднего общего образования, действует единый федеральный государственный образовательный стандарт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1.4. Право дать ребенку начальное общее, основное общее, среднее общее образование в семье предоставляется всем родителям (законным представителям)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1.5. При выборе родителями (законными представителями) детей формы получения общего образования в форме семейного образования родители (законные представители) информируют управление образования администрации Ирбейского района (далее - управление образования) об этом выборе, учебном плане, расписании учебных занятий, графике прохождения промежуточной аттестации, согласованном с муниципальной общеобразовательной организацией Ирбейского района, подведомственной управлению образования (далее – общеобразовательная организация), для последующего учета этих детей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. Организация семейного образования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.1. Общеобразовательная организация осуществляет прием детей, желающих пройти промежуточную и итоговую аттестации, по заявлению родителей (законных представителей) с указанием выбора формы обучения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В приказе о зачислении ребенка в общеобразовательную организацию указывается форма получения образования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.2. Обучающиеся могут перейти на семейную форму получения образования на любой ступени общего образования: начального общего, основного общего, среднего общего образования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Для перехода на семейную форму получения образования родители (законные представители) обучающегося предоставляют в общеобразовательную организацию следующие документы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родителей (законных представителей) обучающегося о переходе на семейную форму получения образования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родителей (законных представителей) об отчислении из общеобразовательной организации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.3. Обучающиеся, получающие образование в семье, вправе на любом этапе обучения по решению родителей (законных представителей) продолжить образование в другой форме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Перевод на другую форму получения образования осуществляется на основании приказа руководителя общеобразовательной организации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.4. Отношения между общеобразовательной организацией и родителями (законными представителями) при организации семейного образования регулируются договором, который определяет права сторон в соответствии с действующим законодательством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.5. Для осуществления семейного образования родители (законные представители) могут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ласить преподавателя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ть самостоятельно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Родители (законные представители) информируют общеобразовательную организацию о выбранных образовательных программах в соответствии с федеральным перечнем учебников, рекомендованных (допущенных) к использованию в образовательном процессе в общеобразовательных организациях, реализующих образовательные программы общего образования и имеющих государственную аккредитацию, на текущий учебный год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.6. При заключении договора с родителями (законными представителями) и зачислении на период проведения промежуточной аттестации обучающегося в общеобразовательную организацию, последняя обязана ознакомить его родителей (законных представителей) с уставом, лицензией на право ведения образовательной деятельности, со свидетельством о государственной аккредитации, основными образовательными программами, реализуемыми организацией, и другими документами, регламентирующими организацию образовательного процесс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.7. Общеобразовательная организация в соответствии с договором осуществляет промежуточную и итоговую аттестации обучающегос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коренном курсе изучения образовательных программ обучающийся в форме семейного образования вправе пройти экстерном промежуточную и итоговую аттестацию по заявлению родителей (законных представителей) обучающегося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.8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сроки промежуточной аттестации, установленные локальным актом общеобразовательного учреждения, академическую задолженность, продолжают получать образование в общеобразовательной организации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.9. Родители (законные представители) несовершеннолетних обучающихся обязаны обеспечить получение детьми общего образования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.10. Родители (законные представители) несут ответственность за выполнение общеобразовательных программ в соответствии с федеральными государственными образовательными стандартами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I. Аттестация обучающегося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3.1. Освоение образовательной программы (за исключением образовательной программы дошкольного образования)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ом общеобразовательной организацией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Порядок и график проведения промежуточной аттестации обучающегося в форме семейного образования определяется общеобразовательной организацией самостоятельно, отражается в его локальном акте и в договоре между общеобразовательной организацией и родителями (законными представителями)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хождения промежуточной аттестации выдается справк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Общеобразовательная организация информирует управление образования о результатах промежуточной аттестации не позднее 3 дней со дня завершения промежуточной аттестации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3.2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Обучающиеся обязаны ликвидировать академическую задолженность в сроки промежуточной аттестации, установленные локальным актом общеобразовательной организации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3.3. Общеобразовательная организация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3.4. Перевод обучающегося в последующий класс производится по решению педагогического совета общеобразовательной организации на основании результатов промежуточной аттестации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3.5. При желании обучающегося и по решению педагогического совета общеобразовательной организации (при наличии медицинского заключения) аттестация может проводиться по индивидуальным программам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3.6. Освоение обучающимися образовательных программ основного общего и среднего общего образования завершается обязательной итоговой аттестацией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3.7. Итоговая аттестация выпускников 9 и 11 классов, получающих образование в семье, проводится общеобразовательной организацией в соответствии с действующим законодательством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3.8. Выпускникам 9 и 11 классов, прошедшим итоговую аттестацию, общеобразовательная организация, имеющая государственную аккредитацию, выдает документ государственного образца о соответствующем образовании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3.9. Лицам, не прошедшим итоговую аттестацию или получившим на итоговой аттестации неудовлетворительные результаты, выдается справка об обучении или о периоде обучения по образцу, самостоятельно устанавливаемому общеобразовательной организацией.</w:t>
      </w:r>
    </w:p>
    <w:sectPr>
      <w:footerReference w:type="default" r:id="rId4"/>
      <w:type w:val="nextPage"/>
      <w:pgSz w:w="12240" w:h="15840"/>
      <w:pgMar w:left="1701" w:right="616" w:gutter="0" w:header="0" w:top="1134" w:footer="10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tabs>
        <w:tab w:val="clear" w:pos="720"/>
        <w:tab w:val="left" w:pos="606" w:leader="none"/>
        <w:tab w:val="left" w:pos="1099" w:leader="none"/>
      </w:tabs>
      <w:spacing w:lineRule="atLeast" w:line="306"/>
      <w:ind w:left="607" w:firstLine="493"/>
      <w:jc w:val="both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291362/" TargetMode="External"/><Relationship Id="rId3" Type="http://schemas.openxmlformats.org/officeDocument/2006/relationships/hyperlink" Target="http://base.garant.ru/183100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1:14:00Z</dcterms:created>
  <dc:creator>da</dc:creator>
  <dc:description/>
  <cp:keywords/>
  <dc:language>en-US</dc:language>
  <cp:lastModifiedBy>Пользователь</cp:lastModifiedBy>
  <cp:lastPrinted>2014-03-06T10:01:00Z</cp:lastPrinted>
  <dcterms:modified xsi:type="dcterms:W3CDTF">2014-03-31T03:31:00Z</dcterms:modified>
  <cp:revision>24</cp:revision>
  <dc:subject/>
  <dc:title> </dc:title>
</cp:coreProperties>
</file>