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900" w:right="0" w:hanging="0"/>
        <w:jc w:val="right"/>
        <w:rPr/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ложению о муниципальном конкурс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«Учитель года 2011»</w:t>
      </w:r>
    </w:p>
    <w:p>
      <w:pPr>
        <w:pStyle w:val="Normal"/>
        <w:bidi w:val="0"/>
        <w:spacing w:lineRule="auto" w:line="276"/>
        <w:ind w:left="90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rFonts w:ascii="Times New Roman" w:hAnsi="Times New Roman"/>
          <w:sz w:val="28"/>
        </w:rPr>
        <w:t>Форма заявки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rFonts w:ascii="Times New Roman" w:hAnsi="Times New Roman"/>
          <w:sz w:val="28"/>
        </w:rPr>
        <w:t>для участия на муниципальный этап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rFonts w:ascii="Times New Roman" w:hAnsi="Times New Roman"/>
          <w:sz w:val="28"/>
        </w:rPr>
        <w:t xml:space="preserve">регионального  конкурса «Учитель года – 2011» .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0"/>
        <w:gridCol w:w="51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 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ведения об участник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И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ециа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дставляем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полное наименование по Устав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либо наименование РМО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дмет, по которому предполагается давать конкурсный урок, занят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имеч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ата подачи заявки 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дпись заявителя  _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дпись руководителя ОУ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явку принял 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6:00Z</dcterms:created>
  <dc:creator>User</dc:creator>
  <dc:description/>
  <dc:language>en-US</dc:language>
  <cp:lastModifiedBy/>
  <dcterms:modified xsi:type="dcterms:W3CDTF">2011-02-09T09:4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