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7035</wp:posOffset>
                </wp:positionH>
                <wp:positionV relativeFrom="paragraph">
                  <wp:posOffset>635</wp:posOffset>
                </wp:positionV>
                <wp:extent cx="4525645" cy="6858000"/>
                <wp:effectExtent l="635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858000"/>
                          <a:chOff x="0" y="0"/>
                          <a:chExt cx="4525560" cy="68580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858000"/>
                          </a:xfrm>
                          <a:prstGeom prst="rect">
                            <a:avLst/>
                          </a:prstGeom>
                          <a:solidFill>
                            <a:srgbClr val="54a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7200" cy="6851520"/>
                          </a:xfrm>
                          <a:prstGeom prst="rect">
                            <a:avLst/>
                          </a:prstGeom>
                          <a:solidFill>
                            <a:srgbClr val="54a62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.05pt;margin-top:0pt;width:356.35pt;height:540pt" coordorigin="8641,0" coordsize="7127,10800">
                <v:rect id="shape_0" ID="Rectangle 365" fillcolor="#54a626" stroked="f" o:allowincell="f" style="position:absolute;left:8936;top:0;width:6831;height:10799;mso-wrap-style:none;v-text-anchor:middle">
                  <v:fill o:detectmouseclick="t" type="solid" color2="#ab59d9"/>
                  <v:stroke color="#3465a4" joinstyle="round" endcap="flat"/>
                  <w10:wrap type="none"/>
                </v:rect>
                <v:rect id="shape_0" ID="Rectangle 366" fillcolor="#54a626" stroked="f" o:allowincell="f" style="position:absolute;left:8641;top:5;width:294;height:10789;mso-wrap-style:none;v-text-anchor:middle">
                  <v:fill o:detectmouseclick="t" type="solid" color2="#ab59d9" opacity="0.7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98" w:right="802" w:gutter="0" w:header="0" w:top="539" w:footer="0" w:bottom="539"/>
          <w:pgBorders w:display="allPages" w:offsetFrom="text">
            <w:top w:val="double" w:sz="4" w:space="1" w:color="0000FF"/>
            <w:left w:val="double" w:sz="4" w:space="1" w:color="0000FF"/>
            <w:bottom w:val="double" w:sz="4" w:space="1" w:color="0000FF"/>
            <w:right w:val="double" w:sz="4" w:space="7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8800</wp:posOffset>
                </wp:positionH>
                <wp:positionV relativeFrom="page">
                  <wp:posOffset>558165</wp:posOffset>
                </wp:positionV>
                <wp:extent cx="963231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8.45pt;height:50.6pt;mso-wrap-distance-left:9.05pt;mso-wrap-distance-right:9.05pt;mso-wrap-distance-top:0pt;mso-wrap-distance-bottom:0pt;margin-top:43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4298315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62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а в 2012 году</w:t>
                            </w:r>
                          </w:p>
                          <w:p>
                            <w:pPr>
                              <w:pStyle w:val="Style20"/>
                              <w:ind w:left="108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015 год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выпуск № 27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Дошкольное образование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63.5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20"/>
                        <w:ind w:left="162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а в 2012 году</w:t>
                      </w:r>
                    </w:p>
                    <w:p>
                      <w:pPr>
                        <w:pStyle w:val="Style20"/>
                        <w:ind w:left="108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2015 год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выпуск № 27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Дошкольное образование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nextPage"/>
          <w:pgSz w:orient="landscape" w:w="16838" w:h="11906"/>
          <w:pgMar w:left="600" w:right="796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6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714500</wp:posOffset>
            </wp:positionH>
            <wp:positionV relativeFrom="margin">
              <wp:posOffset>1714500</wp:posOffset>
            </wp:positionV>
            <wp:extent cx="2407285" cy="1808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861060</wp:posOffset>
            </wp:positionV>
            <wp:extent cx="4298315" cy="28613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Читайте в номере: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  <w:i/>
          <w:color w:val="3366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3366FF"/>
          <w:sz w:val="28"/>
          <w:szCs w:val="28"/>
        </w:rPr>
        <w:t>Кружковая работа</w:t>
      </w:r>
      <w:r>
        <w:rPr>
          <w:rFonts w:cs="Times New Roman" w:ascii="Times New Roman" w:hAnsi="Times New Roman"/>
          <w:color w:val="3366FF"/>
          <w:sz w:val="28"/>
          <w:szCs w:val="28"/>
        </w:rPr>
        <w:t>..................…</w:t>
      </w:r>
      <w:r>
        <w:rPr/>
        <w:t xml:space="preserve"> </w:t>
      </w:r>
      <w:r>
        <w:rPr>
          <w:rFonts w:cs="Times New Roman" w:ascii="Times New Roman" w:hAnsi="Times New Roman"/>
          <w:color w:val="3366FF"/>
          <w:sz w:val="28"/>
          <w:szCs w:val="28"/>
        </w:rPr>
        <w:t>…………………...……………......2</w:t>
      </w:r>
    </w:p>
    <w:p>
      <w:pPr>
        <w:pStyle w:val="Normal"/>
        <w:ind w:left="360" w:hanging="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атриотическое воспитание</w:t>
      </w:r>
      <w:r>
        <w:rPr>
          <w:color w:val="3366FF"/>
          <w:sz w:val="28"/>
          <w:szCs w:val="28"/>
        </w:rPr>
        <w:t>………........ ……………………..……3</w:t>
      </w:r>
    </w:p>
    <w:p>
      <w:pPr>
        <w:pStyle w:val="Normal"/>
        <w:ind w:firstLine="36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Дети и экология</w:t>
      </w:r>
      <w:r>
        <w:rPr>
          <w:color w:val="3366FF"/>
          <w:sz w:val="28"/>
          <w:szCs w:val="28"/>
        </w:rPr>
        <w:t>………..</w:t>
      </w:r>
      <w:r>
        <w:rPr>
          <w:i/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</w:rPr>
        <w:t>..</w:t>
      </w:r>
      <w:r>
        <w:rPr>
          <w:i/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</w:rPr>
        <w:t>………………………………….….…..…4</w:t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ервые шаги на пути реализации ФГОС ДО</w:t>
      </w:r>
      <w:r>
        <w:rPr>
          <w:color w:val="3366FF"/>
          <w:sz w:val="28"/>
          <w:szCs w:val="28"/>
        </w:rPr>
        <w:t>……...……………...…5</w:t>
      </w:r>
    </w:p>
    <w:p>
      <w:pPr>
        <w:pStyle w:val="Normal"/>
        <w:ind w:left="360" w:hanging="0"/>
        <w:jc w:val="both"/>
        <w:rPr/>
      </w:pPr>
      <w:r>
        <w:rPr>
          <w:i/>
          <w:color w:val="3366FF"/>
          <w:sz w:val="28"/>
          <w:szCs w:val="28"/>
        </w:rPr>
        <w:t>Инновационная деятельность в ДОУ…………..</w:t>
      </w:r>
      <w:r>
        <w:rPr>
          <w:color w:val="3366FF"/>
          <w:sz w:val="28"/>
          <w:szCs w:val="28"/>
        </w:rPr>
        <w:t>…...……………......6</w:t>
      </w:r>
    </w:p>
    <w:p>
      <w:pPr>
        <w:pStyle w:val="Normal"/>
        <w:ind w:firstLine="360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Освоить ФГОС ДО…</w:t>
      </w:r>
      <w:r>
        <w:rPr>
          <w:color w:val="3366FF"/>
          <w:sz w:val="28"/>
          <w:szCs w:val="28"/>
        </w:rPr>
        <w:t>....</w:t>
      </w:r>
      <w:r>
        <w:rPr>
          <w:i/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</w:rPr>
        <w:t>..</w:t>
      </w:r>
      <w:r>
        <w:rPr>
          <w:i/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</w:rPr>
        <w:t>………………………………….….…..…7</w:t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Новые формы работы с родителями………</w:t>
      </w:r>
      <w:r>
        <w:rPr>
          <w:color w:val="3366FF"/>
          <w:sz w:val="28"/>
          <w:szCs w:val="28"/>
        </w:rPr>
        <w:t>……...……………...…8</w:t>
      </w:r>
    </w:p>
    <w:p>
      <w:pPr>
        <w:pStyle w:val="Normal"/>
        <w:ind w:left="360" w:hanging="0"/>
        <w:jc w:val="both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роектная деятельность</w:t>
      </w:r>
      <w:r>
        <w:rPr>
          <w:color w:val="3366FF"/>
          <w:sz w:val="28"/>
          <w:szCs w:val="28"/>
        </w:rPr>
        <w:t>………</w:t>
      </w:r>
      <w:r>
        <w:rPr>
          <w:i/>
          <w:color w:val="3366FF"/>
          <w:sz w:val="28"/>
          <w:szCs w:val="28"/>
        </w:rPr>
        <w:t>………………..</w:t>
      </w:r>
      <w:r>
        <w:rPr>
          <w:color w:val="3366FF"/>
          <w:sz w:val="28"/>
          <w:szCs w:val="28"/>
        </w:rPr>
        <w:t>…...……………......9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6865</wp:posOffset>
                </wp:positionH>
                <wp:positionV relativeFrom="page">
                  <wp:posOffset>320675</wp:posOffset>
                </wp:positionV>
                <wp:extent cx="1008380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5245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7   сентябрь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3.5pt;mso-wrap-distance-left:9.05pt;mso-wrap-distance-right:9.05pt;mso-wrap-distance-top:0pt;mso-wrap-distance-bottom:0pt;margin-top:25.25pt;mso-position-vertical-relative:page;margin-left:24.9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7   сентябрь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00" w:right="15052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363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Кружковая работа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/>
        <w:t xml:space="preserve">Педагогический коллектив МДОБУ Ирбейский детский сад № 1 «Золотой ключик» при разработке основной образовательной программы и составлении части программы, формируемой участниками образовательных отношений, следуя запросу родительской общественности выбрал основным художественно – эстетическое направление развития детей дошкольного возраста. Согласно требованиям ФГОС ДО данная часть программы должна учитывать образовательные потребности, интересы и мотивы детей, членов их семей и педагогов. </w:t>
      </w:r>
    </w:p>
    <w:p>
      <w:pPr>
        <w:pStyle w:val="Normal"/>
        <w:ind w:firstLine="142"/>
        <w:jc w:val="both"/>
        <w:rPr/>
      </w:pPr>
      <w:r>
        <w:rPr/>
        <w:t>По результатам проведенного мониторинга запроса родителей и возможностей педагогов ДОУ сформировалось общее видение развития дошкольников в рамках данного направления.</w:t>
      </w:r>
    </w:p>
    <w:p>
      <w:pPr>
        <w:pStyle w:val="Normal"/>
        <w:ind w:firstLine="142"/>
        <w:jc w:val="both"/>
        <w:rPr/>
      </w:pPr>
      <w:r>
        <w:rPr/>
        <w:t>Педагоги детского сада разработали и в течение 2014 – 2015 учебного года внедряли в свою деятельность кружковую работу:</w:t>
      </w:r>
    </w:p>
    <w:p>
      <w:pPr>
        <w:pStyle w:val="Style22"/>
        <w:spacing w:lineRule="auto" w:line="240" w:before="0" w:after="0"/>
        <w:ind w:left="0" w:firstLine="142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итмика и хореография».</w:t>
      </w:r>
    </w:p>
    <w:p>
      <w:pPr>
        <w:pStyle w:val="Normal"/>
        <w:ind w:firstLine="142"/>
        <w:jc w:val="both"/>
        <w:rPr>
          <w:color w:val="000000"/>
          <w:w w:val="100"/>
          <w:shd w:fill="000000" w:val="clear"/>
        </w:rPr>
      </w:pPr>
      <w:r>
        <w:rPr/>
        <w:t>Руководитель - Курилова Ирина Платоновна, старший воспитатель детского сада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2760345" cy="18053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ый кружок «Сказка».</w:t>
      </w:r>
    </w:p>
    <w:p>
      <w:pPr>
        <w:pStyle w:val="Normal"/>
        <w:ind w:firstLine="142"/>
        <w:jc w:val="both"/>
        <w:rPr/>
      </w:pPr>
      <w:r>
        <w:rPr/>
        <w:t>Руководитель – Дюганова Жанна Геннадьевна, воспитатель средней группы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традиционные техники рисования».</w:t>
      </w:r>
    </w:p>
    <w:p>
      <w:pPr>
        <w:pStyle w:val="Normal"/>
        <w:ind w:firstLine="142"/>
        <w:jc w:val="both"/>
        <w:rPr/>
      </w:pPr>
      <w:r>
        <w:rPr/>
        <w:t xml:space="preserve">Руководитель – Анциферова Ирина Викторовна, воспитатель </w:t>
      </w:r>
      <w:r>
        <w:rPr>
          <w:lang w:val="en-US"/>
        </w:rPr>
        <w:t>II</w:t>
      </w:r>
      <w:r>
        <w:rPr/>
        <w:t xml:space="preserve"> младшей группы, Пржегарлинская Лилия Александровна, воспитатель средней группы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ный кружок «Родничок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Руководитель – Эллер Светлана Петровна, воспитатель </w:t>
      </w:r>
      <w:r>
        <w:rPr>
          <w:lang w:val="en-US"/>
        </w:rPr>
        <w:t>II</w:t>
      </w:r>
      <w:r>
        <w:rPr/>
        <w:t xml:space="preserve"> младшей группы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Развитие певческих мотивов».</w:t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2842895" cy="20275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/>
        <w:t>Руководитель – Карасенко Максим Леонидович, музыкальный руководитель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ок «Волшебное превращение ниточки»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даш Людмила Васильевна, учитель-логопед.</w:t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/>
        <w:t xml:space="preserve">Так же в ДОУ действуют кружки </w:t>
      </w:r>
      <w:r>
        <w:rPr>
          <w:b/>
        </w:rPr>
        <w:t>«Мой друг - компьютер», «Изонить», «Волшебный сундучок» и детско – родительский клуб «Счастливая семья».</w:t>
      </w:r>
      <w:r>
        <w:rPr>
          <w:lang w:val="en-US" w:eastAsia="en-US"/>
        </w:rPr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2286635" cy="17183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/>
        <w:t>В целом можно отметить, что кружковая работа в нашем детском саду направлена на содействие всем участникам образовательного процесса в приобретении знаний, умений и навыков, необходимых для формирования устойчивой мотивации на здоровье и здоровый образ жизни, готовности к школьному обучению.</w:t>
      </w:r>
    </w:p>
    <w:p>
      <w:pPr>
        <w:pStyle w:val="Normal"/>
        <w:ind w:firstLine="142"/>
        <w:jc w:val="both"/>
        <w:rPr/>
      </w:pPr>
      <w:r>
        <w:rPr/>
        <w:t>В контексте ФГОС ДО основная образовательная программа ДОУ корректируется и может дополняться, исходя из запроса родителей и потребностей детей. Нами планируется дополнение части программы, формируемой участниками образовательного процесса здоровьесберегающим направлением. В данном направлении педагогический коллектив будет «двигаться» в своем развитии и развитии детей. Это и является перспективой изменений в образовательной деятельности нашего детского сада.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Курилова И.П., старший воспитатель,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Михайлова М.В., заместитель заведующего по воспитательной и методической работе</w:t>
      </w:r>
    </w:p>
    <w:p>
      <w:pPr>
        <w:pStyle w:val="Normal"/>
        <w:jc w:val="right"/>
        <w:rPr/>
      </w:pPr>
      <w:r>
        <w:rPr>
          <w:i/>
          <w:color w:val="3366FF"/>
          <w:spacing w:val="3"/>
        </w:rPr>
        <w:t xml:space="preserve">МДОБУ Ирбейский детский сад 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№ </w:t>
      </w:r>
      <w:r>
        <w:rPr>
          <w:i/>
          <w:color w:val="3366FF"/>
          <w:spacing w:val="3"/>
        </w:rPr>
        <w:t>1 «Золотой ключик»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Патриотическое воспитание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2770" cy="23348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465</wp:posOffset>
                </wp:positionH>
                <wp:positionV relativeFrom="page">
                  <wp:posOffset>297815</wp:posOffset>
                </wp:positionV>
                <wp:extent cx="10083800" cy="5530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5308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7   сентябрь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3.55pt;mso-wrap-distance-left:9.05pt;mso-wrap-distance-right:9.05pt;mso-wrap-distance-top:0pt;mso-wrap-distance-bottom:0pt;margin-top:23.45pt;mso-position-vertical-relative:page;margin-left:22.9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7   сентябрь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</w:rPr>
      </w:pPr>
      <w:r>
        <w:rPr>
          <w:iCs/>
          <w:sz w:val="26"/>
          <w:szCs w:val="26"/>
        </w:rPr>
        <w:t>Тема Великой Отечественной войны чрезвычайно актуальна в настоящее время в современном обществе, когда совсем рядом, на Украине идет настоящая война, она способствует объединению, сплочению нашего народа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6"/>
          <w:szCs w:val="26"/>
        </w:rPr>
        <w:t xml:space="preserve">В преддверии празднования Дня Победы в нашем детском саду «Ладушки» был разработан и реализован долгосрочный </w:t>
      </w:r>
      <w:bookmarkStart w:id="0" w:name="_GoBack"/>
      <w:bookmarkEnd w:id="0"/>
      <w:r>
        <w:rPr>
          <w:sz w:val="26"/>
          <w:szCs w:val="26"/>
        </w:rPr>
        <w:t>проект «Этот славный День Победы».</w:t>
      </w:r>
      <w:r>
        <w:rPr>
          <w:iCs/>
          <w:sz w:val="26"/>
          <w:szCs w:val="26"/>
        </w:rPr>
        <w:t xml:space="preserve"> Педагоги познакомили детей с историей Великой Отечественной Войны через зимнее оформление участков на тему «По страницам боевой славы», рассказы и произведения о подвигах русских солдат. В каждой разновозрастной группе были оформлены центры боевой славы, представлен материал о ветеранах ВОВ нашего населенного пункта, их наградах, о городах-героях, о знаменитых мемориальных памятниках в нашей стране и за рубежом. Очень увлекательно прошли экскурсии в библиотеку СДК, работники которого рассказали о подвигах наших земляков в годы ВОВ. Торжественно прошла литературная гостиная по мотивам стихотворения С. Михалкова «</w:t>
      </w:r>
      <w:r>
        <w:rPr>
          <w:sz w:val="26"/>
          <w:szCs w:val="26"/>
          <w:shd w:fill="FFFFFF" w:val="clear"/>
        </w:rPr>
        <w:t>Быль для детей…»</w:t>
      </w:r>
      <w:r>
        <w:rPr>
          <w:iCs/>
          <w:sz w:val="26"/>
          <w:szCs w:val="26"/>
        </w:rPr>
        <w:t xml:space="preserve"> Не по-детски организованно прошла акция «Трудовой десант» по совместной с родителями уборке территории вокруг памятника погибшим солдатам, экскурсия к памятнику и возложение изготовленных своими руками цветов героям-односельчанам, погибшим в ВОВ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 целью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я у дошкольников патриотизма, формирования знаний о военных, о защитниках Родины, развития нравственных и физических качеств с детьми 4-7 лет была организована и проведена военно-патриотическая игра «Зарница». </w:t>
      </w:r>
      <w:r>
        <w:rPr>
          <w:iCs/>
          <w:sz w:val="26"/>
          <w:szCs w:val="26"/>
        </w:rPr>
        <w:t>После каждого проведенного мероприятия дети вместе с родителями передавали свои впечатления в рисунках. Все работы были представлены на тематической выставке «Победа была за нами», в детском саду и в СДК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142"/>
        <w:jc w:val="both"/>
        <w:rPr/>
      </w:pPr>
      <w:r>
        <w:rPr>
          <w:iCs/>
          <w:sz w:val="26"/>
          <w:szCs w:val="26"/>
        </w:rPr>
        <w:t>У дошкольников сформировался естественный интерес к истории своей Родины и семьи. Дети вместе с родителями и педагогами провели поисковую работу в кругу семьи: собрали имеющиеся фотографии близких, принимавших участие в освобождении нашей Родины, интересные сведения,  на основе которых была составлена рукописная книга-альбом «Книга памяти ВОВ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14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кануне празднования дня Победы в СДК был организован праздничный концерт, с проведением военного парада Победы, театрализованного представления, презентацией рукописной книги «Книга памяти ВОВ». </w:t>
      </w:r>
    </w:p>
    <w:p>
      <w:pPr>
        <w:pStyle w:val="Normal"/>
        <w:shd w:fill="FFFFFF" w:val="clear"/>
        <w:ind w:firstLine="142"/>
        <w:jc w:val="both"/>
        <w:rPr/>
      </w:pPr>
      <w:r>
        <w:rPr>
          <w:iCs/>
          <w:sz w:val="26"/>
          <w:szCs w:val="26"/>
        </w:rPr>
        <w:t xml:space="preserve">Реализация проекта </w:t>
      </w:r>
      <w:r>
        <w:rPr>
          <w:sz w:val="26"/>
          <w:szCs w:val="26"/>
        </w:rPr>
        <w:t xml:space="preserve">«Этот славный День Победы» </w:t>
      </w:r>
      <w:r>
        <w:rPr>
          <w:iCs/>
          <w:sz w:val="26"/>
          <w:szCs w:val="26"/>
        </w:rPr>
        <w:t xml:space="preserve">позволила расширить </w:t>
      </w:r>
      <w:r>
        <w:rPr>
          <w:sz w:val="26"/>
          <w:szCs w:val="26"/>
          <w:shd w:fill="FFFFFF" w:val="clear"/>
        </w:rPr>
        <w:t>представления о Великой Отечественной Войне 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воспитать чувство гордости и уважения к ветеранам войны, к историческому прошлому нашей великой страны у всех участников образовательного процесса. </w: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 сожалению, в нашей деревни уже не осталось фронтовиков, живых свидетелей той страшной войны, но память о них живет в нас, в наших детях и внуках, а сейчас уже в правнуках и праправнуках. </w:t>
      </w:r>
    </w:p>
    <w:p>
      <w:pPr>
        <w:pStyle w:val="Normal"/>
        <w:shd w:fill="FFFFFF" w:val="clear"/>
        <w:ind w:firstLine="142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>Курочка Е.Г., заведующ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ДОБУ Первомай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3 «Ладушки»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w:t>Дети и эколог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2415</wp:posOffset>
                </wp:positionH>
                <wp:positionV relativeFrom="page">
                  <wp:posOffset>295275</wp:posOffset>
                </wp:positionV>
                <wp:extent cx="10135235" cy="552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55245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7   сентяб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8.05pt;height:43.5pt;mso-wrap-distance-left:9.05pt;mso-wrap-distance-right:9.05pt;mso-wrap-distance-top:0pt;mso-wrap-distance-bottom:0pt;margin-top:23.25pt;mso-position-vertical-relative:page;margin-left:21.4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7   сентяб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color w:val="3366FF"/>
          <w:spacing w:val="3"/>
        </w:rPr>
      </w:pPr>
      <w:r>
        <w:rPr/>
        <w:drawing>
          <wp:inline distT="0" distB="0" distL="0" distR="0">
            <wp:extent cx="2346960" cy="22815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pacing w:val="3"/>
          <w:sz w:val="16"/>
          <w:szCs w:val="16"/>
          <w:lang w:val="en-US" w:eastAsia="en-US"/>
        </w:rPr>
      </w:pPr>
      <w:r>
        <w:rPr>
          <w:b/>
          <w:i/>
          <w:color w:val="3366FF"/>
          <w:spacing w:val="3"/>
          <w:sz w:val="16"/>
          <w:szCs w:val="16"/>
          <w:lang w:val="en-US" w:eastAsia="en-US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ш детский сад имеет одну разновозрастную группу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рганизации деятельности учреждения, особое внимание коллектив уделяет формированию предметно-развивающей среды, исходя из самоценности природы дошкольного детства и развития потенциальных возможностей каждого ребенка. В соответствии с ФГОС ДО и общеобразовательной программой ДОО развивающая предметно-пространственная среда создается для развития индивидуальности каждого ребенка с учетом его возможностей, уровня активности и интересов.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4-2015 учебном году наш коллектив  и родители создали в детском саду «Экологическую комнату», где включены не только искусственные объекты, но и естественные, природные: дети наблюдают за растениями, проводят элементарные опыты. Имеется гербарий трав, цветов и кустарников. К гербарию также составлена картотека с названиями, описаниями и стихами. Растения, аквариум и двухэтажная клетка с хомяками, клетка с попугаем позволяют детям  приблизиться к миру природы. Они учатся слушать пение птиц, рассматривать различные растения и при этом отдыхать. Вместе с взрослыми дети пересаживают и поливают цветы, кормят птиц, хомяков. Обобщать результаты своих наблюдений за объектами природы дети учатся при ведении календаря погоды. Если в младшем возрасте на нем отмечаются лишь основные явления погоды (дождь, снег), то в старшем дошкольном возрасте происходит его усложнение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уголках детского экспериментирования дошкольники играют с песком, водой, они учатся фиксировать результат эксперимента с помощью зарисовок. Знакомство детей с различными простейшими техническими средствами, помогающими познать мир (лупа, магнит, весы и т. д.) также происходит в центре экспериментирования. Составлена картотека опытов, есть инструкции, памятки, конспекты экскурсий, алгоритм ухода за комнатными растениями, схема весенних посевов в уголке природы. Мы считаем что, </w:t>
      </w:r>
      <w:r>
        <w:rPr>
          <w:bCs/>
          <w:iCs/>
          <w:sz w:val="26"/>
          <w:szCs w:val="26"/>
        </w:rPr>
        <w:t>экологическое воспитание детей способствует формированию экологической личности ребенка, интегрирует все аспекты развития личности ребёнка: общекультурное, социально-нравственное и общеинтелектуальное; формирует у детей представление о себе как о части природного и социального мира и помогает ориентироваться в сложном окружающем мире.</w:t>
      </w:r>
    </w:p>
    <w:p>
      <w:pPr>
        <w:pStyle w:val="Normal"/>
        <w:ind w:firstLine="142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10155" cy="23253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боты ведётся по рекомендованным Министерством образования и науки РФ к использованию в ДОУ парциальных программ и технологий. Программа «Мы» О. В. Князевой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366FF"/>
        </w:rPr>
        <w:t>Будникова Н.Н., заведующая</w:t>
      </w:r>
    </w:p>
    <w:p>
      <w:pPr>
        <w:pStyle w:val="Normal"/>
        <w:shd w:fill="FFFFFF" w:val="clear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</w:t>
      </w:r>
      <w:r>
        <w:rPr>
          <w:i/>
          <w:color w:val="3366FF"/>
          <w:spacing w:val="3"/>
        </w:rPr>
        <w:t>МДОБУ Маловский</w:t>
      </w:r>
    </w:p>
    <w:p>
      <w:pPr>
        <w:pStyle w:val="Normal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 xml:space="preserve">детский сад № 6 «Буротино» </w:t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Первые шаги на пути реализации ФГОС 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4005</wp:posOffset>
                </wp:positionH>
                <wp:positionV relativeFrom="page">
                  <wp:posOffset>297815</wp:posOffset>
                </wp:positionV>
                <wp:extent cx="10083800" cy="553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5308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7   сентяб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3.55pt;mso-wrap-distance-left:9.05pt;mso-wrap-distance-right:9.05pt;mso-wrap-distance-top:0pt;mso-wrap-distance-bottom:0pt;margin-top:23.45pt;mso-position-vertical-relative:page;margin-left:23.1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7   сентяб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685" cy="21297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Работая в младшей разновозрастной группе по ФГОС ДО планирую образовательную работу, охватывая следующие образовательные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о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чев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развитие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В образовательном процессе учитываю интересы и возможности каждого ребёнка. Большое внимание уделяю развитию у ребёнка инициативности, его взаимодействию с взрослыми и сверстниками. Делаю акцент на развитие способностей, которые соответствуют дошкольному возрасту – к играм, рисованию, конструированию. Занятия провожу в игровой форме, используя интеграцию образовательных областей. В течение всего учебного года провожу тематические недел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использую следующие виды деятельности ребёнк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ая, включая сюжетно-ролевую игру, игру с правилами и другие виды игр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муникативная (общение и взаимодействие с взрослыми и сверстниками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знавательно-исследовательская (исследования объектов окружающего мира и экспериментирования с ними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художественной литературы и фольклор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обслуживание и элементарный бытовой труд (в помещении и на улице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труирование из разного материала, включая конструкторы, модули, бумагу, природный и иной материал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образительная (рисование, лепка, аппликация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игательная (овладение основными движениями) форма активности ребёнка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Информирую родителей о подготовке к введению и порядке перехода на ФГОС дошкольного образования через наглядную информацию, сайт МДОУ Тумаковский детский сад № 8 «Малыш», проведение родительских собраний. Мои родители – активные участники жизни детского сада.</w:t>
      </w:r>
    </w:p>
    <w:p>
      <w:pPr>
        <w:pStyle w:val="Style19"/>
        <w:ind w:firstLine="142"/>
        <w:jc w:val="both"/>
        <w:rPr/>
      </w:pPr>
      <w:r>
        <w:rPr>
          <w:color w:val="000000"/>
          <w:sz w:val="26"/>
          <w:szCs w:val="26"/>
        </w:rPr>
        <w:t>В течение года решалась задача оснащения развивающей предметно-пространственной среды группы. В начале учебного года проведена бо</w:t>
      </w:r>
      <w:r>
        <w:rPr>
          <w:sz w:val="26"/>
          <w:szCs w:val="26"/>
        </w:rPr>
        <w:t>льшая работа по её созданию с учётом требований ФГОС и с учётом интеграции образовательных областей. Группа пополнилась атрибутами для сюжетно-ролевых игр, наборами кукол, машин. Приобретены игры с правилами, дидактические игры: лото, домино, мозаика, пазлы. Для прогулок - наборы для игр с песком. Материалы для продуктивной деятельности: конструкторы для изобразительной деятельности.</w:t>
      </w:r>
    </w:p>
    <w:p>
      <w:pPr>
        <w:pStyle w:val="Style19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В группе приобретено достаточное количество книг для детей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Для физического развития пополнили оборудованием физкультурный уголок: мячи, обручи, скакалки.</w:t>
      </w:r>
    </w:p>
    <w:p>
      <w:pPr>
        <w:pStyle w:val="Style19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Музыкальный уголок пополнили музыкальными инструментами, в группе подобранны аудиозаписи музыкальных произведений.</w:t>
      </w:r>
    </w:p>
    <w:p>
      <w:pPr>
        <w:pStyle w:val="Normal"/>
        <w:shd w:fill="FFFFFF" w:val="clear"/>
        <w:ind w:firstLine="567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hd w:fill="FFFFFF" w:val="clear"/>
        <w:ind w:firstLine="567"/>
        <w:jc w:val="right"/>
        <w:rPr>
          <w:i/>
          <w:i/>
          <w:color w:val="3366FF"/>
        </w:rPr>
      </w:pPr>
      <w:r>
        <w:rPr>
          <w:i/>
          <w:color w:val="3366FF"/>
        </w:rPr>
        <w:t>Шевченко О.А., воспитатель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МДОБУ Тумаковский </w:t>
      </w:r>
    </w:p>
    <w:p>
      <w:pPr>
        <w:pStyle w:val="Normal"/>
        <w:jc w:val="right"/>
        <w:rPr/>
      </w:pPr>
      <w:r>
        <w:rPr>
          <w:i/>
          <w:color w:val="3366FF"/>
          <w:spacing w:val="3"/>
        </w:rPr>
        <w:t xml:space="preserve">детский сад № 8 «Малыш» 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Инновационная деятельность в 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4005</wp:posOffset>
                </wp:positionH>
                <wp:positionV relativeFrom="page">
                  <wp:posOffset>297815</wp:posOffset>
                </wp:positionV>
                <wp:extent cx="10089515" cy="5530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9515" cy="55308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7   сентяб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.45pt;height:43.55pt;mso-wrap-distance-left:9.05pt;mso-wrap-distance-right:9.05pt;mso-wrap-distance-top:0pt;mso-wrap-distance-bottom:0pt;margin-top:23.45pt;mso-position-vertical-relative:page;margin-left:23.1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7   сентяб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игре ребенок развивается, как личность, у него формируются те стороны психики, от которых, впоследствии будут зависеть успешность его учебной и трудовой деятельности, его отношения с людьм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настоящее время одной из важнейших задач стоящей перед педагогами является сохранение и укрепление здоровья детей в воспитательно-образовательном процессе. Эта задача является приоритетным направлением работы  нашего ДОУ. Поэтому педагоги детского сада стараются использовать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здоровьесберегающие технологии в игровой деятельности.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drawing>
          <wp:inline distT="0" distB="0" distL="0" distR="0">
            <wp:extent cx="2808605" cy="20332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спользуют элементы  игрового массажа: «Поиграем с носиком», «Поиграем с ушками», «Поиграем с ручками»; игровой самомассаж и взаимомассаж; игры на профилактику плоскостопия «Дорожка из пуговиц»  и формирования правильной осанки «Ходим боком», «Ходим как уточки», игры на предупреждение переутомляемости глаз «Гимнастика для глаз» и др.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drawing>
          <wp:inline distT="0" distB="0" distL="0" distR="0">
            <wp:extent cx="2808605" cy="1831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оспитателям приходится работать с разными детьми.  Существует много приёмов и методов, которые помогают исправлять нарушения и развивать детей. Это использование в работе с детьми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игр с песком.</w:t>
      </w:r>
      <w:r>
        <w:rPr>
          <w:rFonts w:cs="Times New Roman CYR" w:ascii="Times New Roman CYR" w:hAnsi="Times New Roman CYR"/>
          <w:sz w:val="26"/>
          <w:szCs w:val="26"/>
        </w:rPr>
        <w:t xml:space="preserve"> Дети очень любят игры в песке. Песок помогает детям находить взаимопонимание. Обладая способностью снимать агрессивную энергию, он позволяет совершенно мирно «уживаться» в песочнице большому количеству детей, строить совместные планы и осуществлять их. У них возникает потребность в общении друг с другом, что, конечно же, благотворно влияет на развитие коммуникативных навыков, развитие реч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оме того, сам материал – песок – обладает уникальным свойством заземлять негативные эмоции, которые, словно «уходя сквозь песок», тем самым гармонизируют состояние человека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есочница позволяет детям разыгрывать настоящие спектакли, что способствует развитию их речи, коммуникативных способностей, развивает фантазию, содействует обеспечению эмоционального комфорта, психического благополучия, что делает детей более добрыми и терпимыми, помогает корректировать их поведение. </w:t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сматривая сайты других детских садов, с целью обмена опытом инновационной деятельностью, педагогов заинтересовала информацию о том, что некоторые детские сады используют песочную терапию круглый год. Изготавливают в своих учреждениях минипесочницы, где дети могут играть и в холодное время года.  У педагогов появилось желание ввести такое новшество в наш детский сад.</w:t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i/>
          <w:color w:val="3366FF"/>
        </w:rPr>
        <w:t>Роглет  О.В., заведующ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МДОБУ Ивановский 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детский сад № 10 «Колосок» </w:t>
      </w:r>
    </w:p>
    <w:p>
      <w:pPr>
        <w:pStyle w:val="Normal"/>
        <w:ind w:firstLine="142"/>
        <w:jc w:val="both"/>
        <w:rPr>
          <w:i/>
          <w:i/>
          <w:color w:val="3366FF"/>
          <w:spacing w:val="3"/>
          <w:sz w:val="26"/>
          <w:szCs w:val="26"/>
        </w:rPr>
      </w:pPr>
      <w:r>
        <w:rPr>
          <w:i/>
          <w:color w:val="3366FF"/>
          <w:spacing w:val="3"/>
          <w:sz w:val="26"/>
          <w:szCs w:val="26"/>
        </w:rPr>
      </w:r>
    </w:p>
    <w:p>
      <w:pPr>
        <w:pStyle w:val="Normal"/>
        <w:ind w:firstLine="142"/>
        <w:jc w:val="both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p>
      <w:pPr>
        <w:pStyle w:val="Normal"/>
        <w:ind w:firstLine="142"/>
        <w:jc w:val="both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Освоить ФГОС 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5435</wp:posOffset>
                </wp:positionH>
                <wp:positionV relativeFrom="page">
                  <wp:posOffset>313055</wp:posOffset>
                </wp:positionV>
                <wp:extent cx="10078085" cy="5530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085" cy="55308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7   сентяб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3.55pt;height:43.55pt;mso-wrap-distance-left:9.05pt;mso-wrap-distance-right:9.05pt;mso-wrap-distance-top:0pt;mso-wrap-distance-bottom:0pt;margin-top:24.65pt;mso-position-vertical-relative:page;margin-left:24.0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7   сентяб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 детский сад в 2014-2015 учебном году начал осваивать федеральные государственные образовательные стандарты в дошкольном образовании. В течение учебного года педагоги ДОУ приобретали методическую литературу и пособия в соответствии с ФГОС. В мае 2015 года заведующей и воспитателями ДОУ были пройдены курсы повышения квалификации на базе ММЦ по разработке и реализации основной образовательной программе в соответствии с ФГОС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76600" cy="18484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ями старшей группы был создан проект к 70-ю ВОВ на тему «Согреем памятью сердца» целью, которой является формирование гражданско-патриотических чувств у детей старшего дошкольного возраста. В результате дети получили необходимые представления о детях – героях и героях ВОВ, подвигах которые они совершили. Научились различать ордена и медали, символы государства, боевую технику времён ВОВ. Закрепили простейшие представления о мероприятиях, направленных на воспитание патриотических чувств. (Парад Победы, Салют, возложение цветов и венков к обелискам и памятникам, встреча с ветеранами ВОВ). В заключение проекта на сцене сельского дома культуры приняли участие в музыкальном конкурс «От 3 до 7»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26"/>
          <w:szCs w:val="26"/>
        </w:rPr>
        <w:t>Дети совместно с родителями подготовили выставку рисунков и различных поделок, выполненных из различных подручных материалов на военную тему, на сцене прозвучали песни, посвящённые 70-ю ВОВ, в сопровождение детского шумового оркестра прозвучала песня  «Смуглянка». В заключении члены жюри отобрали наиболее понравившийся номер на праздник «День защиты детей» в РДК с.Ирбейское где за, участие получили благодарность и сладкие подарки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Также принимали участие в конкурсах: «За безопасность дорожного движения» -получили благодарственное письмо, «Зимнее оформление участка» - диплом, «Зимняя планета детства» 2 место  номинация «Столовая для пернатых» - грамота, «Зимняя планета детства» 3 место. Номинация «Зимняя сказка двора» - грамота. Принимали участие в Муниципальной олимпиаде  дошкольников « Звёздочка», где участником стал Ерофеев Захар Александрович, набравший 10 баллов 32 %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169920" cy="17830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ш коллектив ДОУ дружный, организованно принимает участие в оформлении уголков, в подготовке утренников, в районных мероприятиях. Ответственно относится к своим должностным обязанностям. Помещение ДОУ всегда находится в чистоте, в нём созданы все условия для творческого развития ребёнка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i/>
          <w:color w:val="3366FF"/>
        </w:rPr>
        <w:t>Быкова О.С., заведующ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МДОБУ Степановский 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детский сад № 11 «Ёлочка» 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3366FF"/>
          <w:sz w:val="39"/>
          <w:szCs w:val="39"/>
          <w:lang w:val="en-US" w:eastAsia="en-US"/>
        </w:rPr>
      </w:pPr>
      <w:r>
        <w:rPr>
          <w:b/>
          <w:i/>
          <w:color w:val="3366FF"/>
          <w:sz w:val="39"/>
          <w:szCs w:val="39"/>
          <w:lang w:val="en-US" w:eastAsia="en-US"/>
        </w:rPr>
        <w:t>Новые формы работы с родител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5435</wp:posOffset>
                </wp:positionH>
                <wp:positionV relativeFrom="page">
                  <wp:posOffset>313055</wp:posOffset>
                </wp:positionV>
                <wp:extent cx="10069195" cy="553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195" cy="55308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7   сентяб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2.85pt;height:43.55pt;mso-wrap-distance-left:9.05pt;mso-wrap-distance-right:9.05pt;mso-wrap-distance-top:0pt;mso-wrap-distance-bottom:0pt;margin-top:24.65pt;mso-position-vertical-relative:page;margin-left:24.0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7   сентяб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4440" cy="16408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е требование, которому сегодня должен отвечать современный детский сад – обеспечить целостное развитие личности ребенка. 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рамотно воспитывать ребенка, необходимо единство воспитательных воздействий на него со стороны всех взрослых, учет возрастных и индивидуальных особенностей ребенка, понимание того, что он должен знать и уметь в этом возрасте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етского сада с семьей является ведущей целью  повышения уровня педагогической культуры родителей, направленное на ознакомление с достижениями и передовым опытом в области воспитания дошкольников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функций просвещения – информативная.  Мы в своей работе применяем новые источники информации, такие как: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писные, электронные газеты, переписка педагогов и родителей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сайты детского сада, органов управления образования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буклеты;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, медиатека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труктурированный и эстетически оформленный текст сочетается с фотографиями и иллюстрированным материалом. Для успешного взаимодействия с родителями в процессе воспитания детей специалисты изучают семью через анкетирование родителей, посещение семей на дому, сочинения родителей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содействует положительному развитию  отношений между семьями воспитанников, что отвечает информационным запросам семьи.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имеет право на знакомство с ДОУ еще до поступления ребенка в детский сад. В условиях открытого детского сада родители имеют возможность в удобное для него время прийти в группу, наблюдать, чем заняты дети, играть с детьми. Все педагоги сходятся в одном – без эффективного взаимодействия воспитателей с родителями ни воспитательные, ни образовательные проблемы решить не удается. В наши дни родителям недостаточно прослушать часовой доклад воспитателя о проблемах воспитания детей, родитель желает «живого» диалога с воспитателем, специалистами - педагогами ДОУ, с другими родителями и даже с детьми. 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культурных практик нашего детского сада является день открытых дверей и родительское собрание «Встречи – знакомства».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открытых дверей, являясь достаточно распространенной формой работы, дае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. Проводится экскурсия по дошкольному учреждению с посещением группы, где воспитываются дети пришедших родителей. После экскурсии и просмотра заведующая беседует с родителями, выясняет их впечатления, отвечает на возникшие вопросы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наметились новые, перспективные формы сотрудничества, которые предполагают подключение родителей к активному участию, как в педагогическом процессе, так и в жизни детского сада. 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заимодействия родитель-ребенок-педагог является возрождение традиции семейного воспитания и вовлечение семей в воспитательно-образовательный процесс.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 родителями показал, что в результате применения современных форм взаимодействия позиция родителей стала более гибкой. Теперь они не зрители и наблюдатели, а активные участники в жизни своего ребёнка. Такие изменения позволяют нам говорить об эффективности использования современных форм в работе с родителями.</w:t>
      </w:r>
    </w:p>
    <w:p>
      <w:pPr>
        <w:pStyle w:val="Normal"/>
        <w:ind w:firstLine="142"/>
        <w:jc w:val="right"/>
        <w:rPr>
          <w:i/>
          <w:i/>
          <w:color w:val="3366FF"/>
        </w:rPr>
      </w:pPr>
      <w:r>
        <w:rPr>
          <w:i/>
          <w:color w:val="3366FF"/>
        </w:rPr>
        <w:t>Воспитатели: Горчатова А.Н., Булова Р.В., Хоменко Н.А., Ярова В.П., Корнеева С.А.,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МДОБУ Усть-Ярульский </w:t>
      </w:r>
    </w:p>
    <w:p>
      <w:pPr>
        <w:pStyle w:val="Normal"/>
        <w:ind w:firstLine="142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детский сад № 14 «Тополёк»</w:t>
      </w:r>
    </w:p>
    <w:p>
      <w:pPr>
        <w:pStyle w:val="Normal"/>
        <w:ind w:firstLine="142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3366FF"/>
          <w:sz w:val="39"/>
          <w:szCs w:val="39"/>
          <w:lang w:val="en-US" w:eastAsia="en-US"/>
        </w:rPr>
      </w:pPr>
      <w:r>
        <w:rPr>
          <w:b/>
          <w:i/>
          <w:color w:val="3366FF"/>
          <w:sz w:val="39"/>
          <w:szCs w:val="39"/>
          <w:lang w:val="en-US" w:eastAsia="en-US"/>
        </w:rPr>
        <w:t>Проектная деятель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313055</wp:posOffset>
                </wp:positionV>
                <wp:extent cx="10078085" cy="5530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085" cy="55308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7   сентябрь      2015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3.55pt;height:43.55pt;mso-wrap-distance-left:9.05pt;mso-wrap-distance-right:9.05pt;mso-wrap-distance-top:0pt;mso-wrap-distance-bottom:0pt;margin-top:24.65pt;mso-position-vertical-relative:page;margin-left:24.0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7   сентябрь    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ind w:firstLine="142"/>
        <w:jc w:val="center"/>
        <w:rPr>
          <w:i/>
          <w:i/>
          <w:color w:val="3366FF"/>
          <w:sz w:val="16"/>
          <w:szCs w:val="16"/>
        </w:rPr>
      </w:pPr>
      <w:r>
        <w:rPr>
          <w:i/>
          <w:color w:val="3366FF"/>
          <w:sz w:val="16"/>
          <w:szCs w:val="16"/>
        </w:rPr>
        <w:drawing>
          <wp:inline distT="0" distB="0" distL="0" distR="0">
            <wp:extent cx="2355850" cy="156654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/>
        <w:t xml:space="preserve">Для того чтобы дошкольное образовательное учреждение успешно работало, оно кроме прочих необходимых для результативной работы компонентов также должно использовать современные методики и интеграционные технологии. </w:t>
      </w:r>
    </w:p>
    <w:p>
      <w:pPr>
        <w:pStyle w:val="Normal"/>
        <w:ind w:firstLine="142"/>
        <w:jc w:val="both"/>
        <w:rPr/>
      </w:pPr>
      <w:r>
        <w:rPr/>
        <w:t xml:space="preserve">На сегодняшний день, метод проектов широко распространен, популярен, актуален и эффективен. </w:t>
      </w:r>
    </w:p>
    <w:p>
      <w:pPr>
        <w:pStyle w:val="Normal"/>
        <w:ind w:firstLine="142"/>
        <w:jc w:val="both"/>
        <w:rPr/>
      </w:pPr>
      <w:r>
        <w:rPr/>
        <w:t>Одним из направлений инновационной деятельности нашего ДОУ является педагогическое проектирование, которое рассматривается как система планируемых и реализуемых действий, а также характеристика условий и средств достижения поставленных целей и задач. Как показала практика, внедрение и реализации метода проектов расширяет образовательное пространство, придает ему новые формы, дает возможность развития творческого, познавательного мышления ребенка, закладывает позиции самостоятельности, активности, инициативности в поиске ответов на вопросы, систематизирует информацию, и позволяет использовать полученные знания, умения и навыки в играх и практической деятельности.</w:t>
      </w:r>
    </w:p>
    <w:p>
      <w:pPr>
        <w:pStyle w:val="Normal"/>
        <w:ind w:firstLine="142"/>
        <w:jc w:val="both"/>
        <w:rPr/>
      </w:pPr>
      <w:r>
        <w:rPr/>
        <w:t>К тому же, технологии проектирования позволяют изменить стиль работы с детьми: повысить детскую самостоятельность, любознательность, развивать у детей творческое мышление, умение находить выход из трудной ситуации. Становится увереннее в своих силах, помочь ребенку успешно адаптироваться к изменяющейся ситуации социального развития, вовлечь родителей и других членов семей в образовательный процесс дошкольного учреждения.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Нашими воспитателями был создан проект  на тему «С чего начинается Родина» - </w:t>
      </w:r>
      <w:r>
        <w:rPr>
          <w:rFonts w:eastAsia="Calibri"/>
          <w:bCs/>
        </w:rPr>
        <w:t>актуальность данного проекта</w:t>
      </w:r>
      <w:r>
        <w:rPr>
          <w:rFonts w:eastAsia="Calibri"/>
        </w:rPr>
        <w:t xml:space="preserve"> заключалась в том, что в настоящее время наблюдается повышенный интерес к изучению родного села.</w:t>
      </w:r>
    </w:p>
    <w:p>
      <w:pPr>
        <w:pStyle w:val="Normal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 xml:space="preserve">Здесь наполняются конкретным, чувственно-выразительным содержанием через семью, родственников, друзей, детский сад, природную среду и социальное окружение такие понятия, как «Малая Родина», «Отечество», «родная земля», «моя семья и род», «мой дом». </w:t>
      </w:r>
    </w:p>
    <w:p>
      <w:pPr>
        <w:pStyle w:val="Normal"/>
        <w:ind w:firstLine="142"/>
        <w:jc w:val="both"/>
        <w:rPr>
          <w:rFonts w:eastAsia="Calibri"/>
        </w:rPr>
      </w:pPr>
      <w:r>
        <w:rPr>
          <w:rFonts w:eastAsia="Calibri"/>
        </w:rPr>
        <w:t>Изучение краеведения в детском саду является одним из основных источников обогащения воспитанников знаниями о родном крае, воспитания любви к нему.</w:t>
      </w:r>
    </w:p>
    <w:p>
      <w:pPr>
        <w:pStyle w:val="Normal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Дошкольный возраст - яркая, неповторимая страница в жизни каждого человека. Именно в этот период начинается процесс социализации, устанавливается связь ребенка с ведущими сферами бытия: миром людей, природы, предметным миром, закладывается фундамент здоровья.</w:t>
      </w:r>
    </w:p>
    <w:p>
      <w:pPr>
        <w:pStyle w:val="Normal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Известно, если маленький ребенок не знает своей истории, не видит красоты родного края, не слышит положительной информации о своей стране, у него не сформируется ценностное отношение к Родине, он не сможет полюбить, а значит, в дальнейшем не будет способен отстаивать её интересы, защищать.</w:t>
      </w:r>
    </w:p>
    <w:p>
      <w:pPr>
        <w:pStyle w:val="Normal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 xml:space="preserve">Круг социальных, нравственных, духовных ценностей нельзя навязывать ребенку. Их смысл и значение определяется, вырабатывается собственными его усилиями, в процессе непосредственного знакомства и приобщения к той среде, в которой он живет. </w:t>
      </w:r>
    </w:p>
    <w:p>
      <w:pPr>
        <w:pStyle w:val="Normal"/>
        <w:ind w:firstLine="142"/>
        <w:jc w:val="both"/>
        <w:rPr/>
      </w:pPr>
      <w:r>
        <w:rPr/>
        <w:t>Таким образом,  проектная деятельность как никакая другая поддерживает детскую познавательную инициативу, помогает получить ребенку ранний социальный позитивный опыт реализации собственных замыслов, требует поиска нестандартных действий в разнообразных обстоятельствах, помогает замысел оформить в виде культурно-значимого продукта, и конечно же, развивает познавательную и творческую активность дошкольника.</w:t>
      </w:r>
    </w:p>
    <w:p>
      <w:pPr>
        <w:pStyle w:val="Normal"/>
        <w:ind w:firstLine="142"/>
        <w:jc w:val="both"/>
        <w:rPr/>
      </w:pPr>
      <w:r>
        <w:rPr/>
        <w:t>Мы понимаем, что проектная деятельность – это тот вид педагогической работы, который и будет востребован в связи с реализацией федеральных государственных образовательных стандартов в практику работу дошкольных образовательных учреждений.</w:t>
      </w:r>
    </w:p>
    <w:p>
      <w:pPr>
        <w:pStyle w:val="Normal"/>
        <w:shd w:fill="FFFFFF" w:val="clear"/>
        <w:ind w:firstLine="567"/>
        <w:jc w:val="right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i/>
          <w:color w:val="3366FF"/>
        </w:rPr>
        <w:t>Курохтина Ю.В., заведующий</w:t>
      </w:r>
    </w:p>
    <w:p>
      <w:pPr>
        <w:pStyle w:val="Normal"/>
        <w:jc w:val="right"/>
        <w:rPr/>
      </w:pPr>
      <w:r>
        <w:rPr>
          <w:i/>
          <w:color w:val="3366FF"/>
          <w:spacing w:val="3"/>
        </w:rPr>
        <w:t xml:space="preserve">МДОБУ Ирбейский </w:t>
      </w:r>
    </w:p>
    <w:p>
      <w:pPr>
        <w:pStyle w:val="Normal"/>
        <w:jc w:val="right"/>
        <w:rPr>
          <w:vanish/>
        </w:rPr>
      </w:pPr>
      <w:r>
        <w:rPr>
          <w:i/>
          <w:color w:val="3366FF"/>
          <w:spacing w:val="3"/>
        </w:rPr>
        <w:t>детский сад № 15 «Улыбка»</w:t>
      </w:r>
      <w:bookmarkStart w:id="1" w:name="_PictureBullets"/>
      <w:bookmarkEnd w:id="1"/>
    </w:p>
    <w:sectPr>
      <w:type w:val="nextPage"/>
      <w:pgSz w:orient="landscape" w:w="16838" w:h="11906"/>
      <w:pgMar w:left="938" w:right="802" w:gutter="0" w:header="0" w:top="1418" w:footer="0" w:bottom="539"/>
      <w:pgBorders w:display="allPages" w:offsetFrom="text">
        <w:top w:val="double" w:sz="4" w:space="45" w:color="0000FF"/>
        <w:left w:val="double" w:sz="4" w:space="10" w:color="0000FF"/>
        <w:bottom w:val="double" w:sz="4" w:space="1" w:color="0000FF"/>
        <w:right w:val="double" w:sz="4" w:space="7" w:color="0000FF"/>
      </w:pgBorders>
      <w:pgNumType w:start="0" w:fmt="decimal"/>
      <w:cols w:num="3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">
    <w:name w:val="Основной текст (4)_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1">
    <w:name w:val="Заголовок №3_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">
    <w:name w:val="Заголовок №2_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711">
    <w:name w:val="Основной текст + 71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0:00Z</dcterms:created>
  <dc:creator>Пользователь</dc:creator>
  <dc:description/>
  <cp:keywords/>
  <dc:language>en-US</dc:language>
  <cp:lastModifiedBy>Методист 2</cp:lastModifiedBy>
  <cp:lastPrinted>2013-06-07T14:24:00Z</cp:lastPrinted>
  <dcterms:modified xsi:type="dcterms:W3CDTF">2015-11-05T03:19:00Z</dcterms:modified>
  <cp:revision>52</cp:revision>
  <dc:subject/>
  <dc:title>Ооооооооооооооооооооооооооооооооо</dc:title>
</cp:coreProperties>
</file>