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pt;width:242.85pt;height:61.9pt;mso-wrap-style:none;v-text-anchor:middle;mso-position-vertical:top" type="_x0000_t136">
            <v:path textpathok="t"/>
            <v:textpath on="t" fitshape="t" string="Педагогические &#10;чтения – 2013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  <w:t xml:space="preserve">09 января 2013г на базе МБУ «Муниципальный методический центр» состоялись педагогические чтения «Межпредметные связи математики: дроби, графики, решение задач на проценты». </w:t>
      </w:r>
    </w:p>
    <w:p>
      <w:pPr>
        <w:pStyle w:val="Normal"/>
        <w:ind w:firstLine="540"/>
        <w:jc w:val="both"/>
        <w:rPr/>
      </w:pPr>
      <w:r>
        <w:rPr/>
        <w:t xml:space="preserve">Педагогические чтения - это  периодически проводимые совещания работников образования, представителей общественности, которые проводятся в форме общения, имеет целью обобщение и распространение передового опыта. На </w:t>
      </w:r>
      <w:r>
        <w:rPr>
          <w:rStyle w:val="StrongEmphasis"/>
          <w:b w:val="false"/>
        </w:rPr>
        <w:t>педагогических</w:t>
      </w:r>
      <w:r>
        <w:rPr>
          <w:b/>
        </w:rPr>
        <w:t xml:space="preserve"> </w:t>
      </w:r>
      <w:r>
        <w:rPr>
          <w:rStyle w:val="StrongEmphasis"/>
          <w:b w:val="false"/>
        </w:rPr>
        <w:t>чтениях</w:t>
      </w:r>
      <w:r>
        <w:rPr/>
        <w:t xml:space="preserve"> заслушиваются доклады практических работников — учителей, преподавателей, проходит демонстрация и обсуждение новых форм и методов, используемых в образовательном процессе и т.д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 педагогических чтений «Межпредметные связи математики: дроби, графики, решение задач на проценты» была проведена значительная работа по актуализации педчтений: проведен анализ итоговых результатов за 2011-2012 учебный год в 4, 9 и 11 классах; прошли мастер-классы на августовской конференции учителей - участников профессиональных конкурсов, учителей, чьи школьники показали высокий результат в 2012г на итоговой аттестации; 07 ноября 2012г проведены районные методические объединения учителей - предметников по проблеме низкого качества образовательных результатов прошлого учебного года; состоялись педагогические чтения 09 ноября 2012г</w:t>
      </w:r>
      <w:r>
        <w:rPr>
          <w:b/>
        </w:rPr>
        <w:t xml:space="preserve"> «</w:t>
      </w:r>
      <w:r>
        <w:rPr/>
        <w:t>Система подготовки школьников для достижения высоких учебных результатов итоговой аттестации».</w:t>
      </w:r>
    </w:p>
    <w:p>
      <w:pPr>
        <w:pStyle w:val="Normal"/>
        <w:tabs>
          <w:tab w:val="clear" w:pos="708"/>
          <w:tab w:val="left" w:pos="1000" w:leader="none"/>
          <w:tab w:val="left" w:pos="1380" w:leader="none"/>
        </w:tabs>
        <w:ind w:firstLine="540"/>
        <w:jc w:val="both"/>
        <w:rPr/>
      </w:pPr>
      <w:r>
        <w:rPr/>
        <w:t>Участникам педагогических чтений «Межпредметные связи математики: дроби, графики, решение задач на проценты» были представлены мастер – классы учителей – предметников для представителей школ района: учителя основного и среднего звена, руководители методических объединений, заместители директоров по учебно- методической работе. Участники педагогических чтений работали в трех группах: «Графики», «Дроби», и «Решение задач на проценты».</w:t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  <w:t>Мастер - класс «Скорость  при равноускоренном движении. График скорости» на уроке физики в 9 классе продемонстрировала Мацкевич Галина Николаевна, учитель физики Александровской школы. В этой группе свои наработки по подготовке к итоговой аттестации по теме «Графики» представила Бебик Людмила Николаевна, учитель математики Верхнеуринской школы.</w:t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  <w:t>Мастер-класс «Масштаб» на уроке географии в 6 классе представила Фаренкова Светлана Васильевна, учитель географии Ирбейской школы № 1. В группе «Дроби» мастер-класс «Масштаб» на уроке математики в 6 классе провела Полякова Вера Николаевна, учитель математики Усть-Ярульской школы.</w:t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  <w:t>Мастер-класс «Решение генетических задач» на уроке биологии в 10 профильном классе  представила Киселева Светлана Ивановна, учитель биологии Ирбейской школы № 1. Наработки по решению задач на проценты на уроках математики в 5 и 6 классах предложила для обсуждения Рябова Неля Владимировна, учитель математики Ирбейской школы № 1.</w:t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  <w:t>На круглых столах в группах участники педагогических чтений выделили в мастер-классах интересные моменты, заслуживающие изучения и распространения, рассмотрели темы разных предметов, имеющих единою основу в обучении. Педагогами внесены предложения по повышению уровня профессиональной компетентности педагогов на 2012-2013уч.г в решение педчтений.</w:t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" w:leader="none"/>
          <w:tab w:val="left" w:pos="283" w:leader="none"/>
        </w:tabs>
        <w:ind w:firstLine="540"/>
        <w:jc w:val="both"/>
        <w:rPr/>
      </w:pPr>
      <w:r>
        <w:rPr/>
        <w:t>Педагогам – участникам педчтений  - Мацкевич Г.М., Поляковой В.Н., Фаренковой С.В., Киселевой С.И., было предложено принять участие с мастер-классами на краевых конференциях. Участники педагогических чтений выделили значимую проблему, требующую решения: слабые общеучебные умения школьников. В решение педагогических чтений внесено предложение о проведении в 2013-2014 учебном году педчтений, посвященных проблемам, связанным с общеучебными умениями. Районные методические объединения учителей физики, математики и химии в марте 2013г будут проведены интегрировано по теме «Межпредметные связи». В основу школьных совещаний при заместителе директора по методической работе  в январе 2013г участники предложили обсудить педагогические чтения «Межпредметные связи математики: дроби, графики, решение задач на проценты» и вопросы, поднятые на них. Учителям школ участники педагогических чтений рекомендовали внести корректировки в рабочие программы по результатам обсуждений и провести интегрированные уроки математик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264920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</w:rPr>
        <w:t>Киселева Светлана Ивановна, учитель биологии и химии МОБУ Ирбейской сош №1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Учитель высшей категории, имеющий с</w:t>
      </w:r>
      <w:r>
        <w:rPr/>
        <w:t>таж работы 15 лет, победитель  федерального профессионального конкурса  приоритетного национального проекта «Образование» 2006 года, имеет  грамоту Законодательного собрания края 2011 года.</w:t>
      </w:r>
    </w:p>
    <w:p>
      <w:pPr>
        <w:pStyle w:val="Normal"/>
        <w:autoSpaceDE w:val="false"/>
        <w:ind w:firstLine="360"/>
        <w:jc w:val="both"/>
        <w:rPr/>
      </w:pPr>
      <w:r>
        <w:rPr/>
        <w:t>Подтверждением высшей категории являются   результаты работы:</w:t>
      </w:r>
    </w:p>
    <w:p>
      <w:pPr>
        <w:pStyle w:val="Normal"/>
        <w:autoSpaceDE w:val="false"/>
        <w:ind w:firstLine="360"/>
        <w:jc w:val="both"/>
        <w:rPr/>
      </w:pPr>
      <w:r>
        <w:rPr/>
        <w:t>- уровень обученности за период 2009 – 2012гг - 100%</w:t>
      </w:r>
    </w:p>
    <w:p>
      <w:pPr>
        <w:pStyle w:val="Normal"/>
        <w:autoSpaceDE w:val="false"/>
        <w:ind w:firstLine="360"/>
        <w:jc w:val="both"/>
        <w:rPr/>
      </w:pPr>
      <w:r>
        <w:rPr/>
        <w:t>-высокий уровень качества знаний по предмету  -от 51,5 % до 75,6 %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анный результат достигнут  благодаря  профессиональной компетентности учител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Выпускиники  Светланы Ивановны поступают в  педагогический университет на факультет биологии и химии.</w:t>
      </w:r>
    </w:p>
    <w:p>
      <w:pPr>
        <w:pStyle w:val="Normal"/>
        <w:autoSpaceDE w:val="false"/>
        <w:ind w:firstLine="360"/>
        <w:jc w:val="both"/>
        <w:rPr/>
      </w:pPr>
      <w:r>
        <w:rPr/>
        <w:t>Киселева С.И.  уделяет  внимание работе с одаренными детьми. Её ученики ежегодно принимают  участие в районных олимпиадах по биологии, занимая призовые места и становясь участниками краевых предметных олимпиад. Учащиеся под руководством Светланы Ивановны принимают  участие в  заочных всероссийских олимпиадах по предмету биология. Светлана Ивановна награждена почетной  грамотой за подготовку призеров  всероссийской олимпиады  «Познание и творчество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-142" w:firstLine="284"/>
        <w:jc w:val="both"/>
        <w:rPr/>
      </w:pPr>
      <w:r>
        <w:rPr/>
        <w:t>Исследовательские работы ребят под руководством Киселевой С.И. на районных конференциях становятся дипломантами первой и второй степени.</w:t>
      </w:r>
    </w:p>
    <w:p>
      <w:pPr>
        <w:pStyle w:val="Normal"/>
        <w:autoSpaceDE w:val="false"/>
        <w:ind w:left="-142" w:firstLine="284"/>
        <w:jc w:val="both"/>
        <w:rPr/>
      </w:pPr>
      <w:r>
        <w:rPr/>
        <w:t>Для успешной самореализации личности ученика в различных сферах деятельности Светлана Ивановна  использует  уровневую дифференциацию. Ею разработана и применяется  система индивидуальных заданий с учетом учебных возможностей детей. Учитель внедряет  в практику урочной и внеурочной  работы информационные технологии и технологию проектного обучения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left="-142" w:firstLine="284"/>
        <w:jc w:val="both"/>
        <w:rPr/>
      </w:pPr>
      <w:r>
        <w:rPr/>
        <w:t xml:space="preserve">Светлана Ивановна использует  различные методы и приемы учета знаний школьников, создает цифровые образовательные ресурсы (тесты, презентации к изучению материала уроков). </w:t>
      </w:r>
    </w:p>
    <w:p>
      <w:pPr>
        <w:pStyle w:val="Normal"/>
        <w:autoSpaceDE w:val="false"/>
        <w:ind w:left="-142" w:firstLine="284"/>
        <w:jc w:val="both"/>
        <w:rPr/>
      </w:pPr>
      <w:r>
        <w:rPr/>
        <w:t xml:space="preserve">С целью углубления и расширения знаний, повышения интереса к предмету Светлана Ивановна проводит  факультативные занятия и элективные курсы по выбору для учащихся старших классов. </w:t>
      </w:r>
    </w:p>
    <w:p>
      <w:pPr>
        <w:pStyle w:val="Normal"/>
        <w:autoSpaceDE w:val="false"/>
        <w:ind w:left="-142" w:firstLine="284"/>
        <w:jc w:val="both"/>
        <w:rPr/>
      </w:pPr>
      <w:r>
        <w:rPr/>
        <w:t xml:space="preserve">      </w:t>
      </w:r>
      <w:r>
        <w:rPr/>
        <w:t xml:space="preserve">Светла Ивановна являясь  руководителем районного методического объединения учителей химии и биологии и руководителем школьного МО учителей естественно – научного цикла. </w:t>
      </w:r>
    </w:p>
    <w:p>
      <w:pPr>
        <w:pStyle w:val="Normal"/>
        <w:autoSpaceDE w:val="false"/>
        <w:ind w:left="-142" w:firstLine="284"/>
        <w:jc w:val="both"/>
        <w:rPr/>
      </w:pPr>
      <w:r>
        <w:rPr/>
        <w:t xml:space="preserve">Светлана Ивановна награждена  почетными  грамотами  управления образования администрации Ирбейского района за результативность ЕГЭ, подготовку детей к олимпиадам, исследовательские работы учащихся.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977515" cy="223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«Применение метода взаимопроверки при  проведении практикумов по решению генетических задач на уроках биологии» (мастер-клас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демонстрация метода взаимопроверки на практических занятиях на уроке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решение генетических задач в старших классах позволяет учащимся не только лучше понять законы наследственности, но и постоянно тренировать мышления, что является одной из главных задач старшей школы, относится к метапредметным компетенциям. Аналитические данные результатов ЕГЭ показывают, что среднестатистический учащийся решает их с большим трудом,  небольшое количество учащихся от общего числа сдающих ЕГЭ, решают эти задачи без затруднений.</w:t>
      </w:r>
    </w:p>
    <w:p>
      <w:pPr>
        <w:pStyle w:val="Normal"/>
        <w:jc w:val="both"/>
        <w:rPr/>
      </w:pPr>
      <w:r>
        <w:rPr/>
        <w:t>Умение оценивать адекватно себя и других – это качества взрослого, самодостаточного  и умеющего рефлектировать человека. Это главная воспитательная цель применения данного метода. Именно таких выпускников требует от нас Ф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астер -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72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сто в теме:   заключительные уроки-практикумы в 10 классе в профильных                             класс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 урок обобщения, коррекции и контроля знаний  (2ч.)</w:t>
      </w:r>
    </w:p>
    <w:p>
      <w:pPr>
        <w:pStyle w:val="Normal"/>
        <w:jc w:val="both"/>
        <w:rPr/>
      </w:pPr>
      <w:r>
        <w:rPr/>
        <w:t>I-й этап -    составление схемы: Взаимодействия генов. (Эвристическая беседа)</w:t>
      </w:r>
    </w:p>
    <w:p>
      <w:pPr>
        <w:pStyle w:val="Normal"/>
        <w:jc w:val="both"/>
        <w:rPr/>
      </w:pPr>
      <w:r>
        <w:rPr/>
        <w:t>II-й этап - решение задач (количество, в зависимости от времени определяет                             учитель).</w:t>
      </w:r>
    </w:p>
    <w:p>
      <w:pPr>
        <w:pStyle w:val="Normal"/>
        <w:jc w:val="both"/>
        <w:rPr/>
      </w:pPr>
      <w:r>
        <w:rPr/>
        <w:t>III-й этап - представители от групп(по I-ой задаче).При ответах (заполняем лист оценивания)</w:t>
      </w:r>
    </w:p>
    <w:p>
      <w:pPr>
        <w:pStyle w:val="Normal"/>
        <w:jc w:val="both"/>
        <w:rPr/>
      </w:pPr>
      <w:r>
        <w:rPr/>
        <w:t>IV этап - оценивание ответов выпускников в 3-х бальной системе (задача №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ст оценивания сдается учителю, подписывается ФИО ученика, выставляющего оценку = итог /</w:t>
      </w:r>
      <w:r>
        <w:rPr>
          <w:u w:val="single"/>
        </w:rPr>
        <w:t>оценка за лист оценивания</w:t>
      </w:r>
      <w:r>
        <w:rPr/>
        <w:t>/  хотя оценка не сама цель, главное осмысление происходящего (лист оценивания работает при изучении всех тем генет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имущества данного метода:</w:t>
      </w:r>
    </w:p>
    <w:p>
      <w:pPr>
        <w:pStyle w:val="Normal"/>
        <w:jc w:val="both"/>
        <w:rPr/>
      </w:pPr>
      <w:r>
        <w:rPr/>
        <w:t>Само и взаимопроверка использовались давно, одна из целей – экономия времени учителю. В данном случае – цель принципиально иная – научить видеть ошибки и пре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преимущества метода:</w:t>
      </w:r>
    </w:p>
    <w:p>
      <w:pPr>
        <w:pStyle w:val="Normal"/>
        <w:jc w:val="both"/>
        <w:rPr/>
      </w:pPr>
      <w:r>
        <w:rPr/>
        <w:t>-активизация каждого учащегося, который будет участвовать в познавательном процессе (следить за этим одноклассником), в процессе оценивания осознавать критерии успешности свои и своих одноклассников, может быть подтягиваться к успешным ученикам.</w:t>
      </w:r>
    </w:p>
    <w:p>
      <w:pPr>
        <w:pStyle w:val="Normal"/>
        <w:jc w:val="both"/>
        <w:rPr/>
      </w:pPr>
      <w:r>
        <w:rPr/>
        <w:t>-учащиеся учатся принимать решения, контактировать с окружающими, анализировать информацию, чувствуют себя более ответственными, самостоятельными, отвечающими  за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0" cy="192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цкевич Галина Михайловна, учитель физики МОБУ Александровской сош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Педагогический стаж Галины Михайловны 32 года, образование высшее. В 1981 году окончила Абаканский педагогический институт по специальности учитель физики. Всё это время проработала в Александровской средней общеобразовательной  школе. Учитель высшей категории, с 2002 года имеет звание «Почётный работник общего образования РФ». </w:t>
      </w:r>
    </w:p>
    <w:p>
      <w:pPr>
        <w:pStyle w:val="Normal"/>
        <w:ind w:firstLine="240"/>
        <w:jc w:val="both"/>
        <w:rPr/>
      </w:pPr>
      <w:r>
        <w:rPr/>
        <w:t xml:space="preserve">Галина Михайловна - хороший психолог. Она считает, что главное в  учительской деятельности – видеть конкретного ученика, знать, понимать его, уметь «войти» в него, изучить его личность, его склонности и интересы, чтобы создать условия для саморазвития и самоопределения. </w:t>
      </w:r>
    </w:p>
    <w:p>
      <w:pPr>
        <w:pStyle w:val="Style15"/>
        <w:ind w:left="0" w:right="-1"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firstLine="240"/>
        <w:jc w:val="both"/>
        <w:rPr/>
      </w:pPr>
      <w:r>
        <w:rPr>
          <w:sz w:val="24"/>
        </w:rPr>
        <w:t>Уроки этого учителя проходят живо, интересно. Она добивается  от каждого ученика устойчивых теоретических и практических знаний и умений. Выпускники Галины Михайловны показывают хорошие результаты при сдаче экзаменов по физике. На  индивидуальных  и  факультативных  занятиях  Мацкевич Г.М.  успешно   применяет   достижения  науки  по  педагогическим  технологиям, использует  элементы  личностно-ориентированного   обучения,  внедряет  технологии   развивающего  обучения,  использует  лекционно-практические  занятия  по  темам.</w:t>
      </w:r>
    </w:p>
    <w:p>
      <w:pPr>
        <w:pStyle w:val="Style15"/>
        <w:ind w:left="0" w:right="-1" w:firstLine="2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ind w:left="0" w:right="-1" w:firstLine="240"/>
        <w:jc w:val="both"/>
        <w:rPr>
          <w:sz w:val="24"/>
        </w:rPr>
      </w:pPr>
      <w:r>
        <w:rPr>
          <w:sz w:val="24"/>
        </w:rPr>
        <w:t>Особое внимание в своей работе с детьми Галина Михайловна уделяет воспитанию патриотизма: любви к малой родине, селу, в котором мы живём, чувства гордости за свою страну, за людей, чьи имена помнили, помнят, и будут помнить люди. На протяжении нескольких лет Галина Михайловна руководит краеведческой работой в школе. С юными краеведами ей удалось создать музей, который по мере возможности пополняется новыми экспона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алина Михайловна  - участник Всероссийского проекта «Арктика – притягательная сила», краевого интернет-конкурса медиа-презентаций «Село моё родное (3 место); краевого конкурса детско-молодёжных общественных объединений социальных и медиапроектов «Мой край-моё дело» и олимпиады «Зубрёнок», «Олимпус», муниципального конкурса «Моё Красноярье».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2401570" cy="181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корость прямолинейного равноускоренного движения. График  скорости»</w:t>
      </w:r>
      <w:r>
        <w:rPr>
          <w:b/>
          <w:iCs/>
        </w:rPr>
        <w:t xml:space="preserve"> (мастер –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Цель мастер-класса:</w:t>
      </w:r>
      <w:r>
        <w:rPr/>
        <w:t xml:space="preserve"> демонстрация использования межпредметной связи физики и математики при построении и чтении граф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Слайд 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скорость прямолинейного равноускоренного движения. График скор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определение скорости прямолинейного равноускоренного движения. Построение и чтение графиков скорости прямолинейного равноускорен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Образовательные</w:t>
      </w:r>
      <w:r>
        <w:rPr/>
        <w:t>: научить строить графики зависимости проекции скорости от времени; сформировать у учащихся умение применять математические знания к решению графических задач по физике.</w:t>
      </w:r>
    </w:p>
    <w:p>
      <w:pPr>
        <w:pStyle w:val="Normal"/>
        <w:jc w:val="both"/>
        <w:rPr/>
      </w:pPr>
      <w:r>
        <w:rPr>
          <w:u w:val="single"/>
        </w:rPr>
        <w:t>Воспитательные:</w:t>
      </w:r>
      <w:r>
        <w:rPr/>
        <w:t xml:space="preserve"> стимулировать учащихся к самовыражению, создавая ситуации успеха; развивать познавательный интерес к физи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азвивающие:</w:t>
      </w:r>
      <w:r>
        <w:rPr/>
        <w:t xml:space="preserve"> формировать умения определять характер прямолинейного движения по графикам зависимости  проекции скорости от времени;</w:t>
      </w:r>
    </w:p>
    <w:p>
      <w:pPr>
        <w:pStyle w:val="Normal"/>
        <w:jc w:val="both"/>
        <w:rPr/>
      </w:pPr>
      <w:r>
        <w:rPr/>
        <w:t xml:space="preserve">Развивать мыслительные способности учащихся, умение анализировать графи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ПК, мультимедийный проектор, презентация, экран, раздаточный материал, карточки для групповой работы .</w:t>
      </w:r>
    </w:p>
    <w:p>
      <w:pPr>
        <w:pStyle w:val="Normal"/>
        <w:jc w:val="both"/>
        <w:rPr/>
      </w:pPr>
      <w:r>
        <w:rPr/>
        <w:t>Ребята, сегодня у вас есть возможность заработать достаточное количество баллов, чтобы в конце урока получить хорошую отметку. Перед вами лежит рабочий лист, в правом углу которого размещена «Заявка на оценку». В этом же листе вы будете фиксировать ваши баллы, которые заработаете в течение всего урока.  (</w:t>
      </w:r>
      <w:r>
        <w:rPr>
          <w:u w:val="single"/>
        </w:rPr>
        <w:t>Слайд 2</w:t>
      </w:r>
      <w:r>
        <w:rPr/>
        <w:t xml:space="preserve">.)  (Комментирование «Заявка на оценку». </w:t>
      </w:r>
    </w:p>
    <w:p>
      <w:pPr>
        <w:pStyle w:val="Normal"/>
        <w:jc w:val="both"/>
        <w:rPr/>
      </w:pPr>
      <w:r>
        <w:rPr/>
        <w:t>Удачи всем!</w:t>
      </w:r>
    </w:p>
    <w:p>
      <w:pPr>
        <w:pStyle w:val="Normal"/>
        <w:jc w:val="both"/>
        <w:rPr/>
      </w:pPr>
      <w:r>
        <w:rPr/>
        <w:t xml:space="preserve">Итак,( </w:t>
      </w:r>
      <w:r>
        <w:rPr>
          <w:u w:val="single"/>
        </w:rPr>
        <w:t>Слайд 3).</w:t>
      </w:r>
    </w:p>
    <w:p>
      <w:pPr>
        <w:pStyle w:val="Normal"/>
        <w:jc w:val="both"/>
        <w:rPr/>
      </w:pPr>
      <w:r>
        <w:rPr/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75pt;height:205pt" filled="f" o:ole="">
            <v:imagedata r:id="rId7" o:title=""/>
          </v:shape>
          <o:OLEObject Type="Embed" ProgID="" ShapeID="ole_rId6" DrawAspect="Content" ObjectID="_2073038123" r:id="rId6"/>
        </w:object>
      </w:r>
      <w:r>
        <w:rPr/>
        <w:t>А теперь приведите примеры механических движений.  Механическое движение – это изменение с течением времени  положения тела относительно других тел. А сейчас проанализируйте  индивидуально схему, вписав недостающие виды механического движения. (</w:t>
      </w:r>
      <w:r>
        <w:rPr>
          <w:u w:val="single"/>
        </w:rPr>
        <w:t>Слайд 4.)</w:t>
      </w:r>
    </w:p>
    <w:p>
      <w:pPr>
        <w:pStyle w:val="Normal"/>
        <w:jc w:val="both"/>
        <w:rPr/>
      </w:pPr>
      <w:r>
        <w:rPr/>
        <w:t>Не забывайте, пожалуйста, ставить баллы за успешное выполнение заданий.</w:t>
      </w:r>
    </w:p>
    <w:p>
      <w:pPr>
        <w:pStyle w:val="Normal"/>
        <w:jc w:val="both"/>
        <w:rPr/>
      </w:pPr>
      <w:r>
        <w:rPr/>
        <w:t>Механическое движение с постоянным ускорением (равноускоренное и равнозамедленное) имеет ряд характеристик, которые нам необходимо вспомнить, выполняя индивидуально физический диктант. (</w:t>
      </w:r>
      <w:r>
        <w:rPr>
          <w:u w:val="single"/>
        </w:rPr>
        <w:t xml:space="preserve">Слайд 5). </w:t>
      </w:r>
    </w:p>
    <w:p>
      <w:pPr>
        <w:pStyle w:val="Normal"/>
        <w:jc w:val="both"/>
        <w:rPr/>
      </w:pPr>
      <w:r>
        <w:rPr/>
        <w:t>Теперь поменяйтесь работами и осуществите взаимопроверку.</w:t>
      </w:r>
      <w:r>
        <w:rPr>
          <w:u w:val="single"/>
        </w:rPr>
        <w:t xml:space="preserve"> Ответы на слайде 5 (анимаци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Слайд 6.)</w:t>
      </w:r>
    </w:p>
    <w:p>
      <w:pPr>
        <w:pStyle w:val="Normal"/>
        <w:jc w:val="both"/>
        <w:rPr/>
      </w:pPr>
      <w:r>
        <w:rPr/>
        <w:t xml:space="preserve">Современный автомобиль Субару импреза разгоняется с места до 108 км/ч примерно за 3 секунды. </w:t>
      </w:r>
    </w:p>
    <w:p>
      <w:pPr>
        <w:pStyle w:val="Normal"/>
        <w:jc w:val="both"/>
        <w:rPr/>
      </w:pPr>
      <w:r>
        <w:rPr/>
        <w:t>Движение автомобиля является  равноускоренным . Его движение можно характеризовать ускорением, проекция которого положительная.</w:t>
      </w:r>
    </w:p>
    <w:p>
      <w:pPr>
        <w:pStyle w:val="Normal"/>
        <w:jc w:val="both"/>
        <w:rPr/>
      </w:pPr>
      <w:r>
        <w:rPr/>
        <w:t>Чему равно ускорение автомобиля?</w:t>
      </w:r>
    </w:p>
    <w:p>
      <w:pPr>
        <w:pStyle w:val="Normal"/>
        <w:jc w:val="both"/>
        <w:rPr/>
      </w:pPr>
      <w:r>
        <w:rPr>
          <w:u w:val="single"/>
        </w:rPr>
        <w:t>Самопроверка.</w:t>
      </w:r>
      <w:r>
        <w:rPr/>
        <w:t xml:space="preserve">      (</w:t>
      </w:r>
      <w:r>
        <w:rPr>
          <w:u w:val="single"/>
        </w:rPr>
        <w:t>Слайд 6 (анимация))</w:t>
      </w:r>
      <w:r>
        <w:rPr/>
        <w:t xml:space="preserve"> .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Ребята,  а как вы думаете, можно ли найти скорость Субары в любой момент времени? (после ответов учащихся выдвигается гипотез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потеза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орость Субары можно найти в любой момент времени.</w:t>
      </w:r>
    </w:p>
    <w:p>
      <w:pPr>
        <w:pStyle w:val="Normal"/>
        <w:jc w:val="both"/>
        <w:rPr/>
      </w:pPr>
      <w:r>
        <w:rPr/>
        <w:t>Доказательство (стр.24 -25, физика-9класс)</w:t>
      </w:r>
    </w:p>
    <w:p>
      <w:pPr>
        <w:pStyle w:val="Normal"/>
        <w:jc w:val="both"/>
        <w:rPr/>
      </w:pPr>
      <w:r>
        <w:rPr/>
        <w:t xml:space="preserve">(Опираясь  на математические  законы, выводим  уравнение проекции вектора  скорости. Тем самым доказываем  верность выдвинутой  гипотезы.  Далее устанавливаем  линейный  характер  уравнения проекции скорости. </w:t>
      </w:r>
    </w:p>
    <w:p>
      <w:pPr>
        <w:pStyle w:val="Normal"/>
        <w:jc w:val="both"/>
        <w:rPr/>
      </w:pPr>
      <w:r>
        <w:rPr/>
        <w:t>Сравниваем его с уравнением линейной функции.</w:t>
      </w:r>
    </w:p>
    <w:p>
      <w:pPr>
        <w:pStyle w:val="Normal"/>
        <w:jc w:val="both"/>
        <w:rPr>
          <w:bCs/>
        </w:rPr>
      </w:pPr>
      <w:r>
        <w:rPr>
          <w:bCs/>
        </w:rPr>
        <w:t>Формула линейной функции:     y = k*x + b.</w:t>
      </w:r>
    </w:p>
    <w:p>
      <w:pPr>
        <w:pStyle w:val="Normal"/>
        <w:jc w:val="both"/>
        <w:rPr/>
      </w:pPr>
      <w:r>
        <w:rPr/>
        <w:t>Повторяем свойства линейной функции из курса математики (см.ниже).</w:t>
      </w:r>
    </w:p>
    <w:p>
      <w:pPr>
        <w:pStyle w:val="Normal"/>
        <w:jc w:val="both"/>
        <w:rPr>
          <w:bCs/>
        </w:rPr>
      </w:pPr>
      <w:r>
        <w:rPr>
          <w:bCs/>
        </w:rPr>
        <w:t>Повторим ее свойства (анализируется раздаточный материал 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ли k&gt;0, то функция возрастающая, угол наклона прямой к положительной полуоси ОХ – остры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ли k&lt;0, то функция убывающая, угол наклона прямой к положительной полуоси ОХ – тупо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ли b=0, то функция принимает вид y=k*x, которая называется прямая пропорциональность и ее график всегда проходит через начало координат. Поэтому для построения графика достаточно знать координаты одной точк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ли k=0, то функция принимает вид y=b, графиком которой является прямая, параллельная оси ОХ. </w:t>
      </w:r>
    </w:p>
    <w:p>
      <w:pPr>
        <w:pStyle w:val="Normal"/>
        <w:jc w:val="both"/>
        <w:rPr/>
      </w:pPr>
      <w:r>
        <w:rPr>
          <w:bCs/>
        </w:rPr>
        <w:t xml:space="preserve">Далее переходим к построению графика </w:t>
      </w:r>
      <w:r>
        <w:rPr>
          <w:bCs/>
          <w:lang w:val="en-US"/>
        </w:rPr>
        <w:t>V</w:t>
      </w:r>
      <w:r>
        <w:rPr>
          <w:bCs/>
        </w:rPr>
        <w:t>х (</w:t>
      </w:r>
      <w:r>
        <w:rPr>
          <w:bCs/>
          <w:lang w:val="en-US"/>
        </w:rPr>
        <w:t>t</w:t>
      </w:r>
      <w:r>
        <w:rPr>
          <w:bCs/>
        </w:rPr>
        <w:t xml:space="preserve"> ). </w:t>
      </w:r>
    </w:p>
    <w:p>
      <w:pPr>
        <w:pStyle w:val="Normal"/>
        <w:jc w:val="both"/>
        <w:rPr/>
      </w:pPr>
      <w:r>
        <w:rPr>
          <w:bCs/>
          <w:u w:val="single"/>
        </w:rPr>
        <w:t>(Слайд 7).</w:t>
      </w:r>
      <w:r>
        <w:rPr>
          <w:bCs/>
        </w:rPr>
        <w:t xml:space="preserve">  (строим графики скорости для равноускоренного и равнозамедленного движений).</w:t>
      </w:r>
    </w:p>
    <w:p>
      <w:pPr>
        <w:pStyle w:val="Normal"/>
        <w:jc w:val="both"/>
        <w:rPr>
          <w:bCs/>
        </w:rPr>
      </w:pPr>
      <w:r>
        <w:rPr>
          <w:bCs/>
        </w:rPr>
        <w:t>Закрепление материала.</w:t>
      </w:r>
    </w:p>
    <w:p>
      <w:pPr>
        <w:pStyle w:val="Normal"/>
        <w:jc w:val="both"/>
        <w:rPr/>
      </w:pPr>
      <w:r>
        <w:rPr>
          <w:bCs/>
          <w:u w:val="single"/>
        </w:rPr>
        <w:t>(Слайд 8).</w:t>
      </w:r>
      <w:r>
        <w:rPr>
          <w:bCs/>
        </w:rPr>
        <w:t xml:space="preserve"> (раздаточный материал на столах ребят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уппы  образованы по цвету карточек. Работа в группах (1гр. – черный график-1; 2гр. – зеленый график-2;  3гр. – красный график-3.). Задание на карточках и на слайде. Представители групп  анализируют графики у  экрана. На забываем ставить баллы. </w:t>
      </w:r>
    </w:p>
    <w:p>
      <w:pPr>
        <w:pStyle w:val="Normal"/>
        <w:jc w:val="both"/>
        <w:rPr/>
      </w:pPr>
      <w:r>
        <w:rPr>
          <w:bCs/>
        </w:rPr>
        <w:t>Следующее задание «Возможные варианты графиков». (</w:t>
      </w:r>
      <w:r>
        <w:rPr>
          <w:bCs/>
          <w:u w:val="single"/>
        </w:rPr>
        <w:t>Слайд 9)</w:t>
      </w:r>
      <w:r>
        <w:rPr>
          <w:bCs/>
        </w:rPr>
        <w:t xml:space="preserve">. Задания первой строки выполняются индивидуально. </w:t>
      </w:r>
      <w:r>
        <w:rPr>
          <w:bCs/>
          <w:u w:val="single"/>
        </w:rPr>
        <w:t xml:space="preserve">Самопроверка. </w:t>
      </w:r>
      <w:r>
        <w:rPr>
          <w:bCs/>
        </w:rPr>
        <w:t>(Слайд 9. Анимация). Задания второй строки выполняют парами.</w:t>
      </w:r>
      <w:r>
        <w:rPr>
          <w:bCs/>
          <w:u w:val="single"/>
        </w:rPr>
        <w:t xml:space="preserve"> Самопроверка. </w:t>
      </w:r>
      <w:r>
        <w:rPr>
          <w:bCs/>
        </w:rPr>
        <w:t>(Слайд 9. Анимация). Задания третьей строки  выполняют индивидуально.</w:t>
      </w:r>
      <w:r>
        <w:rPr>
          <w:bCs/>
          <w:u w:val="single"/>
        </w:rPr>
        <w:t xml:space="preserve"> Самопроверка.</w:t>
      </w:r>
    </w:p>
    <w:p>
      <w:pPr>
        <w:pStyle w:val="Normal"/>
        <w:jc w:val="both"/>
        <w:rPr/>
      </w:pPr>
      <w:r>
        <w:rPr>
          <w:bCs/>
        </w:rPr>
        <w:t>Самостоятельная работа №1.</w:t>
      </w:r>
      <w:r>
        <w:rPr>
          <w:bCs/>
          <w:u w:val="single"/>
        </w:rPr>
        <w:t>(Слайд 10.)</w:t>
      </w:r>
      <w:r>
        <w:rPr>
          <w:bCs/>
        </w:rPr>
        <w:t xml:space="preserve">   Самопроверка и выставление баллов.  (Слайд 10. Анимация). (карточки на столах ребят).</w:t>
      </w:r>
    </w:p>
    <w:p>
      <w:pPr>
        <w:pStyle w:val="Normal"/>
        <w:jc w:val="both"/>
        <w:rPr/>
      </w:pPr>
      <w:r>
        <w:rPr>
          <w:bCs/>
        </w:rPr>
        <w:t>Самостоятельная работа №2.(</w:t>
      </w:r>
      <w:r>
        <w:rPr>
          <w:bCs/>
          <w:u w:val="single"/>
        </w:rPr>
        <w:t>Слайд 11)</w:t>
      </w:r>
      <w:r>
        <w:rPr>
          <w:bCs/>
        </w:rPr>
        <w:t>.   Самопроверка и выставление баллов.  (Слайд 11. Анимация).</w:t>
      </w:r>
    </w:p>
    <w:p>
      <w:pPr>
        <w:pStyle w:val="Normal"/>
        <w:jc w:val="both"/>
        <w:rPr>
          <w:bCs/>
        </w:rPr>
      </w:pPr>
      <w:r>
        <w:rPr>
          <w:bCs/>
        </w:rPr>
        <w:t>Рефлексия (ребята поочередно отвечают на вопросы)</w:t>
      </w:r>
    </w:p>
    <w:p>
      <w:pPr>
        <w:pStyle w:val="Normal"/>
        <w:jc w:val="both"/>
        <w:rPr>
          <w:bCs/>
        </w:rPr>
      </w:pPr>
      <w:r>
        <w:rPr>
          <w:bCs/>
        </w:rPr>
        <w:t>Что нового узнали на уроке?</w:t>
      </w:r>
    </w:p>
    <w:p>
      <w:pPr>
        <w:pStyle w:val="Normal"/>
        <w:jc w:val="both"/>
        <w:rPr>
          <w:bCs/>
        </w:rPr>
      </w:pPr>
      <w:r>
        <w:rPr>
          <w:bCs/>
        </w:rPr>
        <w:t>Чему научились?</w:t>
      </w:r>
    </w:p>
    <w:p>
      <w:pPr>
        <w:pStyle w:val="Normal"/>
        <w:jc w:val="both"/>
        <w:rPr>
          <w:bCs/>
        </w:rPr>
      </w:pPr>
      <w:r>
        <w:rPr>
          <w:bCs/>
        </w:rPr>
        <w:t>Что осталось не совсем понятным?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ИТАК,   (</w:t>
      </w:r>
      <w:r>
        <w:rPr>
          <w:bCs/>
          <w:u w:val="single"/>
        </w:rPr>
        <w:t>Слайд 12.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График прямолинейного равноускоренного движения представлен линейной функ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Вид ее зависит от значения начальной скорости ускорения т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По виду графика в координатах  </w:t>
      </w:r>
      <w:r>
        <w:rPr>
          <w:bCs/>
          <w:lang w:val="en-US"/>
        </w:rPr>
        <w:t>V</w:t>
      </w:r>
      <w:r>
        <w:rPr>
          <w:bCs/>
        </w:rPr>
        <w:t>,</w:t>
      </w:r>
      <w:r>
        <w:rPr>
          <w:bCs/>
          <w:lang w:val="en-US"/>
        </w:rPr>
        <w:t>t</w:t>
      </w:r>
      <w:r>
        <w:rPr>
          <w:bCs/>
        </w:rPr>
        <w:t xml:space="preserve"> легко определить характер движения тела</w:t>
      </w:r>
    </w:p>
    <w:p>
      <w:pPr>
        <w:pStyle w:val="Normal"/>
        <w:jc w:val="both"/>
        <w:rPr/>
      </w:pPr>
      <w:r>
        <w:rPr>
          <w:bCs/>
        </w:rPr>
        <w:t xml:space="preserve">Подведение  итогов урока.  </w:t>
      </w:r>
      <w:r>
        <w:rPr/>
        <w:t>(Подсчет баллов и выставление оценок)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машнее задание</w:t>
      </w:r>
      <w:r>
        <w:rPr/>
        <w:t xml:space="preserve">:    Уравнение зависимости проекции скорости тела от времени имеет вид: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=2+3</w:t>
      </w:r>
      <w:r>
        <w:rPr>
          <w:lang w:val="en-US"/>
        </w:rPr>
        <w:t>t</w:t>
      </w:r>
      <w:r>
        <w:rPr/>
        <w:t xml:space="preserve"> (м/с). Начертить график зависимости проекции скорости от времени.</w:t>
      </w:r>
    </w:p>
    <w:p>
      <w:pPr>
        <w:pStyle w:val="Normal"/>
        <w:jc w:val="both"/>
        <w:rPr/>
      </w:pPr>
      <w:r>
        <w:rPr/>
        <w:t>Повторить свойства линей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</w:t>
      </w:r>
      <w:r>
        <w:rPr>
          <w:b/>
          <w:iCs/>
        </w:rPr>
        <w:t>Презентация урока «Уроки физики» находится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rbru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novosti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image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drobi</w:t>
        </w:r>
        <w:r>
          <w:rPr>
            <w:rStyle w:val="InternetLink"/>
            <w:iCs/>
          </w:rPr>
          <w:t>.7</w:t>
        </w:r>
        <w:r>
          <w:rPr>
            <w:rStyle w:val="InternetLink"/>
            <w:iCs/>
            <w:lang w:val="en-US"/>
          </w:rPr>
          <w:t>z</w:t>
        </w:r>
      </w:hyperlink>
      <w:r>
        <w:rPr>
          <w:iCs/>
        </w:rPr>
        <w:t>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1804670" cy="2397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Полякова Вера Николаевна, учитель математики МОБУ Усть – Ярульская сош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кончила в 1988 году Красноярский политехнический институт по специальности теплоэнергетика и в 1989 году пришла работать учителем математики в Каменскую восьмилетнюю школу. Общий педагогический стаж 23 года. </w:t>
      </w:r>
    </w:p>
    <w:p>
      <w:pPr>
        <w:pStyle w:val="Normal"/>
        <w:ind w:firstLine="360"/>
        <w:jc w:val="both"/>
        <w:rPr/>
      </w:pPr>
      <w:r>
        <w:rPr/>
        <w:t xml:space="preserve">За это время прошла множество курсов повышения квалификации, является тьютором по введения статистики и теории вероятности в школьный курс математики и ЕГЭ. В рамках тьюторской деятельности неоднократно проводила семинары, готовила презентации  и выступала на районном методическом объединении. </w:t>
      </w:r>
    </w:p>
    <w:p>
      <w:pPr>
        <w:pStyle w:val="Normal"/>
        <w:ind w:firstLine="360"/>
        <w:jc w:val="both"/>
        <w:rPr/>
      </w:pPr>
      <w:r>
        <w:rPr/>
        <w:t xml:space="preserve">На уроках применяет групповаую форму работы, мультимедийные презентации, проводит интегрированные уроки. Ученики Веры Николаевны участвуют в школьном и муниципальном этапах Всероссийской олимпиады школьников, «Международном Пермском математическом  чемпионате» </w:t>
      </w:r>
    </w:p>
    <w:p>
      <w:pPr>
        <w:pStyle w:val="Normal"/>
        <w:ind w:firstLine="360"/>
        <w:jc w:val="both"/>
        <w:rPr/>
      </w:pPr>
      <w:r>
        <w:rPr/>
        <w:t xml:space="preserve">Вера Николаевна ведёт внеклассную работу. В рамках математической декады проводит КВНы, математические турниры, конкурсы между классами. </w:t>
      </w:r>
    </w:p>
    <w:p>
      <w:pPr>
        <w:pStyle w:val="Normal"/>
        <w:ind w:firstLine="360"/>
        <w:jc w:val="both"/>
        <w:rPr/>
      </w:pPr>
      <w:r>
        <w:rPr/>
        <w:t xml:space="preserve">Вера Николаевна принимает участие в работе районного методического объединения учителей математики, где делится опытом. На сайте УО выставлена её программа индивидуальной работы с учащимся по подготовке к ЕГЭ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drawing>
          <wp:inline distT="0" distB="0" distL="0" distR="0">
            <wp:extent cx="3089275" cy="2317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сштаб» (мастер –класс)</w:t>
      </w:r>
    </w:p>
    <w:p>
      <w:pPr>
        <w:pStyle w:val="Normal"/>
        <w:rPr/>
      </w:pPr>
      <w:r>
        <w:rPr>
          <w:b/>
        </w:rPr>
        <w:t>Цель мастер-класса</w:t>
      </w:r>
      <w:r>
        <w:rPr/>
        <w:t>: демонстрация способов подачи темы Масштаб в математике.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180"/>
        <w:jc w:val="both"/>
        <w:rPr/>
      </w:pPr>
      <w:r>
        <w:rPr/>
        <w:t>ввести понятие масштаб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180"/>
        <w:jc w:val="both"/>
        <w:rPr/>
      </w:pPr>
      <w:r>
        <w:rPr/>
        <w:t>закрепить умения решать задачи, используя прямую пропорциональную зависимость величин, закрепить навыки решения уравнений с помощью пропор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180"/>
        <w:jc w:val="both"/>
        <w:rPr/>
      </w:pPr>
      <w:r>
        <w:rPr/>
        <w:t>способствовать формированию навыков коллективной раб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180"/>
        <w:jc w:val="both"/>
        <w:rPr/>
      </w:pPr>
      <w:r>
        <w:rPr/>
        <w:t>развивать умение обобщать, анализировать, делать вывод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180"/>
        <w:jc w:val="both"/>
        <w:rPr/>
      </w:pPr>
      <w:r>
        <w:rPr/>
        <w:t>прививать учащимся интерес к предмет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180"/>
        <w:jc w:val="both"/>
        <w:rPr/>
      </w:pPr>
      <w:r>
        <w:rPr/>
        <w:t>способствовать воспитанию любви к Роди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18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180"/>
        <w:jc w:val="both"/>
        <w:rPr/>
      </w:pPr>
      <w:r>
        <w:rPr/>
        <w:t>Мультимедиа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180"/>
        <w:jc w:val="both"/>
        <w:rPr/>
      </w:pPr>
      <w:r>
        <w:rPr/>
        <w:t>Карточки для работы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180"/>
        <w:jc w:val="both"/>
        <w:rPr/>
      </w:pPr>
      <w:r>
        <w:rPr/>
        <w:t>Карта Ирбейского района, атлас, физическая карта Ро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/>
        <w:t>Урок сопровождается показом мультимедийной презен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, вступление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Слайд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го бы вы на свете не спросил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юбой вам скажет - есть страна Росс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если к карте мира подой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егко вам будет там её найти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Слайд 2</w:t>
      </w:r>
    </w:p>
    <w:p>
      <w:pPr>
        <w:pStyle w:val="Normal"/>
        <w:jc w:val="both"/>
        <w:rPr/>
      </w:pPr>
      <w:r>
        <w:rPr/>
        <w:t>О том, с помощью какого понятия такая большая страна, как наша, поместилась на карте, мы и поговорим на сегодняшнем уро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3.</w:t>
      </w:r>
    </w:p>
    <w:p>
      <w:pPr>
        <w:pStyle w:val="Normal"/>
        <w:jc w:val="both"/>
        <w:rPr/>
      </w:pPr>
      <w:r>
        <w:rPr/>
        <w:t>Тема нашего урока – Масшта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4,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jc w:val="both"/>
        <w:rPr/>
      </w:pPr>
      <w:r>
        <w:rPr/>
        <w:t>Вначале ответьте мне на следующие вопросы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Что такое отношение?</w:t>
      </w:r>
      <w:r>
        <w:rPr>
          <w:rStyle w:val="Emphasis"/>
        </w:rPr>
        <w:t xml:space="preserve"> </w:t>
      </w:r>
      <w:r>
        <w:rPr>
          <w:rStyle w:val="C3"/>
        </w:rPr>
        <w:t>(Частное двух чисел.)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Что такое пропорция? (Равенство двух отношений)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 xml:space="preserve">Сформулируйте основное свойство пропорции. (В верной пропорции произведение крайних членов равно произведению средних.)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Как найти неизвестный член пропорции? (Чтобы найти неизвестный крайний (средний) член пропорции  нужно перемножить средние (крайние)члены пропорции и результат  разделить на известный крайний (средний) чле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Изучение нового материала</w:t>
      </w:r>
    </w:p>
    <w:p>
      <w:pPr>
        <w:pStyle w:val="Normal"/>
        <w:jc w:val="both"/>
        <w:rPr/>
      </w:pPr>
      <w:r>
        <w:rPr/>
        <w:t>Вернемся к теме сегодняшнего урока – масштаб.</w:t>
      </w:r>
    </w:p>
    <w:p>
      <w:pPr>
        <w:pStyle w:val="Normal"/>
        <w:jc w:val="both"/>
        <w:rPr/>
      </w:pPr>
      <w:r>
        <w:rPr/>
        <w:t>Впервые вы познакомились с этим понятием на уроках географии. Сегодня мы с вами вспомним, что же такое масштаб, рассмотрим примеры решения задач с помощью пропорции при заданном масштабе, а так же задачи на нахождение масштаба.</w:t>
      </w:r>
    </w:p>
    <w:p>
      <w:pPr>
        <w:pStyle w:val="Normal"/>
        <w:jc w:val="both"/>
        <w:rPr/>
      </w:pPr>
      <w:r>
        <w:rPr/>
        <w:t>Ни один географический объект не может быть изображен на карте или плане в натуральную величину. Чтобы иметь четкое представление о расстояниях, необходимо все детали уменьшать в одинаковое число раз с сохранением всех пропорций. Или, как говорят, делать изображение в масштабе.</w:t>
        <w:br/>
      </w:r>
      <w:r>
        <w:rPr>
          <w:u w:val="single"/>
        </w:rPr>
        <w:t>Слайд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Что же такое масштаб?</w:t>
      </w:r>
      <w:r>
        <w:rPr/>
        <w:br/>
      </w:r>
      <w:r>
        <w:rPr>
          <w:u w:val="single"/>
        </w:rPr>
        <w:t>Слайд 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тношение длины отрезка на карте к длине соответствующего отрезка на местности называют масштабом кар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показывает, во сколько раз расстояние на плане меньше чем расстояние на местности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лайд 8</w:t>
      </w:r>
      <w:r>
        <w:rPr/>
        <w:t>.  Где же еще применяется масшта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Закрепление полученных знаний.</w:t>
        <w:br/>
      </w:r>
      <w:r>
        <w:rPr>
          <w:u w:val="single"/>
        </w:rPr>
        <w:t>Слайд 9-10</w:t>
      </w:r>
      <w:r>
        <w:rPr/>
        <w:t>.  Задача №1:</w:t>
      </w:r>
    </w:p>
    <w:p>
      <w:pPr>
        <w:pStyle w:val="Normal"/>
        <w:jc w:val="both"/>
        <w:rPr/>
      </w:pPr>
      <w:r>
        <w:rPr/>
        <w:t>Обратимся к карте Ирбейского района, которая лежит перед вами на столе. У нее кто-то отрезал часть, где был записан масштаб. Давайте его найдем с помощью следующей задачи:</w:t>
        <w:br/>
      </w:r>
    </w:p>
    <w:p>
      <w:pPr>
        <w:pStyle w:val="Normal"/>
        <w:jc w:val="both"/>
        <w:rPr/>
      </w:pPr>
      <w:r>
        <w:rPr>
          <w:b/>
          <w:iCs/>
        </w:rPr>
        <w:t>Задача №1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Расстояние между селами Ирбейское  и Усть-Яруль на карте равно 2,2 см. Найти масштаб карты, если расстояние на местности равно 22 км</w:t>
      </w:r>
      <w:r>
        <w:rPr/>
        <w:t xml:space="preserve">. </w:t>
      </w:r>
    </w:p>
    <w:p>
      <w:pPr>
        <w:pStyle w:val="Normal"/>
        <w:rPr/>
      </w:pPr>
      <w:r>
        <w:rPr/>
        <w:t>Решение:</w:t>
        <w:br/>
        <w:t>2,2:2200000 = 1:х</w:t>
        <w:br/>
        <w:t>х = 2200000*1:2,2 = 1000000</w:t>
        <w:br/>
        <w:t xml:space="preserve">Ответ: Масштаб карты  1:1000000 </w:t>
      </w:r>
    </w:p>
    <w:p>
      <w:pPr>
        <w:pStyle w:val="Normal"/>
        <w:rPr/>
      </w:pPr>
      <w:r>
        <w:rPr>
          <w:b/>
          <w:u w:val="single"/>
        </w:rPr>
        <w:t>Слайд 11-12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Задача №2</w:t>
      </w:r>
      <w:r>
        <w:rPr/>
        <w:t>:</w:t>
      </w:r>
      <w:r>
        <w:rPr>
          <w:rFonts w:eastAsia="Microsoft YaHei" w:cs="Monotype Corsiva" w:ascii="Monotype Corsiva" w:hAnsi="Monotype Corsiva"/>
          <w:iCs/>
          <w:color w:val="000000"/>
        </w:rPr>
        <w:t xml:space="preserve"> </w:t>
        <w:br/>
      </w:r>
      <w:r>
        <w:rPr>
          <w:iCs/>
        </w:rPr>
        <w:t xml:space="preserve">Найти длину соответствующего отрезка на местности  (масштаб 1:1000000) </w:t>
        <w:br/>
        <w:t>Решение:</w:t>
        <w:br/>
        <w:t>5,8:х = 1:1000000</w:t>
        <w:br/>
        <w:t>х = 5,8*1000000:1 = 5800000 см = 58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 13.  </w:t>
        <w:br/>
      </w:r>
    </w:p>
    <w:p>
      <w:pPr>
        <w:pStyle w:val="Normal"/>
        <w:rPr>
          <w:u w:val="single"/>
        </w:rPr>
      </w:pPr>
      <w:r>
        <w:rPr>
          <w:b/>
          <w:iCs/>
        </w:rPr>
        <w:t>Задача №3</w:t>
      </w:r>
      <w:r>
        <w:rPr>
          <w:iCs/>
        </w:rPr>
        <w:t>:</w:t>
        <w:br/>
        <w:t>Найти расстояние от Москвы до Красноярска, используя атлас (масштаб 1:20000000)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16,7:х = 1:20000000</w:t>
        <w:br/>
        <w:t>х = 16,7*20000000 = 334000000см = 3340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 14-15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Задача № 4</w:t>
        <w:br/>
      </w:r>
      <w:r>
        <w:rPr>
          <w:bCs/>
        </w:rPr>
        <w:t xml:space="preserve">Вычислите площадь квартиры, если сторона одной  клетки плана равна 1 см. </w:t>
        <w:br/>
        <w:t>Ответ дайте в м².</w:t>
        <w:b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Решение: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6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план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местност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см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 с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2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20000 см</w:t>
            </w:r>
            <w:r>
              <w:rPr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bCs/>
        </w:rPr>
        <w:t>320000см</w:t>
      </w:r>
      <w:r>
        <w:rPr>
          <w:bCs/>
          <w:vertAlign w:val="superscript"/>
        </w:rPr>
        <w:t>2</w:t>
      </w:r>
      <w:r>
        <w:rPr>
          <w:bCs/>
        </w:rPr>
        <w:t xml:space="preserve"> = 32м</w:t>
      </w:r>
      <w:r>
        <w:rPr>
          <w:bCs/>
          <w:vertAlign w:val="superscript"/>
        </w:rPr>
        <w:t>2</w:t>
        <w:br/>
      </w:r>
      <w:r>
        <w:rPr>
          <w:bCs/>
        </w:rPr>
        <w:t>Ответ: 32 м</w:t>
      </w:r>
      <w:r>
        <w:rPr>
          <w:bCs/>
          <w:vertAlign w:val="superscript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  Подведение итогов.</w:t>
      </w:r>
    </w:p>
    <w:p>
      <w:pPr>
        <w:pStyle w:val="Normal"/>
        <w:jc w:val="both"/>
        <w:rPr/>
      </w:pPr>
      <w:r>
        <w:rPr/>
        <w:t>Сегодня вы познакомились с картами мира, России, Ирбейского района, понятием масштаба, узнали, как с помощью него находить расстояние на карте и как находить масштаб, зная расстояние на карте и расстояние на мест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  Творческое домашнее зад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П. 23  читат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Начертить план своей комнаты вместе с мебелью в масштабе 1:100, предварительно сделав все вычисления в тетрад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u w:val="single"/>
        </w:rPr>
        <w:t>Н.З.</w:t>
      </w:r>
      <w:r>
        <w:rPr/>
        <w:t xml:space="preserve"> Придумайте с помощью родителей задачи на применение масштаба  в других областях знаний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Задача №1: </w:t>
      </w:r>
    </w:p>
    <w:p>
      <w:pPr>
        <w:pStyle w:val="Normal"/>
        <w:rPr/>
      </w:pPr>
      <w:r>
        <w:rPr>
          <w:iCs/>
        </w:rPr>
        <w:t>Расстояние между селами Ирбейское  и Усть-Яруль на карте равно 2,2 см. Найти масштаб карты, если расстояние на местности равно 22 к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2</w:t>
      </w:r>
      <w:r>
        <w:rPr/>
        <w:t>:</w:t>
      </w:r>
      <w:r>
        <w:rPr>
          <w:rFonts w:eastAsia="Microsoft YaHei" w:cs="Monotype Corsiva" w:ascii="Monotype Corsiva" w:hAnsi="Monotype Corsiva"/>
          <w:iCs/>
          <w:color w:val="000000"/>
        </w:rPr>
        <w:t xml:space="preserve"> </w:t>
        <w:br/>
      </w:r>
      <w:r>
        <w:rPr>
          <w:iCs/>
        </w:rPr>
        <w:t xml:space="preserve">Найти длину соответствующего </w:t>
      </w:r>
    </w:p>
    <w:p>
      <w:pPr>
        <w:pStyle w:val="Normal"/>
        <w:rPr>
          <w:iCs/>
        </w:rPr>
      </w:pPr>
      <w:r>
        <w:rPr>
          <w:iCs/>
        </w:rPr>
        <w:t xml:space="preserve">отрезка на местности  (масштаб 1:1000000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u w:val="single"/>
        </w:rPr>
      </w:pPr>
      <w:r>
        <w:rPr>
          <w:b/>
          <w:iCs/>
        </w:rPr>
        <w:t>Задача №3:</w:t>
      </w:r>
      <w:r>
        <w:rPr>
          <w:iCs/>
        </w:rPr>
        <w:br/>
        <w:t>Найти расстояние от Москвы до Красноярска, используя атлас (масштаб 1:20000000)</w:t>
      </w:r>
    </w:p>
    <w:p>
      <w:pPr>
        <w:pStyle w:val="Normal"/>
        <w:rPr>
          <w:bCs/>
        </w:rPr>
      </w:pPr>
      <w:r>
        <w:rPr>
          <w:b/>
          <w:bCs/>
        </w:rPr>
        <w:t>Задача №4</w:t>
      </w:r>
      <w:r>
        <w:rPr>
          <w:bCs/>
        </w:rPr>
        <w:t>:</w:t>
        <w:br/>
        <w:t xml:space="preserve">Вычислите площадь квартиры, если сторона одной  клетки плана равна 1 см. </w:t>
        <w:br/>
        <w:t>Ответ дайте в м².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2400300" cy="3357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Задача № 5:</w:t>
      </w:r>
    </w:p>
    <w:p>
      <w:pPr>
        <w:pStyle w:val="Normal"/>
        <w:jc w:val="both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1657350" cy="94678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en-US" w:eastAsia="en-US"/>
        </w:rPr>
        <w:drawing>
          <wp:inline distT="0" distB="0" distL="0" distR="0">
            <wp:extent cx="1600200" cy="9144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Презентация урока  «Масштаб» находится: </w:t>
      </w:r>
      <w:hyperlink r:id="rId14">
        <w:r>
          <w:rPr>
            <w:rStyle w:val="InternetLink"/>
            <w:b/>
            <w:iCs/>
            <w:lang w:val="en-US"/>
          </w:rPr>
          <w:t>http</w:t>
        </w:r>
        <w:r>
          <w:rPr>
            <w:rStyle w:val="InternetLink"/>
            <w:b/>
            <w:iCs/>
          </w:rPr>
          <w:t>://</w:t>
        </w:r>
        <w:r>
          <w:rPr>
            <w:rStyle w:val="InternetLink"/>
            <w:b/>
            <w:iCs/>
            <w:lang w:val="en-US"/>
          </w:rPr>
          <w:t>www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irbruo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novosti</w:t>
        </w:r>
        <w:r>
          <w:rPr>
            <w:rStyle w:val="InternetLink"/>
            <w:b/>
            <w:iCs/>
          </w:rPr>
          <w:t>_</w:t>
        </w:r>
        <w:r>
          <w:rPr>
            <w:rStyle w:val="InternetLink"/>
            <w:b/>
            <w:iCs/>
            <w:lang w:val="en-US"/>
          </w:rPr>
          <w:t>images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master</w:t>
        </w:r>
        <w:r>
          <w:rPr>
            <w:rStyle w:val="InternetLink"/>
            <w:b/>
            <w:iCs/>
          </w:rPr>
          <w:t>-</w:t>
        </w:r>
        <w:r>
          <w:rPr>
            <w:rStyle w:val="InternetLink"/>
            <w:b/>
            <w:iCs/>
            <w:lang w:val="en-US"/>
          </w:rPr>
          <w:t>klass</w:t>
        </w:r>
        <w:r>
          <w:rPr>
            <w:rStyle w:val="InternetLink"/>
            <w:b/>
            <w:iCs/>
          </w:rPr>
          <w:t>_</w:t>
        </w:r>
        <w:r>
          <w:rPr>
            <w:rStyle w:val="InternetLink"/>
            <w:b/>
            <w:iCs/>
            <w:lang w:val="en-US"/>
          </w:rPr>
          <w:t>masshtab</w:t>
        </w:r>
        <w:r>
          <w:rPr>
            <w:rStyle w:val="InternetLink"/>
            <w:b/>
            <w:iCs/>
          </w:rPr>
          <w:t>.7</w:t>
        </w:r>
        <w:r>
          <w:rPr>
            <w:rStyle w:val="InternetLink"/>
            <w:b/>
            <w:iCs/>
            <w:lang w:val="en-US"/>
          </w:rPr>
          <w:t>z</w:t>
        </w:r>
      </w:hyperlink>
      <w:r>
        <w:rPr>
          <w:b/>
          <w:iCs/>
        </w:rPr>
        <w:t>)</w:t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558925" cy="2079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Фаренкова Светлана Васильевна, учитель географии, краевед МОБУ Ирбейской сош №1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ж работы  -31 год в одной школе. Ветеран  труда, Отличник народного  просвещения. Лауреат      «Всероссийского конкурса «Педагогические  инновации». Победитель краевого      конкурса ПНПО лучших  учителей. Руководитель  РМО учителей  географии и </w:t>
      </w:r>
      <w:r>
        <w:rPr>
          <w:color w:val="000000"/>
        </w:rPr>
        <w:t xml:space="preserve"> районного   научного   общества учащихся (РНОУ)   «Поиск»,   секция «Краевед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работы Светланы Васильевны, соответствуют требованиям, предъявляемым к высшей  квалификационной катег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пешность  обучения  подтверждается хорошими результатами  сдачи  экзаменов в школе  и  при поступлении в ВУЗ.  Например,  в 2011году </w:t>
      </w:r>
      <w:r>
        <w:rPr>
          <w:color w:val="000000"/>
        </w:rPr>
        <w:t xml:space="preserve">ученица 11 класса  Будникова  Ксения по  </w:t>
      </w:r>
      <w:r>
        <w:rPr/>
        <w:t>результатами ЕГЭ по географии</w:t>
      </w:r>
      <w:r>
        <w:rPr>
          <w:color w:val="000000"/>
        </w:rPr>
        <w:t xml:space="preserve"> набрала 91  балл,  это выше краевого среднего  показателя – 53,3  и  среднего  тестового  балла   по  России- 55,3.  Она успешно обучается в «Восточно – Сибирском институте туризма». В этом  институте  учебу проходят  еще  четыре  воспитанника</w:t>
      </w:r>
      <w:r>
        <w:rPr/>
        <w:t xml:space="preserve"> Светланы Васильевн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Учитель активно внедряет  ИКТ, постоянно пополняет  свои зн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трёх лет работает  по методической теме: «Проектно – исследовательская  деятельность  в  преподавании географии».</w:t>
      </w:r>
      <w:r>
        <w:rPr>
          <w:color w:val="000000"/>
        </w:rPr>
        <w:t xml:space="preserve"> И как следствие этого </w:t>
      </w:r>
      <w:r>
        <w:rPr/>
        <w:t xml:space="preserve">виден рост освоения детьми навыков и умений исследовательской деятельностью, которые вырабатываются через применение методов географических исследований.        Светлана Васильевна большое внимание уделяет   картографическим  исслед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чащиеся успешно принимают  участие в конкурсах  исследовательских работ  на различных   уровнях: районных, краевых, всероссийских, достигая высоких результатов.</w:t>
      </w:r>
    </w:p>
    <w:p>
      <w:pPr>
        <w:pStyle w:val="Normal"/>
        <w:jc w:val="both"/>
        <w:rPr/>
      </w:pPr>
      <w:r>
        <w:rPr>
          <w:color w:val="000000"/>
        </w:rPr>
        <w:t xml:space="preserve">Работу на уроках </w:t>
      </w:r>
      <w:r>
        <w:rPr/>
        <w:t xml:space="preserve">Светлана Васильевна </w:t>
      </w:r>
      <w:r>
        <w:rPr>
          <w:color w:val="000000"/>
        </w:rPr>
        <w:t xml:space="preserve">тесно связывает с  внеурочной деятельностью.  Ведёт   элективные курсы по  предмету. Учащиеся  под  её  руководством занимаются в школьном  краеведческом  музее и в районном  краеведческом  объединении  «Юный  краевед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ветлана Васильевна руководит  районным методическим  объединением учителей  географи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Распространяет свой педагогический  опыт  на  уровне школы,  района.   </w:t>
      </w:r>
    </w:p>
    <w:p>
      <w:pPr>
        <w:pStyle w:val="Normal"/>
        <w:jc w:val="both"/>
        <w:rPr>
          <w:b/>
          <w:b/>
        </w:rPr>
      </w:pPr>
      <w:r>
        <w:rPr/>
        <w:t xml:space="preserve">Успешно участвует в  профессиональных  конкурсах разного уровня, повышая  свое  профессиональное мастерство.  По  итогам Всероссийского открытого  конкурса «Педагогические инновации»  за  авторскую  программу по  краеведению «Земля  Ирбейская» присвоено звание Лауреат-3 степе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6360" cy="19697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Масштаб» (мастер-класс)</w:t>
      </w:r>
    </w:p>
    <w:p>
      <w:pPr>
        <w:pStyle w:val="Normal"/>
        <w:jc w:val="both"/>
        <w:rPr/>
      </w:pPr>
      <w:r>
        <w:rPr>
          <w:b/>
        </w:rPr>
        <w:t xml:space="preserve">Цель мастер – класса: </w:t>
      </w:r>
      <w:r>
        <w:rPr/>
        <w:t>демонстрация межпредметной связи географии и математики по теме «Масштаб»</w:t>
      </w:r>
    </w:p>
    <w:p>
      <w:pPr>
        <w:pStyle w:val="Normal"/>
        <w:jc w:val="both"/>
        <w:rPr/>
      </w:pPr>
      <w:r>
        <w:rPr>
          <w:b/>
        </w:rPr>
        <w:t>Цель  урока:</w:t>
      </w:r>
      <w:r>
        <w:rPr/>
        <w:t xml:space="preserve">  Познакомить  с масштабом  и  его видами через практические задания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знаватель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ся  с понятием « Масштаб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ть различать разные виды масштаб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водить численный масштаб в именованный и наоборо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ределять расстояния на карте с помощью линейного и именованного                        масштаб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 Развива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вать  воображение, способности к   самостоятельному решению задач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мыслительную деятельность учащихся на уро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Воспитательные: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ывать любовь к Роди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ывать трудолюбие.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 комбинированный (теоретический и практический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Оборудование:   </w:t>
      </w:r>
      <w:r>
        <w:rPr/>
        <w:t>экран;  мультимедийный проектор;  карта России; план местности</w:t>
      </w:r>
      <w:r>
        <w:rPr>
          <w:b/>
          <w:iCs/>
        </w:rPr>
        <w:t xml:space="preserve"> </w:t>
      </w:r>
      <w:r>
        <w:rPr/>
        <w:t>у учащихся атласы 6 класса;  презентация «Масштаб»;  учебник по географии 6 класс; линейки,  циркуль - измеритель,  рабочая тетрад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Cs/>
          <w:u w:val="single"/>
        </w:rPr>
        <w:t>Организационная часть урок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/>
        <w:t>Учитель  знакомят учащихся с темой урока, целями и задачами урок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2. </w:t>
      </w:r>
      <w:r>
        <w:rPr>
          <w:iCs/>
          <w:u w:val="single"/>
        </w:rPr>
        <w:t>Новый  материал.  Теоретическая  часть.</w:t>
      </w:r>
    </w:p>
    <w:p>
      <w:pPr>
        <w:pStyle w:val="Normal"/>
        <w:jc w:val="both"/>
        <w:rPr>
          <w:iCs/>
        </w:rPr>
      </w:pPr>
      <w:r>
        <w:rPr>
          <w:iCs/>
        </w:rPr>
        <w:t>Расстояние на местности  измеряют с помощью  рулеток,  мерных  лент, дальномеров и записывают в метрах и километрах.  При  изображении местности  на  карте приходится расстояния уменьшать в  сантиметрах и миллиметрах. Ведь карта -  это уменьшенный чертеж.  И уменьшают не «на  глазок», а в определенное количество раз. Для этого надо выбрать  масштаб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асштаб - это  отношение длины  отрезка на карте или плане к его действительной длине на местности.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Слово «Масштаб» немецкое  и означает «мерная палочка»</w:t>
      </w:r>
    </w:p>
    <w:p>
      <w:pPr>
        <w:pStyle w:val="Normal"/>
        <w:jc w:val="both"/>
        <w:rPr/>
      </w:pPr>
      <w:r>
        <w:rPr>
          <w:b/>
        </w:rPr>
        <w:t>Что показывает масштаб?</w:t>
      </w:r>
      <w:r>
        <w:rPr/>
        <w:t xml:space="preserve"> (стр.55 учебник. коричневая полоска)</w:t>
      </w:r>
    </w:p>
    <w:p>
      <w:pPr>
        <w:pStyle w:val="Normal"/>
        <w:jc w:val="both"/>
        <w:rPr/>
      </w:pPr>
      <w:r>
        <w:rPr/>
        <w:t>(показывает, во сколько раз изображение  на карте уменьшено по сравнению с реальными размерами на мест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 по- другому  можно сказать. Прочитаем  понятие «Масштаб» в атласе стр.10</w:t>
      </w:r>
    </w:p>
    <w:p>
      <w:pPr>
        <w:pStyle w:val="Normal"/>
        <w:jc w:val="both"/>
        <w:rPr/>
      </w:pPr>
      <w:r>
        <w:rPr/>
        <w:t>(это дробь, у которой  в числителе единица, а  знаменатель - число, указывающее, во сколько раз, расстояние на  плане меньше, чем на  местности, то есть сколько сантиметров на  местности содержит в одном  сантиметре плана)</w:t>
      </w:r>
    </w:p>
    <w:p>
      <w:pPr>
        <w:pStyle w:val="Normal"/>
        <w:jc w:val="both"/>
        <w:rPr/>
      </w:pPr>
      <w:r>
        <w:rPr/>
        <w:t>На карте где-нибудь в уголке масштаб обязательно  указан. Причем существует несколько  способов записи  масштаба. (Численный, именованный, линейный). Показывают  их так: числом,  с наименованиями, линейкой)</w:t>
      </w:r>
    </w:p>
    <w:p>
      <w:pPr>
        <w:pStyle w:val="Normal"/>
        <w:jc w:val="both"/>
        <w:rPr/>
      </w:pPr>
      <w:r>
        <w:rPr>
          <w:b/>
        </w:rPr>
        <w:t>А. Численный</w:t>
      </w:r>
      <w:r>
        <w:rPr/>
        <w:t xml:space="preserve"> – показывает, что в  одном см на  листе бумаги содержится 5000см на  местности. Значит,  при  составлении плана действительные расстояния между географическими объектами уменьшены в 5000 раз. Пользоваться  таким  масштабом не  очень удобно, поэтому сантиметры переводят в  метры. (1:5000)</w:t>
      </w:r>
    </w:p>
    <w:p>
      <w:pPr>
        <w:pStyle w:val="Normal"/>
        <w:jc w:val="both"/>
        <w:rPr/>
      </w:pPr>
      <w:r>
        <w:rPr>
          <w:b/>
        </w:rPr>
        <w:t xml:space="preserve">Б. Именованный </w:t>
      </w:r>
      <w:r>
        <w:rPr/>
        <w:t>-  показывает какое  расстояние на местности соответствует 1 см на плане.(в 1см 50 м)</w:t>
      </w:r>
    </w:p>
    <w:p>
      <w:pPr>
        <w:pStyle w:val="Normal"/>
        <w:jc w:val="both"/>
        <w:rPr/>
      </w:pPr>
      <w:r>
        <w:rPr>
          <w:b/>
        </w:rPr>
        <w:t>В. Линейный</w:t>
      </w:r>
      <w:r>
        <w:rPr/>
        <w:t xml:space="preserve"> – позволяет измерять расстояния на  плане при  помощи циркуля – измерителя или полоски бумаги. </w:t>
      </w:r>
    </w:p>
    <w:p>
      <w:pPr>
        <w:pStyle w:val="Normal"/>
        <w:jc w:val="both"/>
        <w:rPr/>
      </w:pPr>
      <w:r>
        <w:rPr>
          <w:b/>
        </w:rPr>
        <w:t xml:space="preserve">Обобщим.  Каким  масштабом  будем пользоваться для выполнения  практических заданий? </w:t>
      </w:r>
      <w:r>
        <w:rPr/>
        <w:t>(именованным и линейным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Новый  материал.  Практическа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часть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4467860" cy="25266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591"/>
                              <w:gridCol w:w="2090"/>
                              <w:gridCol w:w="157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 масштаб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записываетс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показыва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чего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енны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бью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 сколько  раз уменьшается расстояние на карт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краткой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нованны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ами и числам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чину  масштаб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 определения  величины  масшта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ями  на лини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ующие делениям  расстояния на  местност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 измерения расстояний цирку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98.9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591"/>
                        <w:gridCol w:w="2090"/>
                        <w:gridCol w:w="157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 масштаб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записываетс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 показывае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чего используется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енны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обью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 сколько  раз уменьшается расстояние на карт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краткой записи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нованны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вами и числам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личину  масштаб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 определения  величины  масштаба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ями  на лини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тветствующие делениям  расстояния на  местности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 измерения расстояний цирку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вести  численный  масштаб в  именованный</w:t>
      </w:r>
    </w:p>
    <w:p>
      <w:pPr>
        <w:pStyle w:val="Normal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</wp:posOffset>
                </wp:positionH>
                <wp:positionV relativeFrom="paragraph">
                  <wp:posOffset>78105</wp:posOffset>
                </wp:positionV>
                <wp:extent cx="3632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5pt;margin-top:6.15pt;width:2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>•</w:t>
      </w:r>
      <w:r>
        <w:rPr>
          <w:iCs/>
        </w:rPr>
        <w:t xml:space="preserve">1: 500 000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48260</wp:posOffset>
                </wp:positionV>
                <wp:extent cx="17335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км=1000м=10000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1км=1000м=10000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: 500 000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1см на карте 5 км на  местности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:500 000= в 1см 5к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47320</wp:posOffset>
                </wp:positionV>
                <wp:extent cx="1047750" cy="3289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1м=100см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9pt;mso-wrap-distance-left:9.05pt;mso-wrap-distance-right:9.05pt;mso-wrap-distance-top:0pt;mso-wrap-distance-bottom:0pt;margin-top:1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1м=100см 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545</wp:posOffset>
                </wp:positionH>
                <wp:positionV relativeFrom="paragraph">
                  <wp:posOffset>64135</wp:posOffset>
                </wp:positionV>
                <wp:extent cx="121285" cy="1778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5.05pt;width:9.5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 xml:space="preserve"> •  </w:t>
      </w:r>
      <w:r>
        <w:rPr>
          <w:iCs/>
        </w:rPr>
        <w:t xml:space="preserve">1:10 000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1см на карте 100м на  местности             1:1000=в1см100м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более легкого перевода именованного масштаба в численный нужно перевести расстояние на местности, указанное в именованном масштабе, в сантиметры. Если расстояние на местности выражено в метрах, чтобы получить знаменатель численного масштаба, нужно приписать два нуля, если в километрах, то пять нулей.</w:t>
        <w:br/>
        <w:t xml:space="preserve">Например, для именованного масштаба в 1 с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100 м расстояние на местности выражено в метрах, поэтому для численного масштаба приписываем два нуля и получаем: 1 : 10 000. Для масштаба в 1 см — 5 км приписываем к пятерке пять    нулей и получаем: 1 : 500 000.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Самостоятельно перевести: (проверить на экране)</w:t>
      </w:r>
    </w:p>
    <w:p>
      <w:pPr>
        <w:pStyle w:val="Normal"/>
        <w:jc w:val="both"/>
        <w:rPr>
          <w:iCs/>
        </w:rPr>
      </w:pPr>
      <w:r>
        <w:rPr>
          <w:iCs/>
        </w:rPr>
        <w:t>Численный масштаб  в  именованный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: 2 00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: 15 000 000</w:t>
      </w:r>
    </w:p>
    <w:p>
      <w:pPr>
        <w:pStyle w:val="Normal"/>
        <w:jc w:val="both"/>
        <w:rPr>
          <w:iCs/>
        </w:rPr>
      </w:pPr>
      <w:r>
        <w:rPr>
          <w:iCs/>
        </w:rPr>
        <w:t>Именованный в численны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1см- 30 к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1см – 500м</w:t>
      </w:r>
    </w:p>
    <w:p>
      <w:pPr>
        <w:pStyle w:val="Normal"/>
        <w:jc w:val="both"/>
        <w:rPr>
          <w:iCs/>
        </w:rPr>
      </w:pPr>
      <w:r>
        <w:rPr>
          <w:iCs/>
        </w:rPr>
        <w:t>Чем сильнее уменьшено изображение на карте, тем мельче её  масштаб.</w:t>
      </w:r>
    </w:p>
    <w:p>
      <w:pPr>
        <w:pStyle w:val="Normal"/>
        <w:jc w:val="both"/>
        <w:rPr/>
      </w:pPr>
      <w:r>
        <w:rPr>
          <w:iCs/>
        </w:rPr>
        <w:t>1:1000  или 1:000 000</w:t>
      </w:r>
      <w:r>
        <w:rPr>
          <w:b/>
          <w:iCs/>
        </w:rPr>
        <w:t xml:space="preserve">     Какой  масштаб  мельче?</w:t>
      </w:r>
      <w:r>
        <w:rPr>
          <w:iCs/>
        </w:rPr>
        <w:t xml:space="preserve"> Мелкомасштабные карты -  это карты мира и   материков.  Крупномасштабные -  небольших  территор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 </w:t>
      </w:r>
      <w:r>
        <w:rPr>
          <w:iCs/>
        </w:rPr>
        <w:t>Самостоятельно. Какой  из масштабов крупнее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:25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:300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: 50 000                          (1:25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Физминутка   по сторонам  горизонта  на карт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5.  Практическая  часть по  физической карте  России в атласе 6 класса</w:t>
      </w:r>
      <w:r>
        <w:rPr>
          <w:iCs/>
        </w:rPr>
        <w:t>. (по группам)</w:t>
      </w:r>
    </w:p>
    <w:p>
      <w:pPr>
        <w:pStyle w:val="Normal"/>
        <w:jc w:val="both"/>
        <w:rPr/>
      </w:pPr>
      <w:r>
        <w:rPr>
          <w:b/>
          <w:iCs/>
        </w:rPr>
        <w:t>№</w:t>
      </w:r>
      <w:r>
        <w:rPr>
          <w:b/>
          <w:iCs/>
        </w:rPr>
        <w:t>1</w:t>
      </w:r>
      <w:r>
        <w:rPr>
          <w:iCs/>
        </w:rPr>
        <w:t xml:space="preserve">  Определите расстояние между городами: (даю памятку)</w:t>
      </w:r>
    </w:p>
    <w:p>
      <w:pPr>
        <w:pStyle w:val="Normal"/>
        <w:jc w:val="both"/>
        <w:rPr>
          <w:color w:val="000000"/>
        </w:rPr>
      </w:pPr>
      <w:r>
        <w:rPr>
          <w:iCs/>
        </w:rPr>
        <w:t xml:space="preserve">     </w:t>
      </w:r>
      <w:r>
        <w:rPr>
          <w:iCs/>
        </w:rPr>
        <w:t xml:space="preserve">Москва и  Астрахань </w:t>
      </w:r>
    </w:p>
    <w:p>
      <w:pPr>
        <w:pStyle w:val="Normal"/>
        <w:jc w:val="both"/>
        <w:rPr/>
      </w:pPr>
      <w:r>
        <w:rPr>
          <w:iCs/>
          <w:color w:val="000000"/>
        </w:rPr>
        <w:t>Правило для учащихся. </w:t>
      </w:r>
      <w:r>
        <w:rPr>
          <w:color w:val="000000"/>
        </w:rPr>
        <w:t>При определении расстояния по карте между пунктами следует:</w:t>
        <w:br/>
        <w:t>1. Измерить при помощи линейки расстояние в сантиметрах между пунктами. Например, расстояние между городами Москва и Астрахань на карте составляет 6,5 см.</w:t>
        <w:br/>
        <w:t>2. Узнать по именованному масштабу, сколько километров (метров) на местности соответствует 1 см на карте.</w:t>
        <w:br/>
        <w:t>(На физической карте России в географическом атласе 6-го класса 1 см на карте соответствует 200 км на местности.)</w:t>
        <w:br/>
        <w:t>3. Измеренное линейкой расстояние между пунктами умножить на количество километров (метров) на местности для данного масшта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,5 x 200 = 1300 км.</w:t>
      </w:r>
    </w:p>
    <w:p>
      <w:pPr>
        <w:pStyle w:val="Normal"/>
        <w:jc w:val="both"/>
        <w:rPr/>
      </w:pPr>
      <w:r>
        <w:rPr>
          <w:b/>
          <w:iCs/>
        </w:rPr>
        <w:t>№</w:t>
      </w:r>
      <w:r>
        <w:rPr>
          <w:b/>
          <w:iCs/>
        </w:rPr>
        <w:t xml:space="preserve">2  </w:t>
      </w:r>
      <w:r>
        <w:rPr>
          <w:color w:val="000000"/>
        </w:rPr>
        <w:t xml:space="preserve"> гора Нaродная (Уральские горы) и гора Белуха (горы Алтай)</w:t>
        <w:br/>
      </w:r>
      <w:r>
        <w:rPr>
          <w:iCs/>
          <w:color w:val="000000"/>
        </w:rPr>
        <w:t>Правило для учащихся. </w:t>
      </w:r>
      <w:r>
        <w:rPr>
          <w:color w:val="000000"/>
        </w:rPr>
        <w:t>При определении расстояния по карте между пунктами следует:</w:t>
        <w:br/>
        <w:t>1. Измерить при помощи линейки расстояние в сантиметрах между пунктами. Например, расстояние между г.  народной  и   белухой  на карте составляет  11,2  см.</w:t>
        <w:br/>
        <w:t>2. Узнать по именованному масштабу, сколько километров (метров) на местности соответствует 1 см на карте.</w:t>
        <w:br/>
        <w:t>(На физической карте России в географическом атласе 6-го класса 1 см на карте соответствует 200 км на местности.)</w:t>
        <w:br/>
        <w:t>3. Измеренное линейкой расстояние между пунктами умножить на количество километров (метров) на местности для данного масшта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,2 см  x 200 = 2240 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 Измерьте протяженность рек по физической карте России в атласе 6-го класса:</w:t>
      </w:r>
    </w:p>
    <w:p>
      <w:pPr>
        <w:pStyle w:val="Normal"/>
        <w:rPr/>
      </w:pPr>
      <w:r>
        <w:rPr>
          <w:color w:val="000000"/>
        </w:rPr>
        <w:t>б) река Урал;</w:t>
        <w:br/>
      </w:r>
      <w:r>
        <w:rPr>
          <w:iCs/>
          <w:color w:val="000000"/>
        </w:rPr>
        <w:t>Как измерить длину реки при помощи нитки (правило для учащихся)</w:t>
      </w:r>
      <w:r>
        <w:rPr>
          <w:color w:val="000000"/>
        </w:rPr>
        <w:t>.</w:t>
        <w:br/>
        <w:t>1.  Нитку нужно смочить, иначе уложить ее на бумагу трудно.</w:t>
        <w:br/>
        <w:t>2. Приложить нитку к кривой линии (к реке — от истока до устья) так, чтобы она повторяла все изгибы реки.</w:t>
        <w:br/>
        <w:t>3. Отметить на нитке (пальцами или пинцетами) точки истока и устья (можно аккуратно обрезать нитку ножницами по этим точкам).</w:t>
        <w:br/>
        <w:t>4. Распрямить нитку, замеченный (или отрезанный) участок нитки приложить к линейке и измерить, сколько в нем сантиметров. Результат измерения умножить на количество километров на местности для данного масштаба. (Можно приложить нитку к линейному масштабу на карте и сразу прочитать длину реки.)</w:t>
        <w:br/>
      </w:r>
      <w:r>
        <w:rPr>
          <w:b/>
          <w:bCs/>
          <w:iCs/>
          <w:color w:val="000000"/>
        </w:rPr>
        <w:t>Ответы:</w:t>
      </w:r>
      <w:r>
        <w:rPr>
          <w:color w:val="000000"/>
        </w:rPr>
        <w:t xml:space="preserve">  6,5 см * 200 = примерно 1300 км; </w:t>
        <w:br/>
      </w:r>
      <w:r>
        <w:rPr>
          <w:iCs/>
          <w:color w:val="000000"/>
        </w:rPr>
        <w:t>Обратите внимание. </w:t>
      </w:r>
      <w:r>
        <w:rPr>
          <w:color w:val="000000"/>
        </w:rPr>
        <w:t>Точность измерений криволинейных участков невелика, поэтому ответы школьников могут несколько расходиться с ответами товарищей. Наверняка, результаты измерения ниткой по мелкомасштабной карте будут СИЛЬНО расходиться с теми длинами рек, что указаны в учебниках и справочниках. Урала — 2400 км.  Нужно непременно назвать ученикам эти цифры, чтобы в памяти не закрепились «топорные» цифры самостоятельного измерения (а они имеют большие шансы закрепиться именно потому, что получены самостоятельно). Нужно объяснить также, откуда берется такое расхождение: множество средних и малых поворотов, излучин реки мелкомасштабная карта не может отразить, все они «спрямлены». Это объяснение придется как нельзя кстати в теме «Масштаб»: оно облегчит понимание различий карт разного масштаб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 Домашние задания.</w:t>
      </w:r>
    </w:p>
    <w:p>
      <w:pPr>
        <w:pStyle w:val="Normal"/>
        <w:jc w:val="both"/>
        <w:rPr>
          <w:iCs/>
        </w:rPr>
      </w:pPr>
      <w:r>
        <w:rPr>
          <w:iCs/>
        </w:rPr>
        <w:t>1) §8  Дифференцированно по заданиям.</w:t>
      </w:r>
    </w:p>
    <w:p>
      <w:pPr>
        <w:pStyle w:val="Normal"/>
        <w:jc w:val="both"/>
        <w:rPr>
          <w:iCs/>
        </w:rPr>
      </w:pPr>
      <w:r>
        <w:rPr>
          <w:iCs/>
        </w:rPr>
        <w:t>2)  По карте  Красноярского края определите  расстояние  от своего населенного пункта до краевого  центра – г.  Красноярс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7.   Итог урока.  Оценки за урок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(Презентация  мастер класса находится:</w:t>
      </w:r>
      <w:r>
        <w:rPr>
          <w:iCs/>
        </w:rPr>
        <w:t xml:space="preserve"> </w:t>
      </w:r>
      <w:hyperlink r:id="rId17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rbru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novosti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image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drobi</w:t>
        </w:r>
        <w:r>
          <w:rPr>
            <w:rStyle w:val="InternetLink"/>
            <w:iCs/>
          </w:rPr>
          <w:t>.7</w:t>
        </w:r>
        <w:r>
          <w:rPr>
            <w:rStyle w:val="InternetLink"/>
            <w:iCs/>
            <w:lang w:val="en-US"/>
          </w:rPr>
          <w:t>z</w:t>
        </w:r>
      </w:hyperlink>
      <w:r>
        <w:rPr>
          <w:iCs/>
        </w:rPr>
        <w:t>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0099cc" stroked="t" o:allowincell="f" style="position:absolute;margin-left:0pt;margin-top:-26.9pt;width:237.05pt;height:26.8pt;mso-wrap-style:none;v-text-anchor:middle;mso-position-vertical:top" type="_x0000_t136">
            <v:path textpathok="t"/>
            <v:textpath on="t" fitshape="t" string="Руководитель РМО " style="font-family:&quot;Times New Roman&quot;;font-size:12pt"/>
            <v:fill o:detectmouseclick="t" type="solid" color2="#ff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1981200" cy="2641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коловская Татьяна Алексеевна  - руководитель районного методического объединения  учителей математики. </w:t>
      </w:r>
    </w:p>
    <w:p>
      <w:pPr>
        <w:pStyle w:val="Normal"/>
        <w:jc w:val="both"/>
        <w:rPr/>
      </w:pPr>
      <w:r>
        <w:rPr/>
        <w:t>Татьяна Алексеевна стала одним и сподвижников и организаторов проведения педагогических чтений в 2013г «Межпредметные связи математики: дроби, графики, решение задач на проценты».</w:t>
      </w:r>
    </w:p>
    <w:p>
      <w:pPr>
        <w:pStyle w:val="Normal"/>
        <w:jc w:val="both"/>
        <w:rPr/>
      </w:pPr>
      <w:r>
        <w:rPr/>
        <w:t xml:space="preserve">Для проведения педчтений был собран аналитический материал по итоговой аттестации, проведен анализ содержания математического образования и содержание образования других предметов, выделены предметы, где межпредметные связи с математикой оказывают влияние на результаты итоговых работ по предметам. Татьяна Алекесеевна предложила провести мастер-классы учителям математики, имеющим высокие показатели по отдельным темам. На работе мобильной группы по подготовке к педагогическим чтениям были рекомендованы  мастер-классы учителей по предметам физика, география и биология. </w:t>
      </w:r>
    </w:p>
    <w:p>
      <w:pPr>
        <w:pStyle w:val="Normal"/>
        <w:jc w:val="both"/>
        <w:rPr/>
      </w:pPr>
      <w:r>
        <w:rPr/>
        <w:t>Соколовская Т.А. рекомендовала учителям – предметникам выбор тем для проведения мастер-классов.</w:t>
      </w:r>
    </w:p>
    <w:p>
      <w:pPr>
        <w:pStyle w:val="Normal"/>
        <w:jc w:val="both"/>
        <w:rPr/>
      </w:pPr>
      <w:r>
        <w:rPr/>
        <w:t>Соколовская Т.А. считает важным моментом анализ проведенного мероприятия на РМО учителей математики.</w:t>
      </w:r>
    </w:p>
    <w:p>
      <w:pPr>
        <w:pStyle w:val="Normal"/>
        <w:jc w:val="both"/>
        <w:rPr/>
      </w:pPr>
      <w:r>
        <w:rPr/>
        <w:t>Татьяна Алексеевна с 2006 года возглавляет районное методическое объединение учителей математики и является одним из опытнейших руководителей.</w:t>
      </w:r>
    </w:p>
    <w:p>
      <w:pPr>
        <w:pStyle w:val="Normal"/>
        <w:jc w:val="both"/>
        <w:rPr/>
      </w:pPr>
      <w:r>
        <w:rPr/>
        <w:t>Основным направлением работы РМО учителей математики является организация работы по повышению педагогического мастерства, по созданию условий для повышения качества математического образования через использование инновационных подходов к обучению.</w:t>
      </w:r>
    </w:p>
    <w:p>
      <w:pPr>
        <w:pStyle w:val="Normal"/>
        <w:ind w:firstLine="539"/>
        <w:jc w:val="both"/>
        <w:rPr/>
      </w:pPr>
      <w:r>
        <w:rPr/>
        <w:t xml:space="preserve">Татьяна Алексеевна планирует работу методического объединения, активно привлекает коллег к обмену опытом по различным темам содержания курса математики и методике преподавания. Разнообразие приёмов, форм и методов работы на заседаниях МО способствует активации мыслительной деятельности педагогов, обеспечивает психическую комфортность, создаёт ситуацию успеха учителей с большим стажем работы и у молодых педагогов. </w:t>
      </w:r>
    </w:p>
    <w:p>
      <w:pPr>
        <w:pStyle w:val="Normal"/>
        <w:ind w:firstLine="680"/>
        <w:jc w:val="both"/>
        <w:rPr/>
      </w:pPr>
      <w:r>
        <w:rPr/>
        <w:t xml:space="preserve">Татьяна Алексеевна организует </w:t>
      </w:r>
      <w:r>
        <w:rPr>
          <w:color w:val="400000"/>
          <w:shd w:fill="FEFFFF" w:val="clear"/>
        </w:rPr>
        <w:t>обмен опытом в форме мастер -  классов учителей района по подготовке к ГИА и ЕГЭ с применением авторского сборника «Диктанты по математике», а также с использованием ЦОР.</w:t>
      </w:r>
    </w:p>
    <w:p>
      <w:pPr>
        <w:pStyle w:val="Normal"/>
        <w:ind w:firstLine="680"/>
        <w:jc w:val="both"/>
        <w:rPr/>
      </w:pPr>
      <w:r>
        <w:rPr/>
        <w:t xml:space="preserve">На заседаниях МО Соколовская Т.А. проводит практикумы по решению задач ЕГЭ и ГИА, погружения педагогов в темы по решению заданий В </w:t>
      </w:r>
      <w:r>
        <w:rPr>
          <w:vertAlign w:val="subscript"/>
        </w:rPr>
        <w:t xml:space="preserve">4, </w:t>
      </w:r>
      <w:r>
        <w:rPr/>
        <w:t>С</w:t>
      </w:r>
      <w:r>
        <w:rPr>
          <w:vertAlign w:val="subscript"/>
        </w:rPr>
        <w:t xml:space="preserve">1 </w:t>
      </w:r>
      <w:r>
        <w:rPr/>
        <w:t>, С</w:t>
      </w:r>
      <w:r>
        <w:rPr>
          <w:vertAlign w:val="subscript"/>
        </w:rPr>
        <w:t xml:space="preserve">3  </w:t>
      </w:r>
      <w:r>
        <w:rPr/>
        <w:t xml:space="preserve">и теории вероятности. Соколовская Т.А. создает условия при которых учителя математики проводят анализ результатов своей деятельности и выстраивают программы действий по реализации программ саморазвития. </w:t>
      </w:r>
    </w:p>
    <w:p>
      <w:pPr>
        <w:pStyle w:val="Normal"/>
        <w:jc w:val="both"/>
        <w:rPr/>
      </w:pPr>
      <w:r>
        <w:rPr/>
        <w:t xml:space="preserve">Татьяна Алексеевна привлекает в работу РМО узких специалистов, которые помогают решать сложные вопросы психологии и педагогики при подготовке к итоговой аттестации учителей и школьников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Татьяна Алексеевна </w:t>
      </w:r>
      <w:r>
        <w:rPr>
          <w:sz w:val="24"/>
          <w:szCs w:val="24"/>
          <w:shd w:fill="FEFFFF" w:val="clear"/>
        </w:rPr>
        <w:t>в</w:t>
      </w:r>
      <w:r>
        <w:rPr>
          <w:sz w:val="24"/>
          <w:szCs w:val="24"/>
        </w:rPr>
        <w:t xml:space="preserve"> 2010 году приняла участие в работе краевого</w:t>
      </w:r>
      <w:r>
        <w:rPr>
          <w:rFonts w:cs="Constantia" w:ascii="Constantia" w:hAnsi="Constanti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инара «Достоинства и дефициты школьного математического образования в крае. Опыт обучения математике в условиях требований ГИА и ЕГЭ» и поделилась опытом по теме «Блочно-модульное обучение математики». Её статья «Блочно-модульное обучение математики» издана в сборнике материалов краевых педагогических чтений «Достоинства и дефициты школьного математического образования в крае. Опыт обучения математике в школах Красноярского края  в условиях требований ГИА и ЕГЭ». Татьяна Алексеевна Соколовская принимает участие в  Интернет-конференциях  «Августовский педсовет» по вопросам изменения ЕГЭ и ГИА, подготовке учащихся к итоговой аттестации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0 января 2013 года исполняется 55 лет руководителю районного методического объединения учителей математики</w:t>
      </w:r>
      <w:r>
        <w:rPr/>
        <w:t xml:space="preserve"> Соколовской Татьяне Алексеевне.  </w:t>
      </w:r>
    </w:p>
    <w:p>
      <w:pPr>
        <w:pStyle w:val="Normal"/>
        <w:ind w:firstLine="709"/>
        <w:jc w:val="both"/>
        <w:rPr>
          <w:color w:val="993300"/>
        </w:rPr>
      </w:pPr>
      <w:r>
        <w:rPr/>
        <w:t>Мы, коллеги Татьяны Алексеевны, методисты Муниципального методического центра, от всей души поздравляем юбиляра и желаем  реализации новых творческих замыслов по работе с педагогами района и школьниками!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60" w:right="796" w:gutter="0" w:header="0" w:top="539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inline distT="0" distB="0" distL="0" distR="0">
            <wp:extent cx="9723120" cy="6477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960" w:right="79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Цитата"/>
    <w:basedOn w:val="Normal"/>
    <w:qFormat/>
    <w:pPr>
      <w:ind w:left="240" w:right="558" w:hanging="0"/>
    </w:pPr>
    <w:rPr>
      <w:rFonts w:eastAsia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irbruo.ru/novosti_images/drobi.7z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www.irbruo.ru/novosti_images/master-klass_masshtab.7z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irbruo.ru/novosti_images/drobi.7z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9:00Z</dcterms:created>
  <dc:creator>Пользователь</dc:creator>
  <dc:description/>
  <dc:language>en-US</dc:language>
  <cp:lastModifiedBy>User</cp:lastModifiedBy>
  <dcterms:modified xsi:type="dcterms:W3CDTF">2013-01-31T05:49:00Z</dcterms:modified>
  <cp:revision>2</cp:revision>
  <dc:subject/>
  <dc:title/>
</cp:coreProperties>
</file>