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549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7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17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мар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17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17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  <w:lang w:val="ru-RU"/>
                        </w:rPr>
                        <w:t>март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201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  <w:lang w:val="ru-RU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года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2045</wp:posOffset>
            </wp:positionH>
            <wp:positionV relativeFrom="paragraph">
              <wp:posOffset>66040</wp:posOffset>
            </wp:positionV>
            <wp:extent cx="2428240" cy="434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  <w:lang w:val="ru-RU"/>
        </w:rPr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3366FF"/>
          <w:sz w:val="28"/>
          <w:szCs w:val="28"/>
        </w:rPr>
        <w:t>ПОБЕДА НАД СОБОЙ!...</w:t>
      </w:r>
      <w:r>
        <w:rPr>
          <w:i/>
          <w:color w:val="3366FF"/>
          <w:sz w:val="27"/>
          <w:szCs w:val="27"/>
        </w:rPr>
        <w:t>……………………………………………….……2</w:t>
      </w:r>
    </w:p>
    <w:p>
      <w:pPr>
        <w:pStyle w:val="Normal"/>
        <w:ind w:firstLine="36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>«Заместитель директора по УМР»...…………………...………………...4</w:t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>Лучший «Старший вожатый - 2014»…………………………….….…...6</w:t>
      </w:r>
    </w:p>
    <w:p>
      <w:pPr>
        <w:pStyle w:val="Normal"/>
        <w:shd w:fill="FFFFFF" w:val="clear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>«Воспитатель года»………………….………………………………...….…8</w:t>
      </w:r>
    </w:p>
    <w:p>
      <w:pPr>
        <w:pStyle w:val="Normal"/>
        <w:shd w:fill="FFFFFF" w:val="clear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>«Учитель года 2014»…………………………………………………………10</w:t>
      </w:r>
    </w:p>
    <w:p>
      <w:pPr>
        <w:pStyle w:val="Normal"/>
        <w:ind w:left="360" w:hanging="0"/>
        <w:rPr/>
      </w:pPr>
      <w:r>
        <w:rPr>
          <w:i/>
          <w:color w:val="3366FF"/>
          <w:sz w:val="27"/>
          <w:szCs w:val="27"/>
        </w:rPr>
        <w:t>Четверть века за плечами………………………………………………….11</w:t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>Учитель – уникальная профессия………………………………………....13</w:t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>Сердце отдаю детям……………………………………………………......14</w:t>
      </w:r>
    </w:p>
    <w:p>
      <w:pPr>
        <w:pStyle w:val="Normal"/>
        <w:ind w:left="360" w:hanging="0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</w:r>
    </w:p>
    <w:p>
      <w:pPr>
        <w:pStyle w:val="Style17"/>
        <w:spacing w:lineRule="auto" w:line="360"/>
        <w:rPr>
          <w:b/>
          <w:b/>
          <w:i/>
          <w:i/>
          <w:color w:val="1F497D"/>
          <w:sz w:val="28"/>
          <w:szCs w:val="28"/>
          <w:lang w:val="ru-RU"/>
        </w:rPr>
      </w:pPr>
      <w:r>
        <w:rPr>
          <w:b/>
          <w:i/>
          <w:color w:val="1F497D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Normal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</w:rPr>
        <w:t xml:space="preserve">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ОБЕДА НАД СОБ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ризеров и победителей конкурса «Педагог года – 2014» состоялась в районном доме культуры с.Ир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4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жегодный конкурс педагогического мастерства «Педагог года» в Ирбее стал уже традиционным. Это важное событие в жизни учителей района, новый импульс для всех преподавателей, бесконечный поиск путей совершенствования в обучении детей, подготовки их к восприятию многообразного мира, сложных человеческих отношений. Профессиональный конкурс стартовал 10 декабря 2013 года и проходил в два этапа. Для участия в заочном состязании поступили заявки от 51 педагога района. Из них 17 прошли на очный этап, где они продемонстрировали свое мастерство на открытых учебных занятиях, актовых лекциях и круглом стол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урс проходил по четырем номинациям — «Воспитатель год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О14», «Заместитель директора по учебно-методической работе - 2014»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Старшая вожатая - 2014» и «Учитель года - 2014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петентное жюри определило победителя. Первое, что жюри отметило в каждом конкурсанте, — богатство личности учителя. Второе - как педагог умеет управлять аудиторией, чувствовать её, как может представить свои педагогические способности. Третье - инновационные разработки. Это те технологии, которые выстраданы учителем за весь профессиональный пу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66110" cy="2475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гда на торжественно украшенную сцену поднялись практически все участники муниципального конкурса «Педагог года-2014», было радостно за них. За их победу и веру в себя, в свои силы, в учеников! Практически для каждого из них нашелся приз в той или иной номинации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Победителями в Интернет - голосовании </w:t>
      </w:r>
      <w:r>
        <w:rPr>
          <w:sz w:val="27"/>
          <w:szCs w:val="27"/>
        </w:rPr>
        <w:t xml:space="preserve">стали Раиса Владимировна Булова, воспитатель Усть-Ярульского детского сада № 14 «Тополек»; Наталья Николаевна Каледа, старшая вожатая Александровской школы; Андрей Андреевич Петрунников, учитель Александровской школы; заместитель директора Александровской школы Елена Леонидовна Штаревич. 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Лауреатами муниципального конкурса «Педагог года - 2014»</w:t>
      </w:r>
      <w:r>
        <w:rPr>
          <w:sz w:val="27"/>
          <w:szCs w:val="27"/>
        </w:rPr>
        <w:t xml:space="preserve"> стали Оксана Николаевна Жукова, учитель русского языка и литературы Ирбейской средней школы № 2; Светлана Юрьевна Травенник, воспитатель Ивановского детского сада; Валентина Васильевна Франц, старшая вожатая Тумаковской средней школы; Татьяна Викторовна Лучкова, заместитель директора по учебно-методической работе Маловской основной школы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Победителями в испытаниях «Учебное занятие» и «Мастер- класс»</w:t>
      </w:r>
      <w:r>
        <w:rPr>
          <w:sz w:val="27"/>
          <w:szCs w:val="27"/>
        </w:rPr>
        <w:t xml:space="preserve"> стали Андрей Андреевич Петрунников, учитель истории Александровской школы; Ольга Павловна Свахина, заместитель директора по методической работе Ирбейской средней школы № 1; Наталья Игоревна Курочка, воспитатель Первомайского детского сада № 3 «Ладушки»; Наталья Николаевна Каледа, старшая вожатая Александровской школы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Победителями испытания «Актовая лекция»</w:t>
      </w:r>
      <w:r>
        <w:rPr>
          <w:sz w:val="27"/>
          <w:szCs w:val="27"/>
        </w:rPr>
        <w:t xml:space="preserve"> признаны Людмила Владимировна Струкова, учитель начальных классов Изумрудновской школы; Оксана Олеговна Старкова, заместитель директора Ирбейской школы № 2; Раиса Владимировна Булова, воспитатель Усть-Ярульского детского сада № 14 «Тополек»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В испытании «Круглый стол»</w:t>
      </w:r>
      <w:r>
        <w:rPr>
          <w:sz w:val="27"/>
          <w:szCs w:val="27"/>
        </w:rPr>
        <w:t xml:space="preserve"> лучшими стали Светлана Ивановна Киселева, учитель химии и биологии Ирбейской школы № 1; Ольга Александровна Шевченко, воспитатель Тумаковского детского сада; Людмила Петровна Байкова, старшая вожатая Благовещенской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0200</wp:posOffset>
                </wp:positionH>
                <wp:positionV relativeFrom="page">
                  <wp:posOffset>327660</wp:posOffset>
                </wp:positionV>
                <wp:extent cx="10083800" cy="56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8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ая интрига сохранялась долгое время. На сцену пригласили главу района Дмитрия Гушану, который держал в руках конверт с именами победителей. Он поздравил учителей с новым этапом в их педагогической деятельности и пожелал не останавливаться на достигнутом. И вот самый волнительный момент — звучат имена победителей: в номинации «Учитель года - 2014» - </w:t>
      </w:r>
      <w:r>
        <w:rPr>
          <w:b/>
          <w:sz w:val="27"/>
          <w:szCs w:val="27"/>
        </w:rPr>
        <w:t>Наталья Викторовна Табакаева</w:t>
      </w:r>
      <w:r>
        <w:rPr>
          <w:sz w:val="27"/>
          <w:szCs w:val="27"/>
        </w:rPr>
        <w:t xml:space="preserve">, учитель русского языка и литературы Степановской средней общеобразовательной школы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минации  «Заместитель директора по учебно-методической работе - 2014» — </w:t>
      </w:r>
      <w:r>
        <w:rPr>
          <w:b/>
          <w:sz w:val="27"/>
          <w:szCs w:val="27"/>
        </w:rPr>
        <w:t>Елена Леонидовна Штаревич</w:t>
      </w:r>
      <w:r>
        <w:rPr>
          <w:sz w:val="27"/>
          <w:szCs w:val="27"/>
        </w:rPr>
        <w:t xml:space="preserve">, заместитель директора Александровской общеобразовательной школы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минации «Воспитатель года - 2014» — </w:t>
      </w:r>
      <w:r>
        <w:rPr>
          <w:b/>
          <w:sz w:val="27"/>
          <w:szCs w:val="27"/>
        </w:rPr>
        <w:t>Жанна Геннадьевна Дюганова,</w:t>
      </w:r>
      <w:r>
        <w:rPr>
          <w:sz w:val="27"/>
          <w:szCs w:val="27"/>
        </w:rPr>
        <w:t xml:space="preserve"> воспитатель Ирбейского детского сада № 1 «Золотой ключик»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оминации «Старшая вожатая - 2014» - </w:t>
      </w:r>
      <w:r>
        <w:rPr>
          <w:b/>
          <w:sz w:val="27"/>
          <w:szCs w:val="27"/>
        </w:rPr>
        <w:t>Людмила Петровна Байкова</w:t>
      </w:r>
      <w:r>
        <w:rPr>
          <w:sz w:val="27"/>
          <w:szCs w:val="27"/>
        </w:rPr>
        <w:t>, старшая вожатая Благовещенской общеобразовательной школ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водя итоги конкурса, хочется отметить, что конкурс «Педагог года Ирбейского района - 2014» ещё раз показал — в каждой школе, детском саду есть интересные педагоги, которые любят свой  предмет, детей, ищут новые пути в развитии педагогических технологий, создают интересные уроки, занятия, события. Все конкурсанты разные, но их объединяет творческий подход к своему делу и безмерная любовь к профессии, которую все они считают самой лучшей на ЗЕМЛ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курс закончился. Спасибо за творчество! Поздравляем всех участников!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right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8"/>
          <w:szCs w:val="28"/>
        </w:rPr>
        <w:t xml:space="preserve">     </w:t>
      </w:r>
      <w:r>
        <w:rPr>
          <w:i/>
          <w:color w:val="3366FF"/>
          <w:sz w:val="27"/>
          <w:szCs w:val="27"/>
        </w:rPr>
        <w:t>(по материалам газеты «Ирбейская правда» № 11</w:t>
      </w:r>
    </w:p>
    <w:p>
      <w:pPr>
        <w:pStyle w:val="Normal"/>
        <w:ind w:firstLine="540"/>
        <w:jc w:val="right"/>
        <w:rPr>
          <w:i/>
          <w:i/>
          <w:color w:val="3366FF"/>
          <w:sz w:val="27"/>
          <w:szCs w:val="27"/>
        </w:rPr>
      </w:pPr>
      <w:r>
        <w:rPr>
          <w:i/>
          <w:color w:val="3366FF"/>
          <w:sz w:val="27"/>
          <w:szCs w:val="27"/>
        </w:rPr>
        <w:t xml:space="preserve"> </w:t>
      </w:r>
      <w:r>
        <w:rPr>
          <w:i/>
          <w:color w:val="3366FF"/>
          <w:sz w:val="27"/>
          <w:szCs w:val="27"/>
        </w:rPr>
        <w:t>от 14 марта 2014г)</w:t>
      </w:r>
    </w:p>
    <w:p>
      <w:pPr>
        <w:pStyle w:val="Normal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1600" cy="3721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16"/>
          <w:szCs w:val="16"/>
        </w:rPr>
      </w:pPr>
      <w:r>
        <w:rPr>
          <w:b/>
          <w:i/>
          <w:color w:val="3366FF"/>
          <w:spacing w:val="3"/>
          <w:sz w:val="32"/>
          <w:szCs w:val="32"/>
        </w:rPr>
        <w:t>«Заместитель директора по УМ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16"/>
          <w:szCs w:val="16"/>
        </w:rPr>
      </w:pPr>
      <w:r>
        <w:rPr>
          <w:b/>
          <w:i/>
          <w:color w:val="3366FF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20"/>
          <w:szCs w:val="20"/>
        </w:rPr>
      </w:pPr>
      <w:r>
        <w:rPr>
          <w:b/>
          <w:i/>
          <w:color w:val="3366FF"/>
          <w:spacing w:val="3"/>
          <w:sz w:val="20"/>
          <w:szCs w:val="20"/>
        </w:rPr>
        <w:drawing>
          <wp:inline distT="0" distB="0" distL="0" distR="0">
            <wp:extent cx="1662430" cy="2404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16"/>
          <w:szCs w:val="16"/>
        </w:rPr>
      </w:pPr>
      <w:r>
        <w:rPr>
          <w:b/>
          <w:i/>
          <w:color w:val="3366FF"/>
          <w:spacing w:val="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3"/>
        </w:rPr>
        <w:t xml:space="preserve">С 1991 года, поменяв городскую жизнь на сельскую, Штаревич Елена Леонидовна работает в МОБУ Александровская  СОШ. Сначала она была учителем начальных классов. Не останавливаясь на достигнутом, получила высшее образование, затем дополнительное образование «Менеджер».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 2008 году </w:t>
      </w:r>
      <w:r>
        <w:rPr>
          <w:color w:val="000000"/>
          <w:spacing w:val="-1"/>
        </w:rPr>
        <w:t xml:space="preserve">назначена на должность заместителя  директора по учебно-воспитательной работе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3"/>
        </w:rPr>
        <w:t xml:space="preserve">Елена Леонидовна </w:t>
      </w:r>
      <w:r>
        <w:rPr>
          <w:color w:val="000000"/>
          <w:spacing w:val="5"/>
        </w:rPr>
        <w:t xml:space="preserve">хорошо знает стратегию образования и </w:t>
      </w:r>
      <w:r>
        <w:rPr>
          <w:color w:val="000000"/>
          <w:spacing w:val="9"/>
        </w:rPr>
        <w:t xml:space="preserve">принципы государственной образовательной политики, содержание, формы и методы </w:t>
      </w:r>
      <w:r>
        <w:rPr>
          <w:color w:val="000000"/>
          <w:spacing w:val="-1"/>
        </w:rPr>
        <w:t>обучения и воспитания, основы управлени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на умеет анализировать и обобщать </w:t>
      </w:r>
      <w:r>
        <w:rPr>
          <w:color w:val="000000"/>
          <w:spacing w:val="3"/>
        </w:rPr>
        <w:t xml:space="preserve">информацию о деятельности образовательного учреждения, выявлять и </w:t>
      </w:r>
      <w:r>
        <w:rPr>
          <w:color w:val="000000"/>
          <w:spacing w:val="-1"/>
        </w:rPr>
        <w:t xml:space="preserve">находить эффективные пути решения проблем. Планируя учебно-воспитательную работу,  </w:t>
      </w:r>
      <w:r>
        <w:rPr>
          <w:color w:val="000000"/>
          <w:spacing w:val="3"/>
        </w:rPr>
        <w:t xml:space="preserve">Елена Леонидовна ставит задачи по воспитанию у детей нравственно-духовных качеств, </w:t>
      </w:r>
      <w:r>
        <w:rPr>
          <w:color w:val="000000"/>
          <w:spacing w:val="-1"/>
        </w:rPr>
        <w:t xml:space="preserve">сознательной дисциплины и культуры поведения, ответственности и </w:t>
      </w:r>
      <w:r>
        <w:rPr>
          <w:color w:val="000000"/>
          <w:spacing w:val="4"/>
        </w:rPr>
        <w:t>исполнительности.</w:t>
      </w: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7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16"/>
        </w:rPr>
        <w:t xml:space="preserve">Для достижения </w:t>
      </w:r>
      <w:r>
        <w:rPr>
          <w:color w:val="000000"/>
          <w:spacing w:val="10"/>
        </w:rPr>
        <w:t xml:space="preserve">поставленных задач ею используются различные формы работы, </w:t>
      </w:r>
      <w:r>
        <w:rPr>
          <w:color w:val="000000"/>
          <w:spacing w:val="-1"/>
        </w:rPr>
        <w:t xml:space="preserve">реализуемые педагогами в урочное и внеурочное время. Учебно-воспитательную </w:t>
      </w:r>
      <w:r>
        <w:rPr>
          <w:color w:val="000000"/>
          <w:spacing w:val="5"/>
        </w:rPr>
        <w:t xml:space="preserve">деятельность в школе </w:t>
      </w:r>
      <w:r>
        <w:rPr>
          <w:color w:val="000000"/>
          <w:spacing w:val="3"/>
        </w:rPr>
        <w:t xml:space="preserve">Елена Леонидовна </w:t>
      </w:r>
      <w:r>
        <w:rPr>
          <w:color w:val="000000"/>
          <w:spacing w:val="5"/>
        </w:rPr>
        <w:t xml:space="preserve">строит на основе </w:t>
      </w:r>
      <w:r>
        <w:rPr>
          <w:color w:val="000000"/>
          <w:spacing w:val="-2"/>
        </w:rPr>
        <w:t xml:space="preserve">нормативно-правовых документов федерального, краевого и муниципального </w:t>
      </w:r>
      <w:r>
        <w:rPr>
          <w:color w:val="000000"/>
          <w:spacing w:val="7"/>
        </w:rPr>
        <w:t>уровней.</w:t>
      </w:r>
    </w:p>
    <w:p>
      <w:pPr>
        <w:pStyle w:val="Normal"/>
        <w:ind w:firstLine="540"/>
        <w:jc w:val="both"/>
        <w:rPr/>
      </w:pPr>
      <w:r>
        <w:rPr/>
        <w:t xml:space="preserve">В течение учебного года </w:t>
      </w:r>
      <w:r>
        <w:rPr>
          <w:color w:val="000000"/>
          <w:spacing w:val="3"/>
        </w:rPr>
        <w:t xml:space="preserve">Елена Леонидовна </w:t>
      </w:r>
      <w:r>
        <w:rPr/>
        <w:t xml:space="preserve">организует текущее и перспективное планирование деятельности учителей-предметников, координирует разработку необходимой учебно-методической документации, систематически осуществляет контроль качества и мониторинг учебно-воспитательного  процесса. </w:t>
      </w:r>
    </w:p>
    <w:p>
      <w:pPr>
        <w:pStyle w:val="Style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</w:rPr>
        <w:t xml:space="preserve">вляясь ответственным администратором по подготовке к ЕГЭ, она проводит большую работу с учащимися, классными руководителями, педагогами, родителями по подготовке  к сдаче ЕГЭ выпускниками 11-х классов; формирует базу данных участников  ЕГЭ и ГИА в новой форме, осуществляет нормативно-правовое обеспечение итоговой аттест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ов; организует проведение тренировочных и диагностических работ для выпуск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color w:val="000000"/>
          <w:spacing w:val="3"/>
        </w:rPr>
        <w:t xml:space="preserve">Штаревич Елена Леонидовна </w:t>
      </w:r>
      <w:r>
        <w:rPr>
          <w:color w:val="000000"/>
          <w:spacing w:val="-1"/>
        </w:rPr>
        <w:t xml:space="preserve">реализует новые педагогические технологии </w:t>
      </w:r>
      <w:r>
        <w:rPr>
          <w:color w:val="000000"/>
          <w:spacing w:val="13"/>
        </w:rPr>
        <w:t xml:space="preserve">обучения и воспитания. В учреждении созданы все условия для </w:t>
      </w:r>
      <w:r>
        <w:rPr>
          <w:color w:val="000000"/>
          <w:spacing w:val="-1"/>
        </w:rPr>
        <w:t>максимального раскрытия творческого потенциала педагогов и учащихся, п</w:t>
      </w:r>
      <w:r>
        <w:rPr/>
        <w:t xml:space="preserve">остоянно ведется работа по выявлению одаренных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40"/>
        <w:jc w:val="both"/>
        <w:rPr/>
      </w:pPr>
      <w:r>
        <w:rPr>
          <w:color w:val="000000"/>
          <w:spacing w:val="-1"/>
        </w:rPr>
        <w:t xml:space="preserve">В 2014 году </w:t>
      </w:r>
      <w:r>
        <w:rPr>
          <w:color w:val="000000"/>
          <w:spacing w:val="3"/>
        </w:rPr>
        <w:t>Елена Леонидовна  стала участником профессионального конкурса «Педагог-2014» и вышла абсолютным победителем в номинации «Заместитель директора по УМР».</w:t>
      </w:r>
    </w:p>
    <w:p>
      <w:pPr>
        <w:pStyle w:val="Normal"/>
        <w:shd w:fill="FFFFFF" w:val="clear"/>
        <w:spacing w:before="5" w:after="0"/>
        <w:ind w:right="14" w:firstLine="513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Елена Леонидовна </w:t>
      </w:r>
      <w:r>
        <w:rPr>
          <w:color w:val="000000"/>
          <w:spacing w:val="4"/>
        </w:rPr>
        <w:t xml:space="preserve">обладает организаторскими способностями, систематически работает над повышением своего теоретического и методического уровня, внедряет в практику опыт передовых педагогов. </w:t>
      </w:r>
    </w:p>
    <w:p>
      <w:pPr>
        <w:pStyle w:val="Normal"/>
        <w:shd w:fill="FFFFFF" w:val="clear"/>
        <w:spacing w:before="5" w:after="0"/>
        <w:ind w:right="14" w:firstLine="513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покойная, уравновешенная, выдержанная, в коллективе она пользуется заслуженным уважением. </w:t>
      </w:r>
    </w:p>
    <w:p>
      <w:pPr>
        <w:pStyle w:val="Normal"/>
        <w:ind w:left="150" w:firstLine="180"/>
        <w:jc w:val="right"/>
        <w:rPr>
          <w:i/>
          <w:i/>
          <w:color w:val="3366FF"/>
          <w:spacing w:val="4"/>
          <w:sz w:val="16"/>
          <w:szCs w:val="16"/>
        </w:rPr>
      </w:pPr>
      <w:r>
        <w:rPr>
          <w:i/>
          <w:color w:val="3366FF"/>
          <w:spacing w:val="4"/>
          <w:sz w:val="16"/>
          <w:szCs w:val="16"/>
        </w:rPr>
      </w:r>
    </w:p>
    <w:p>
      <w:pPr>
        <w:pStyle w:val="Normal"/>
        <w:ind w:left="150" w:firstLine="180"/>
        <w:jc w:val="right"/>
        <w:rPr/>
      </w:pPr>
      <w:r>
        <w:rPr>
          <w:i/>
          <w:color w:val="3366FF"/>
        </w:rPr>
        <w:t>Петрунников  А. А., директор</w:t>
      </w:r>
    </w:p>
    <w:p>
      <w:pPr>
        <w:pStyle w:val="Normal"/>
        <w:ind w:left="150" w:firstLine="180"/>
        <w:jc w:val="right"/>
        <w:rPr>
          <w:i/>
          <w:i/>
          <w:color w:val="3366FF"/>
          <w:sz w:val="18"/>
          <w:szCs w:val="18"/>
        </w:rPr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МОБУ Александровская 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942465" cy="19424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36"/>
          <w:szCs w:val="36"/>
        </w:rPr>
        <w:t>Лучший «Старший вожатый – 2014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551305" cy="23406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директора по воспитательной работе, старший вожатый, преподаватель музыки, педагог дополнительного образования и просто замечательная женщина, мать, товарищ, всё это - Байковой Людмила Петровна, победитель конкурса «Педагог года - 2014» в номинации «Старший вожатый». </w:t>
      </w:r>
    </w:p>
    <w:p>
      <w:pPr>
        <w:pStyle w:val="Normal"/>
        <w:shd w:fill="FFFFFF" w:val="clear"/>
        <w:spacing w:lineRule="exact" w:line="322"/>
        <w:ind w:firstLine="180"/>
        <w:jc w:val="both"/>
        <w:rPr/>
      </w:pPr>
      <w:r>
        <w:rPr/>
        <w:t xml:space="preserve"> </w:t>
      </w:r>
      <w:r>
        <w:rPr/>
        <w:t>Вожатый – это  призвание.     Вожатыми становятся те, кто не хочет уходить из детства. Человек, который берет на себя ответственность быть вожатым, должен знать и уметь многое.</w:t>
      </w:r>
    </w:p>
    <w:p>
      <w:pPr>
        <w:pStyle w:val="Normal"/>
        <w:shd w:fill="FFFFFF" w:val="clear"/>
        <w:ind w:firstLine="708"/>
        <w:jc w:val="both"/>
        <w:rPr/>
      </w:pPr>
      <w:r>
        <w:rPr/>
        <w:t>Нужно одновременно быть и педагогом, и психологом, и медиком, и танцором, и портным, и спортсменом, и артистом и еще много кем. Именно все эти качества присущи Людмиле Петровне.</w:t>
      </w:r>
    </w:p>
    <w:p>
      <w:pPr>
        <w:pStyle w:val="Normal"/>
        <w:shd w:fill="FFFFFF" w:val="clear"/>
        <w:jc w:val="both"/>
        <w:rPr/>
      </w:pPr>
      <w:r>
        <w:rPr/>
        <w:t xml:space="preserve">Одной из первых в районе ей   удалось создать детскую организацию СМиД, которая имеет девиз, гимн, атрибутику, что отличает от других детских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МиД - это  удивительная страна, а  главные жители этой страны –де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владевая социальными ролями, проходя  путь “проб и ошибок”, они учатся приобретать знания, умения, опыт, навыки в избранной сфере  деятельности, самостоятельно оценивать  ситуацию, изменять ее в соответствии с приобретенным опытом. 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383790" cy="19386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О «СМиД» имела и имеет в своих рядах надежных, инициативных и исполнительных лидеров, которые старались создавать и поддерживать положительный имидж  своей организации, участвуя в акциях, проектах, конкурсах на школьном, муниципальном, региональном и всероссийском уровнях. Во всём этом большая заслуга Людмилы Петров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Глядя на её работу, без особого напряжения видишь, как она любит своё дело, как к ней тянутся дети, каким авторитетом она служит подрастающему поколению!  Человек творчества, о таких говорят: «</w:t>
      </w:r>
      <w:r>
        <w:rPr>
          <w:rStyle w:val="Appleconvertedspace"/>
          <w:bCs/>
          <w:shd w:fill="FFFFFF" w:val="clear"/>
        </w:rPr>
        <w:t>И швец, и жнец, и на дуде игрец</w:t>
      </w:r>
      <w:r>
        <w:rPr/>
        <w:t>». Одним из основных детищ Людмилы Петровны – школьный теа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родолжение многих год пьесы, поставленные ею занимают призовые места в районе, отмечены на краевом уровне. Всё: от подбора сценария до изготовления декораций и пошива костюмов, дело рук Мастера. Все: и дети, и коллеги гордимся тем, что в нашей школе работают такие педагоги как Байкова Людмила Петровна.Искренне рады, что она  - Победитель конкурса и считаем, что действительно, награда нашла своего Победителя.                        </w:t>
      </w:r>
    </w:p>
    <w:p>
      <w:pPr>
        <w:pStyle w:val="Normal"/>
        <w:shd w:fill="FFFFFF" w:val="clear"/>
        <w:spacing w:lineRule="exact" w:line="322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i/>
          <w:color w:val="3366FF"/>
        </w:rPr>
        <w:t>Краева С.В., учитель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МОБУ Благовещенская сош.</w:t>
      </w:r>
    </w:p>
    <w:p>
      <w:pPr>
        <w:pStyle w:val="Normal"/>
        <w:ind w:left="150" w:hanging="0"/>
        <w:jc w:val="center"/>
        <w:rPr>
          <w:color w:val="000000"/>
          <w:sz w:val="16"/>
          <w:szCs w:val="16"/>
        </w:rPr>
      </w:pPr>
      <w:r>
        <w:rPr>
          <w:b/>
          <w:i/>
          <w:color w:val="3366FF"/>
          <w:sz w:val="27"/>
          <w:szCs w:val="27"/>
        </w:rPr>
        <w:drawing>
          <wp:inline distT="0" distB="0" distL="0" distR="0">
            <wp:extent cx="2325370" cy="23253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40"/>
          <w:szCs w:val="40"/>
        </w:rPr>
        <w:t>«Воспитатель  года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  <w:drawing>
          <wp:inline distT="0" distB="0" distL="0" distR="0">
            <wp:extent cx="1764665" cy="26409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3366FF"/>
          <w:sz w:val="27"/>
          <w:szCs w:val="27"/>
          <w:lang w:val="en-US" w:eastAsia="en-US"/>
        </w:rPr>
      </w:pPr>
      <w:r>
        <w:rPr>
          <w:b/>
          <w:i/>
          <w:color w:val="33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4 года в Ирбейском районном  доме культуры  прошла церемония награждения участников и победителей муниципального конкурса профессионального мастерства работников образования «Педагог - 201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ых победителей приветствовал глава  Ирбейского района  Д. Х. Гушану  и вручил победителям электронные планшеты. Победителем конкурса в номинации «Воспитатель года - 2014» стала Дюганова Жанна Геннадьевна, воспитатель нашего детского сада № 1 «Золотой ключ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ытания в конкурсе проходили в два тура. Для первого тура Жанна Геннадьевна написала эссе «Я работаю с дошкольником», в котором рассказала о своей любви к профессии воспитателя. </w:t>
      </w:r>
      <w:r>
        <w:rPr>
          <w:color w:val="000000"/>
          <w:sz w:val="28"/>
          <w:szCs w:val="28"/>
        </w:rPr>
        <w:t>Её педагогическое кред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етства радостен и тонок, как флейты плавающий зву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смеётся мне ребёнок, я знаю, что не зря жи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ят друзья: «Есть нивы тише», но не за что не отступл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тих милых ребятишек, как собственных детей люблю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день, как на премьеру вхожу в притихший детский сад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сюда не для карьеры – здесь каждый мне ребёнок ра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 гуще радостных событий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на протяженье лет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моя -  ребячьи души! Нет лучшей доли на земле…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анна Геннадьевна  свою работу и  профессию воспитателя считает  лучшей для женщины. Рядом с детьми она  ощущает себя всегда молодой и энергичной. </w:t>
      </w:r>
      <w:r>
        <w:rPr>
          <w:rStyle w:val="Appleconvertedspace"/>
          <w:color w:val="000000"/>
          <w:sz w:val="28"/>
          <w:szCs w:val="28"/>
          <w:shd w:fill="FFFFFF" w:val="clear"/>
        </w:rPr>
        <w:t>Это дает возможность быть в постоянном поис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drawing>
          <wp:inline distT="0" distB="0" distL="0" distR="0">
            <wp:extent cx="3010535" cy="22974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Дети в её группе живут  в мире красоты, игры, сказки, музыки, рисунка, фантазии. Для богатого и разнообразного впечатления ребенка, развитого воображения, восприятия, мышления педагог ищет разные </w:t>
      </w:r>
      <w:r>
        <w:rPr>
          <w:sz w:val="28"/>
          <w:szCs w:val="28"/>
        </w:rPr>
        <w:t xml:space="preserve"> методы и способы:</w:t>
      </w:r>
      <w:r>
        <w:rPr>
          <w:color w:val="000000"/>
          <w:sz w:val="28"/>
          <w:szCs w:val="28"/>
          <w:shd w:fill="FFFFFF" w:val="clear"/>
        </w:rPr>
        <w:t xml:space="preserve"> песочную терапию, музыкотерапию, театрализованные игры, игры с водой, проектную деятельность,</w:t>
      </w:r>
      <w:r>
        <w:rPr>
          <w:sz w:val="28"/>
          <w:szCs w:val="28"/>
        </w:rPr>
        <w:t xml:space="preserve"> чтобы научить детей тому, что знает и может сама.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всё она отразила в видеоролик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е жюри оценила эссе и видеоролик  и наш воспитатель вышел во второй тур конкурс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спытание Дюганова Жанна Геннадьевна провела в виде НОД по ознакомлению с окружающим миром с применением ИКТ «Путешествие с чудо - деревом». Жанна Геннадьевна использовала разнообразные формы деятельности: конструирование леса на фланелеграфе, моделирование дерева, дидактическая игра, исследовательская деятельность, релаксация; шла активизация мыслительного процесса через просмотр слайдов, отгадывание загадок. Дети были в роли следопытов, конструкторов, худож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7675" cy="27209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подошла к проведению НОД творчески. Сама изготовила костюм дерева, связала крючком зайцев, изготовила из проволоки и ниток макеты деревьев. Жанна Геннадьевна использовала разный дидактический материал: волшебную шкатулку с разноцветными камушками, цветные ленточки, красивые тарелочки с песком, красочный макет леса на фланелеграфе (деревья, цветы, насекомые)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лесного путешествия дети были раскрепощены, заинтересованы, любопытны, эмоциональ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воей деятельности и её изменения для получения результата в ближайшем будущем Жанна Геннадьевна представила в актовой лекции «Шаг в будущее»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юганова Жанна Геннадьевна развивает в детях познавательные и творческие способности, самостоятельность, наполняет жизнь детей яркими и радостными впечатлен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олпути нельзя остановится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тим мы Жанне пожелать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тобы удачи золотая птиц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ё не смела покидать!</w:t>
      </w:r>
    </w:p>
    <w:p>
      <w:pPr>
        <w:pStyle w:val="Normal"/>
        <w:shd w:fill="FFFFFF" w:val="clear"/>
        <w:jc w:val="both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Бедаш Л.В.,, логопед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урилова И.П., воспитатель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МДОБУ Ирбейский детский сад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№</w:t>
      </w:r>
      <w:r>
        <w:rPr>
          <w:i/>
          <w:color w:val="3366FF"/>
          <w:sz w:val="28"/>
          <w:szCs w:val="28"/>
        </w:rPr>
        <w:t>1 «Золотой ключик»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  <w:drawing>
          <wp:inline distT="0" distB="0" distL="0" distR="0">
            <wp:extent cx="2748280" cy="28181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27"/>
          <w:szCs w:val="27"/>
        </w:rPr>
      </w:pPr>
      <w:r>
        <w:rPr>
          <w:b/>
          <w:i/>
          <w:color w:val="3366FF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40"/>
          <w:szCs w:val="40"/>
        </w:rPr>
        <w:t>«Учитель года 2014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drawing>
          <wp:inline distT="0" distB="0" distL="0" distR="0">
            <wp:extent cx="1835785" cy="26295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учителем в нашем, постоянно изменяющемся с огромной скоростью, мире? Как и десятилетия назад – это значит любить детей, отдавать им всего себя - без остатка. Быть интересным, шагающим в ногу со временем, актив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читает учитель русского языка и литературы Степановской средней школы  Табакаева Наталья Викторовна. Сама из учительской семьи, она и не думала в юности о том, что свяжет свою жизнь с этой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изнь часто ведёт нас именно туда, куда мы идти не собирались. И вот уже 20лет у школьной доски. Начинала учителем начальных классов. Учила малышей наукам – сама училась у них многому. Собирала по крупицам, копила, нарабатывала свой  педагогический опыт – прокладывала свою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на награда – первые выпускники. Первые экзамены – высокие результаты. А  на уроках сидят уже новые первоклашки. С распахнутыми глазами и душами. И этих детей она ведёт за руку с начальной школы. Но уже понятно, что любовь к русской литературе в самом сердц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3156585" cy="15011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лья Викторовна уходит из начальной школы вместе со своими учениками. Начинает работать учителем  русского языка и литературы. Годы-птицы летят, и вторые её воспитанники сдают ЕГЭ лучше все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Учитель года-2014» - это возможность испытать себя, почувствовать, что ты способен ещё расти как профессионал. Раскрыть для себя новые горизонты – так Наталья Викторовна оценивает своё участие в этом мероприятии. А её победа – это наша общая гордость. Это достойное признание труда и целеустремлённости.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ырыгины Т.Г., директор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МОБУ Степановской СОШ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drawing>
          <wp:inline distT="0" distB="0" distL="0" distR="0">
            <wp:extent cx="2682240" cy="25914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34"/>
          <w:szCs w:val="34"/>
        </w:rPr>
      </w:pPr>
      <w:r>
        <w:rPr>
          <w:b/>
          <w:i/>
          <w:color w:val="3366FF"/>
          <w:sz w:val="34"/>
          <w:szCs w:val="34"/>
        </w:rPr>
        <w:t>Четверть века за плечами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jc w:val="center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  <w:drawing>
          <wp:inline distT="0" distB="0" distL="0" distR="0">
            <wp:extent cx="1622425" cy="215646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производственного обучения, учитель черчения - Заводян Александр Михайлович. 25 лет отдано работе с детьми, молодежь меняется, новые принципы, запросы, ко всем надо найти подход:  суметь заинтересовать, привить навыки трудовой деятельности, помочь с профессиональным выбором, да и просто дать дельный совет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он найти подход к подросткам. Открытость, работоспособность, ответственность, коммуникабельность, требовательность - все это характеризует  Заводяна А.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далекие 90-е годы на базе Усть-Ярульской школы была создана ученическая производственная бригада, которой руководит Александр Михайлович. Выращенные зерновые ежегодно реализуются и идут на улучшение материально-технической базы шко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школа является экспериментальной площадкой по трудовой и профессиональной подготовке учащихся. Многие ребята связывают выбор профессии с селом, продолжая учиться в сельскохозяйственных учебных заведения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м пособием для юношей старшеклассников становятся настоящие трактора и комбайны, где можно своими руками оттачивать навыки в работе с техникой. Сеялки, веялки, транспортеры, вспашка паров, уборочная страда - обо всем ребята знают не понаслышке. Положительный пример мастера трудового обучения А. М. Заводян благотворно влияет на самоопределение старшеклассников. Используемые полученные в школе знания, являются главным результатом социализации молодежи. Ребята без труда вливаются в рабочую обстановку, умеют применять отработанные навыки на деле. Мастер наставник всегда готов научить, объяснить, закрепить полученные зн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1520" cy="15005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 Александр Михайлович пользуется заслуженным авторитетом и уважением. Он старается разрешить и уладить возникающие споры и проблемы, находит выход из различных ситуац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7595" cy="137985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Михайлович всегда в курсе всех политических событий села, района, страны. Много сил и времени отдает общественной работе, являясь депутатом Ирбейского районного Совета, член политсовета партии «Единая Росс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ю трудовую и общественную деятельность Заводян А.М. поощрен премией главы района, награжден  почетными грамотами  управления образования и образовательным учреждением. Почетной грамотой законодательного Собрания кр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Заводян не останавливается на достигнутом. Ставя перед собой новые задачи , он  старается наладить быт селян в лучшую сторо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 нашего коллегу  с юбилейной датой  трудовой деятельности. Четверть века за плечами, а впереди так много надо сделать. Удачи, понимания, успехов! </w:t>
      </w:r>
    </w:p>
    <w:p>
      <w:pPr>
        <w:pStyle w:val="NoSpacing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Волкова А.С., делопроизводитель</w:t>
      </w:r>
    </w:p>
    <w:p>
      <w:pPr>
        <w:pStyle w:val="NoSpacing"/>
        <w:ind w:firstLine="708"/>
        <w:jc w:val="right"/>
        <w:rPr/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>МОБУ Усть-Ярульская СОШ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Учитель – уникальная профе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это уникальная профессия. Являясь одной из древних, она остается востребованной до сих п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трудно дается математика, поэтому по вечерам я хожу на консультацию. Ведет её Лунегова Екатерина Федоровна. Это педагог со стажем. Сколько детей она обучала, и все её воспитанники хорошо сдавали экзамены. У Екатерины Федоровны есть своя методика в обучении математики, свой подход к каждому ученику: даже двоечник на всю жизнь  запомнить её предм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4935" cy="21393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 Федоровна охотно помогает всем. Кто к ней с задачей, кто с уравнением обращается, потом, конечно, она заставляет учить теорию. «Не знаешь теорию, ничего не сдашь», - поясняет нам она. Так и есть! После консультации я могу решить всё, зная правила. Екатерина Федоровна очень терпеливая женщ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0540" cy="22574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й ходят младшие классы и допускают элементарные ошибки. Если честно, то у меня давно бы сдали нервы, повторяя им одно и тоже правило нескольк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человек заслуживает огромного уважения! Как хорошо, что в нашей школе есть такой учитель, с Екатериной Федоровной мне не страшны никакие экзамен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drawing>
          <wp:inline distT="0" distB="0" distL="0" distR="0">
            <wp:extent cx="1744345" cy="312102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Крылова Алина</w:t>
      </w:r>
    </w:p>
    <w:p>
      <w:pPr>
        <w:pStyle w:val="Normal"/>
        <w:jc w:val="right"/>
        <w:rPr/>
      </w:pPr>
      <w:r>
        <w:rPr>
          <w:i/>
          <w:color w:val="3366FF"/>
          <w:sz w:val="28"/>
          <w:szCs w:val="28"/>
        </w:rPr>
        <w:t>ученица 8 класса</w:t>
      </w:r>
    </w:p>
    <w:p>
      <w:pPr>
        <w:pStyle w:val="Normal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МОБУ Мельничной ООШ </w:t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Сердце отдаю детям…</w:t>
      </w:r>
    </w:p>
    <w:p>
      <w:pPr>
        <w:pStyle w:val="Normal"/>
        <w:ind w:firstLine="159"/>
        <w:jc w:val="both"/>
        <w:rPr/>
      </w:pPr>
      <w:r>
        <w:rPr>
          <w:sz w:val="28"/>
          <w:szCs w:val="28"/>
        </w:rPr>
        <w:t>Лариса Геннадьевна Черкасова  работает воспитателем в ДОУ № 16  с. Мельничное Ирбейского района с 1986 года, имеет первую квалификационную категорию, стаж работы в ДОУ № 16 -  27  лет. Общий стаж педагогической деятельности тоже 27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38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3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№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    март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20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4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17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№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    март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201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арисы Геннадьевны выбор профессии один из важнейших шагов в жизни. Каждый человек смотрит на этот вопрос по-разному. И не каждый человек может сказать:  «Вот это – то, что мне надо или я нашел то, что является смыслом моей жизни». Смысл ее жизни – воспитывать детей. Девчонкой она  много времени проводила с детьми. Ей нравилось их воспитывать, играть с ними, обучать. Поэтому,  когда пришло время задуматься о выборе профессии, она точно знала, что работать  будет с детьми,  и именно,  с дошкольниками. Лариса Геннадьевна поступила в Дошкольное педагогическое училище № 2 г. Красноярска. В 1986 году закончила  обучение в нём, и приехала работать в с. Мельничное воспитателем. С тех пор прошло 27 лет, а в её трудовой книжке одна запись о том,  что она принята воспитателем в Мельничный детский сад. Сколько было выпусков и не сосчитать, но в каждый она вложила не только знания, но и душу, и выпускники платят ей тем же. При встрече они делятся с любимой воспитательницей своими успехами, удачами и неудачами.</w:t>
      </w:r>
    </w:p>
    <w:p>
      <w:pPr>
        <w:pStyle w:val="Normal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8765" cy="319024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прекрасная семья, она воспитывает троих детей: два сына и дочь. Лариса Геннадьевна творческая личность, сколько сделано её руками в детском саду не перечесть, и раздаточный материал, и поделки из глины. Ласковая и добрая, но в то же время требовательная к себе и окружающим, она рисует, поёт, мастерит.  Все это она передает своим воспитанникам. Профессиональные достижения воспитателя были неоднократно отмечены почётными грамотами. Еще Лариса Геннадьевна пишет стих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работа  - это  здорово!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оспорит кто-нибудь со мн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еселый детский смех задорны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окружит плотною стен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любопытных и внимательных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ящих за тобою детских глаз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кий шепот,  и разочарова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орки лукавые в глаз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ую доверчивость и неж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, что никому я не отд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работа – это редк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еще раз,  повторяю в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color w:val="3366FF"/>
          <w:sz w:val="28"/>
          <w:szCs w:val="28"/>
        </w:rPr>
        <w:t xml:space="preserve">Веселова Н.И., заведующая </w:t>
      </w:r>
    </w:p>
    <w:p>
      <w:pPr>
        <w:pStyle w:val="Normal"/>
        <w:ind w:firstLine="709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МДОБУ Мельничный </w:t>
      </w:r>
    </w:p>
    <w:p>
      <w:pPr>
        <w:pStyle w:val="Normal"/>
        <w:ind w:firstLine="709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етский сад №16 «Светлячок»</w:t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sectPr>
      <w:type w:val="nextPage"/>
      <w:pgSz w:orient="landscape" w:w="16838" w:h="11906"/>
      <w:pgMar w:left="960" w:right="802" w:gutter="0" w:header="0" w:top="1618" w:footer="0" w:bottom="539"/>
      <w:pgBorders w:display="allPages" w:offsetFrom="text">
        <w:top w:val="double" w:sz="4" w:space="55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1">
    <w:name w:val="Основной текст (4)_"/>
    <w:basedOn w:val="Style13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basedOn w:val="Style13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basedOn w:val="Style13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basedOn w:val="7"/>
    <w:qFormat/>
    <w:rPr>
      <w:spacing w:val="0"/>
      <w:sz w:val="17"/>
      <w:szCs w:val="17"/>
    </w:rPr>
  </w:style>
  <w:style w:type="character" w:styleId="1">
    <w:name w:val="Заголовок №1_"/>
    <w:basedOn w:val="Style13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1">
    <w:name w:val="Заголовок №2_"/>
    <w:basedOn w:val="Style13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basedOn w:val="7"/>
    <w:qFormat/>
    <w:rPr>
      <w:rFonts w:cs="Microsoft Sans Serif"/>
      <w:spacing w:val="0"/>
      <w:sz w:val="17"/>
      <w:szCs w:val="17"/>
    </w:rPr>
  </w:style>
  <w:style w:type="character" w:styleId="711">
    <w:name w:val="Основной текст + 71"/>
    <w:basedOn w:val="Style13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4:00Z</dcterms:created>
  <dc:creator>Пользователь</dc:creator>
  <dc:description/>
  <cp:keywords/>
  <dc:language>en-US</dc:language>
  <cp:lastModifiedBy>Пользователь</cp:lastModifiedBy>
  <cp:lastPrinted>2013-06-07T14:24:00Z</cp:lastPrinted>
  <dcterms:modified xsi:type="dcterms:W3CDTF">2014-04-24T03:19:00Z</dcterms:modified>
  <cp:revision>48</cp:revision>
  <dc:subject/>
  <dc:title>Ооооооооооооооооооооооооооооооооо</dc:title>
</cp:coreProperties>
</file>