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54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7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апрель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17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17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  <w:lang w:val="ru-RU"/>
                        </w:rPr>
                        <w:t>апрель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201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  <w:lang w:val="ru-RU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года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  <w:lang w:val="ru-RU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5035</wp:posOffset>
            </wp:positionH>
            <wp:positionV relativeFrom="paragraph">
              <wp:posOffset>727710</wp:posOffset>
            </wp:positionV>
            <wp:extent cx="4034155" cy="3028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  <w:lang w:val="ru-RU"/>
        </w:rPr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3366FF"/>
          <w:sz w:val="28"/>
          <w:szCs w:val="28"/>
        </w:rPr>
        <w:t>25 лет трудовой деятельности</w:t>
      </w:r>
      <w:r>
        <w:rPr>
          <w:color w:val="3366FF"/>
          <w:sz w:val="28"/>
          <w:szCs w:val="28"/>
        </w:rPr>
        <w:t>.……........ ……………………..…</w:t>
      </w:r>
      <w:r>
        <w:rPr>
          <w:i/>
          <w:color w:val="3366FF"/>
          <w:sz w:val="28"/>
          <w:szCs w:val="28"/>
        </w:rPr>
        <w:t>…2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ар учить детей</w:t>
      </w:r>
      <w:r>
        <w:rPr>
          <w:color w:val="3366FF"/>
          <w:sz w:val="28"/>
          <w:szCs w:val="28"/>
        </w:rPr>
        <w:t>………………………………………….…….…..…</w:t>
      </w:r>
      <w:r>
        <w:rPr>
          <w:i/>
          <w:color w:val="3366FF"/>
          <w:sz w:val="28"/>
          <w:szCs w:val="28"/>
        </w:rPr>
        <w:t>3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риобщение детей к русской народной культуре</w:t>
      </w:r>
      <w:r>
        <w:rPr>
          <w:color w:val="3366FF"/>
          <w:sz w:val="28"/>
          <w:szCs w:val="28"/>
        </w:rPr>
        <w:t>………………..…</w:t>
      </w:r>
      <w:r>
        <w:rPr>
          <w:i/>
          <w:color w:val="3366FF"/>
          <w:sz w:val="28"/>
          <w:szCs w:val="28"/>
        </w:rPr>
        <w:t>4</w:t>
      </w:r>
    </w:p>
    <w:p>
      <w:pPr>
        <w:pStyle w:val="Normal"/>
        <w:shd w:fill="FFFFFF" w:val="clear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Благодарю судьбу за то, что работаю с детьми</w:t>
      </w:r>
      <w:r>
        <w:rPr>
          <w:color w:val="3366FF"/>
          <w:sz w:val="28"/>
          <w:szCs w:val="28"/>
        </w:rPr>
        <w:t>…………..……....5</w:t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8"/>
          <w:szCs w:val="28"/>
        </w:rPr>
        <w:t>Мой любимый учитель</w:t>
      </w:r>
      <w:r>
        <w:rPr>
          <w:color w:val="3366FF"/>
          <w:sz w:val="27"/>
          <w:szCs w:val="27"/>
        </w:rPr>
        <w:t>…………………………………………………..6</w:t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</w:r>
    </w:p>
    <w:p>
      <w:pPr>
        <w:pStyle w:val="Style17"/>
        <w:spacing w:lineRule="auto" w:line="360"/>
        <w:rPr>
          <w:b/>
          <w:b/>
          <w:i/>
          <w:i/>
          <w:color w:val="1F497D"/>
          <w:sz w:val="28"/>
          <w:szCs w:val="28"/>
          <w:lang w:val="ru-RU"/>
        </w:rPr>
      </w:pPr>
      <w:r>
        <w:rPr>
          <w:b/>
          <w:i/>
          <w:color w:val="1F497D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Normal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25 лет трудовой деятельности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1620" cy="2029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апрель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апрель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25-ти летний юбилей трудовой деятельности в Степановском детском саду отмечает младший воспитатель Татьяна Александровна Гейзер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лась Татьяна Александровна в п.Степановка в 1965 году, в простой трудовой семье. Отец всю жизнь проработал шофером, мама - начальником ОК. В семье кроме Татьяны был и старший брат Александр. Татьяна с детства была приучена к труду. Если зимой работа по дому, то летом еще огород, сенокос, ягоды. Так пролетели 10 лет школьной  учебы, и Татьяна едет поступать в Красноярский пищевой техникум. Закончив, приезжает работать в Степановку. Некоторое время работает бухгалтером в ЛПХ, а потом переводится в детский сад. И вот уже Татьяна Александровна 25 лет трудится младшим воспитателем, добросовестно выполняя свою работу. Поддерживает чистоту детского сада, с интересом помогает в организации учебно-воспитательного процесса. Пользуется авторитетом среди коллег, всегда подскажет советом и придет на помощ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5115" cy="2415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тьяны Александровны двое детей, она замечательная мама и вот уже несколько лет – бабушка. Хотя, глядя на неё – бабушкой назвать трудно. Шустрая, подвижная, все спорится у неё в руках на работе и дома. А в свободное время Татьяна Александровна любит заниматься цветами. У неё замечательный цветни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6225" cy="2094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спокойный, выдержанный, удивительной скромности человек трудится в нашем коллекти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огромной искренней любовью,           Хотим Вам счастья пожелать!               Удач больших, успехов новых!                По жизни радостно шагать,                 Всегда стремиться к доброй цели,    Улыбки всем вокруг дарить,                          Чтобы душа и сердце пели,                     Чтоб с каждым днем счастливей быть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Рябченко Н.В., заведующая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ДОБУ Степанов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11 «Елочка»</w:t>
      </w:r>
    </w:p>
    <w:p>
      <w:pPr>
        <w:pStyle w:val="Normal"/>
        <w:jc w:val="center"/>
        <w:rPr>
          <w:i/>
          <w:i/>
          <w:color w:val="3366FF"/>
          <w:spacing w:val="3"/>
        </w:rPr>
      </w:pPr>
      <w:r>
        <w:rPr>
          <w:b/>
          <w:i/>
          <w:color w:val="3366FF"/>
          <w:sz w:val="40"/>
          <w:szCs w:val="40"/>
          <w:lang w:val="en-US" w:eastAsia="en-US"/>
        </w:rPr>
        <w:t>Дар учить детей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апрель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апрель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16"/>
          <w:szCs w:val="16"/>
        </w:rPr>
      </w:pPr>
      <w:r>
        <w:rPr>
          <w:b/>
          <w:i/>
          <w:color w:val="3366FF"/>
          <w:spacing w:val="3"/>
          <w:sz w:val="16"/>
          <w:szCs w:val="16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499235" cy="19970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…Что стоит за этим привычным словом? Учитель это и отличный психолог, учитель – это и замечательный поэт, учитель – это и великолепный актёр, но самое главное, что учитель – это человек, обладающий тяжёлым, но таким прекрасным и почётным даром- даром учить детей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Бог вдохнул этот дар в учителя химии и биологии, завуча Николаевской школы Мацурову Александру Егоровну. Более сорока лет отдано школе. Тысячи проведённых уроков, проверенных тетрадей,  бессонных ноч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Тальской средней школы совсем юная Александра Прищеповабыла «назначена учительницей химии и немецкого языка Успенской восьмилетней школы». Случилось это в далёком 1972 году, а уже через 6 лет Александра Егоровна становится директором Успенской восьмилетней школы. С этого и начала складываться не только педагогическая, но и управленческая биография одного из сильнейших педагогов нашего район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годы могут быть по-настоящ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 чудесными, если повезет с педагогами. Всем, кто учился у Александры Егоровны, несомненно, повезло. Ведь труд этого педагога складывается не только из уроков, а из того общения, которое начинается со звонком. Вкладывая в головы детей премудрости естественных наук, Александра Егоровна учит их учиться - впитывать знания с охотой, любознательно добывать их из книг и из жизни. И при всём этом она всегда поговорит с ребёнком «по душам», обсудит тот или иной поступок, наставит на правильный путь. Не случайно выпускники школы выбирают для итоговой аттестации химию и биологию, успешно сдают ЕГЭ и идут по стопам своего педагог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путь Якушевой Тамары, Коваленко Александра, Синельниковой Анастасии, Николаевой Марии и других молодых людей, связавших свою профессиональную деятельность если не с педагогикой, то с химией или биологией.</w:t>
      </w:r>
      <w:r>
        <w:rPr/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ч – путеводитель по стране под названием «Профессионализм». Учитель учителей - человек небезразличный. Отсюда и суть работы Александры Егоровны – поиск, организация, помощь, контроль, анализ. И опять поиск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еловек - это целый мир, разобраться в котором непросто. Но возможно. При одном условии – сотрудничая. Постоянное и тесное сотрудничество – вот залог плодотворной и результативной управленческой работы.</w:t>
      </w:r>
      <w:r>
        <w:rPr/>
        <w:t xml:space="preserve"> </w:t>
      </w:r>
    </w:p>
    <w:p>
      <w:pPr>
        <w:pStyle w:val="NoSpac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/>
        <w:drawing>
          <wp:inline distT="0" distB="0" distL="0" distR="0">
            <wp:extent cx="2402840" cy="14566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женщина чувствует себя счастливой? Когда рядом любящий муж, внимательные дети, воспитанные внуки, любимое дело. Это всё есть у Александры Егоровны…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ридцати лет семейными и профессиональными узами связана она с прекрасным человеком и учителем Василием Петровичем Мацуровым. Сыновья: Дмитрий и Андрей, - достойны своих родителей: оба получили высшее образование, оба нашли дело по душе. Растёт замечательная внучка Кироч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родная мудрость гласит: «Есть дела, которые не меркнут. Есть слава, которая не вянет, есть люди, которые воплощают в себе целый мир разума и добра»,- и этот мир- Александра Егоровна Мацурова, учитель высшей категории, отличник народного образования, ветеран педагогического труда.</w:t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>Николаева Г.И., директор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Николаевская СОШ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риобщение детей к русской  народной культу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апрель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апрель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БУ Усть-Ярульский детский сад № 14 «Тополёк» много лет работает с детьми  в направлении «Приобщение детей к русской  народной культуре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76245" cy="18713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ое количество  времени педагогический коллектив в образовательном процессе уделяет  решению задач,  поставленных во второй части программы (региональный компонент). В этом направлении педагоги работают не только с детьми, но и сами являются  активными участниками, так как ежегодно принимают участие в смотрах художественной самодеятельности при сельском доме культуры. А свою любовь и интерес к Ирбейскому району, его достопримечательностям, истории, красоте природы стараются передать детям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заимодействия по вопросам воспитания и обучения педагоги умело организуют работу с родителями, которые являются главными помощниками в группах. Они участвуют во всех мероприятиях  ДОУ: праздниках, выставках, физкультурных мероприятиях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преемственности со школой  ведётся в тесном контакте с педагогами  школы, которые продолжают работу в этом направлен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28925" cy="2348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е праздники «Масленица», «Старый Новый год» проводились совместно с начальной школой, дети получили положительные эмоции, узнали много нового о народных традициях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51430" cy="28492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и нашего дошкольного учреждения продолжают общаться с воспитанниками ДОУ, воспитывая у них эстетический вкус, уважительное отношение к старине, людям старшего поко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активной деятельности  педагогов ДОУ, все образовательные области интегрируются в режимных моментах, в непосредственной образовательной деятельн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color w:val="3366FF"/>
          <w:sz w:val="25"/>
          <w:szCs w:val="25"/>
        </w:rPr>
        <w:t>Черемшанова Т.В.,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i/>
          <w:color w:val="3366FF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3366FF"/>
          <w:sz w:val="25"/>
          <w:szCs w:val="25"/>
        </w:rPr>
        <w:t>учитель-логопед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МДОБУ Усть-Яруль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14 «Тополек»</w:t>
      </w:r>
    </w:p>
    <w:p>
      <w:pPr>
        <w:pStyle w:val="Normal"/>
        <w:ind w:left="150" w:hanging="0"/>
        <w:jc w:val="center"/>
        <w:rPr>
          <w:b/>
          <w:b/>
          <w:i/>
          <w:i/>
          <w:color w:val="3366FF"/>
          <w:spacing w:val="3"/>
          <w:sz w:val="27"/>
          <w:szCs w:val="27"/>
        </w:rPr>
      </w:pPr>
      <w:r>
        <w:rPr>
          <w:b/>
          <w:i/>
          <w:color w:val="3366FF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Благодарю судьбу за то, что работаю с деть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апрель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апрель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  <w:drawing>
          <wp:inline distT="0" distB="0" distL="0" distR="0">
            <wp:extent cx="1583690" cy="22529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мая 2014 года исполнится 50 лет воспитателю МДОБУ Ивановского детского сада № 10 «Колосок» Гавриловой Светлане Николае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года отдала воспитанию детей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 – активный, энергичный человек, ее творческого потенциала хватает на работу в родном детском саду и на плодотворную общественную деятельность. Она является председателем первичной профсоюзной организации в детском с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. Принимала участие в конкурсе «Воспитатель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оспитанники старшей подготовительной группы, воспитателем которой является Светлана Николаевна – принимают активное участие в различных мероприятиях на уровне района и занимают призовые места. На достигнутых результатах решила не останавливаться, и в 2014 году приняла решение поучаствовать межрегиональном конкурсе «В родном краю» куда были высланы 5 лучших работ (рисунков) воспитанников старшей подготовительной группы. Два рисунка были отмечены Дипломами 3 степени, три рисунка получили свидетельства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9515" cy="19456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7410" cy="2178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у Николаевну, как педагога подготовившую призеров Всероссийского творческого конкурса «В родном краю» наградили грамот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иссякаемая энергия, трудолюбие, целеустремленность, любовь к своему делу – вот те качества, которыми отличается этот педаг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юбилейный для нее год, весь коллектив детского сада № 10 желает ей здоровья, творческих достижений, удачи и благополучи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Роглет О.В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3366FF"/>
          <w:spacing w:val="3"/>
        </w:rPr>
        <w:t>МДОБУ Иванов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10 «Колосок»</w:t>
      </w:r>
    </w:p>
    <w:p>
      <w:pPr>
        <w:pStyle w:val="Normal"/>
        <w:shd w:fill="FFFFFF" w:val="clear"/>
        <w:jc w:val="right"/>
        <w:rPr>
          <w:i/>
          <w:i/>
          <w:color w:val="3366FF"/>
          <w:spacing w:val="3"/>
          <w:sz w:val="28"/>
          <w:szCs w:val="28"/>
        </w:rPr>
      </w:pPr>
      <w:r>
        <w:rPr>
          <w:i/>
          <w:color w:val="3366FF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40"/>
          <w:szCs w:val="40"/>
        </w:rPr>
        <w:t>Мой любимый учит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апрель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апрель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Для детей школа – это второй дом. В школе, как и дома, есть люди, которые следят за учениками, следят за тем, чтобы с ними ничего не случилось.  А ещё в школе учат чему-то жизненно важному. Конечно же это учителя. И у каждого ученика есть свой определенный учитель, который по каким-то причинам нравится ему больше других.</w:t>
      </w:r>
    </w:p>
    <w:p>
      <w:pPr>
        <w:pStyle w:val="Normal"/>
        <w:spacing w:before="240" w:after="240"/>
        <w:jc w:val="both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3169920" cy="238315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ой любимый учитель – Павлова Юлия Юрьевна, она преподает у нас английский язык. На уроках у Юлии Юрьевны мы узнаем много нового и интересного. При подготовки к урокам английского языка нам приходится учить много различных правил, слов, а также делать достаточно много упражнений. Юлия Юрьевна относится к нам требовательно, но в то же время она понимает, что для нас это нелегко и тяжело. Когда у нас что-то не получается, она  приободряет нас, говорит, что мы справимся со всеми заданиями, нужно только постараться, верить в себя. Мы понимаем, что она желает нам добра. Юлия Юрьевна всегда говорит, что полученные знания нам пригодятся в дальнейшем, рассказывает, как хорошо и интересно знать английский язык. Этим она придает нам уверенности, и мы с новыми силами покоряем новые вершины знаний. </w:t>
      </w:r>
    </w:p>
    <w:p>
      <w:pPr>
        <w:pStyle w:val="Normal"/>
        <w:spacing w:before="240" w:after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о помимо Юлии Юрьевны  в нашей школе очень много других учителей, которых мы любим и уважаем. Я считаю, что всех учителей и те знания, которые они нам дают, нужно ценить. Ведь каждый учитель, передавая нам свой опыт, дарит частичку себя, своей души, а это самое важное и дорогое в нашей жизни.</w:t>
      </w:r>
    </w:p>
    <w:p>
      <w:pPr>
        <w:pStyle w:val="Normal"/>
        <w:spacing w:before="240" w:after="240"/>
        <w:jc w:val="center"/>
        <w:rPr>
          <w:sz w:val="29"/>
          <w:szCs w:val="29"/>
        </w:rPr>
      </w:pPr>
      <w:r>
        <w:rPr>
          <w:i/>
          <w:color w:val="3366FF"/>
          <w:sz w:val="26"/>
          <w:szCs w:val="26"/>
        </w:rPr>
        <w:drawing>
          <wp:inline distT="0" distB="0" distL="0" distR="0">
            <wp:extent cx="3115945" cy="23393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Черкасова Анастасия,</w:t>
      </w:r>
    </w:p>
    <w:p>
      <w:pPr>
        <w:pStyle w:val="Normal"/>
        <w:ind w:firstLine="709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ученица 8 клас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МОБУ Мельничная ООШ</w:t>
      </w:r>
    </w:p>
    <w:p>
      <w:pPr>
        <w:pStyle w:val="Normal"/>
        <w:shd w:fill="FFFFFF" w:val="clear"/>
        <w:jc w:val="both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</w:r>
    </w:p>
    <w:p>
      <w:pPr>
        <w:pStyle w:val="Normal"/>
        <w:jc w:val="center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  <w:drawing>
          <wp:inline distT="0" distB="0" distL="0" distR="0">
            <wp:extent cx="3183255" cy="1371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0" w:right="802" w:gutter="0" w:header="0" w:top="1618" w:footer="0" w:bottom="539"/>
      <w:pgBorders w:display="allPages" w:offsetFrom="text">
        <w:top w:val="double" w:sz="4" w:space="55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1">
    <w:name w:val="Основной текст (4)_"/>
    <w:basedOn w:val="Style13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basedOn w:val="Style13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basedOn w:val="Style13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basedOn w:val="7"/>
    <w:qFormat/>
    <w:rPr>
      <w:spacing w:val="0"/>
      <w:sz w:val="17"/>
      <w:szCs w:val="17"/>
    </w:rPr>
  </w:style>
  <w:style w:type="character" w:styleId="1">
    <w:name w:val="Заголовок №1_"/>
    <w:basedOn w:val="Style13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1">
    <w:name w:val="Заголовок №2_"/>
    <w:basedOn w:val="Style13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basedOn w:val="7"/>
    <w:qFormat/>
    <w:rPr>
      <w:rFonts w:cs="Microsoft Sans Serif"/>
      <w:spacing w:val="0"/>
      <w:sz w:val="17"/>
      <w:szCs w:val="17"/>
    </w:rPr>
  </w:style>
  <w:style w:type="character" w:styleId="711">
    <w:name w:val="Основной текст + 71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4:00Z</dcterms:created>
  <dc:creator>Пользователь</dc:creator>
  <dc:description/>
  <cp:keywords/>
  <dc:language>en-US</dc:language>
  <cp:lastModifiedBy>Пользователь</cp:lastModifiedBy>
  <cp:lastPrinted>2013-06-07T14:24:00Z</cp:lastPrinted>
  <dcterms:modified xsi:type="dcterms:W3CDTF">2014-05-16T00:36:00Z</dcterms:modified>
  <cp:revision>65</cp:revision>
  <dc:subject/>
  <dc:title>Ооооооооооооооооооооооооооооооооо</dc:title>
</cp:coreProperties>
</file>