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7035</wp:posOffset>
                </wp:positionH>
                <wp:positionV relativeFrom="paragraph">
                  <wp:posOffset>-676910</wp:posOffset>
                </wp:positionV>
                <wp:extent cx="4525645" cy="6955155"/>
                <wp:effectExtent l="635" t="635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955200"/>
                          <a:chOff x="0" y="0"/>
                          <a:chExt cx="4525560" cy="69552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9552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87200" cy="694800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-53.3pt;width:356.35pt;height:547.65pt" coordorigin="8641,-1066" coordsize="7127,10953">
                <v:rect id="shape_0" ID="Rectangle 365" fillcolor="#54a626" stroked="f" o:allowincell="f" style="position:absolute;left:8936;top:-1066;width:6831;height:10952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-1060;width:294;height:10941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1560" w:footer="0" w:bottom="539"/>
          <w:pgBorders w:display="allPages" w:offsetFrom="text">
            <w:top w:val="double" w:sz="4" w:space="53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2533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7.9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октябрь  2014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10.15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октябрь  2014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19 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1560" w:footer="0" w:bottom="540"/>
          <w:pgBorders w:display="allPages" w:offsetFrom="page">
            <w:top w:val="double" w:sz="4" w:space="24" w:color="0000FF"/>
            <w:left w:val="double" w:sz="4" w:space="27" w:color="0000FF"/>
            <w:bottom w:val="double" w:sz="4" w:space="24" w:color="0000FF"/>
            <w:right w:val="double" w:sz="4" w:space="32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4005</wp:posOffset>
            </wp:positionH>
            <wp:positionV relativeFrom="paragraph">
              <wp:posOffset>51435</wp:posOffset>
            </wp:positionV>
            <wp:extent cx="4035425" cy="2690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1560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Быть творцом…………</w:t>
      </w:r>
      <w:r>
        <w:rPr>
          <w:color w:val="3366FF"/>
          <w:sz w:val="28"/>
          <w:szCs w:val="28"/>
        </w:rPr>
        <w:t>..……………........ ……………………..……2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реативная, творческая личность.</w:t>
      </w:r>
      <w:r>
        <w:rPr>
          <w:color w:val="3366FF"/>
          <w:sz w:val="28"/>
          <w:szCs w:val="28"/>
        </w:rPr>
        <w:t>…………………….…….…..…3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плоченный коллектив</w:t>
      </w:r>
      <w:r>
        <w:rPr>
          <w:color w:val="3366FF"/>
          <w:sz w:val="28"/>
          <w:szCs w:val="28"/>
        </w:rPr>
        <w:t>…………………..………....……………...…4</w:t>
      </w:r>
    </w:p>
    <w:p>
      <w:pPr>
        <w:pStyle w:val="Normal"/>
        <w:shd w:fill="FFFFFF" w:val="clear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Учитель истории</w:t>
      </w:r>
      <w:r>
        <w:rPr>
          <w:color w:val="3366FF"/>
          <w:sz w:val="28"/>
          <w:szCs w:val="28"/>
        </w:rPr>
        <w:t>……….………….….……………………...………5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</w:r>
    </w:p>
    <w:p>
      <w:pPr>
        <w:pStyle w:val="Style20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sectPr>
          <w:type w:val="continuous"/>
          <w:pgSz w:orient="landscape" w:w="16838" w:h="11906"/>
          <w:pgMar w:left="600" w:right="796" w:gutter="0" w:header="0" w:top="1560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Быть творцом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7590" cy="2674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880</wp:posOffset>
                </wp:positionH>
                <wp:positionV relativeFrom="page">
                  <wp:posOffset>285115</wp:posOffset>
                </wp:positionV>
                <wp:extent cx="1011555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588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19    октябрь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6.5pt;height:44pt;mso-wrap-distance-left:9.05pt;mso-wrap-distance-right:9.05pt;mso-wrap-distance-top:0pt;mso-wrap-distance-bottom:0pt;margin-top:22.45pt;mso-position-vertical-relative:page;margin-left:24.4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19    октябрь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Я родом с Урала. И надо сказать, что природа уральская и сибирская очень похожи и очень красивы. С детства я тянулся к природе, ходили с друзьями в турпоходы и закономерно, что возникла потребность выражать свое отношение к природе. Поэтому тогда еще начал рисовать. А так как себя не мыслил вне леса и гор, то поступил в Свердловский горный институт на геофизический факультет. Именно тогда во время учебы стал серьезно заниматься живописью и рисунком. Начал посещать художественную студию при ДК железнодорожников. Три года в студии поменяли мои планы на профессию. И после трехлетней отработки (как тогда было положено) поступил в Красноярское </w:t>
      </w:r>
    </w:p>
    <w:p>
      <w:pPr>
        <w:pStyle w:val="Normal"/>
        <w:jc w:val="both"/>
        <w:rPr/>
      </w:pPr>
      <w:r>
        <w:rPr/>
        <w:t>художественное училище. Влюбился, женился, приехал в Ирбей. В 90-е работал свободным художником, строителем, сторожем, журналистом на местном ТВ. С 2001 года переехал в Усть-Яруль. Работаем с женой в школе и ДДТ.</w:t>
      </w:r>
    </w:p>
    <w:p>
      <w:pPr>
        <w:pStyle w:val="Normal"/>
        <w:ind w:firstLine="426"/>
        <w:jc w:val="both"/>
        <w:rPr/>
      </w:pPr>
      <w:r>
        <w:rPr/>
        <w:t xml:space="preserve">Современные дети, как и все дети талантливы. Но их главный враг компьютер, интернет и большие планы на будущее. Поэтому тяга к искусству в 13-14 лет ослабевает и с сожалением думаешь о некоторых детях: «А вот из тебя бы получился Суриков или Репин». Но бросают занятия. Занятия в студии помогли нескольким ребятам поступить в СФУ на архитектурный факультет, строительный колледж, освоить профессию дизайнера, т.к. сдавали экзамен по рисунку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1804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Большая надежда на дочь: будет или художницей или музыкантом, но только не математиком. В этом году мы с ней планируем в ноябре-декабре совместную выставку. </w:t>
      </w:r>
    </w:p>
    <w:p>
      <w:pPr>
        <w:pStyle w:val="Normal"/>
        <w:ind w:firstLine="426"/>
        <w:jc w:val="both"/>
        <w:rPr/>
      </w:pPr>
      <w:r>
        <w:rPr/>
        <w:t xml:space="preserve">Что дает мне, да и вообще человеку искусство?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5410" cy="1772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м дал Бог жить в России, в Сибири. У нас есть четыре времени года и каждое прекрасно по-своему. Каждый месяц, каждый день он всегда чем-то нов и свеж. Даже в пасмурной и дождливой погоде есть своя красота и изящность, легкая грусть и надежда на светлое. Все это может и  должен чувствовать и переживать любой человек, а тем более художник. Ему всю эту красоту нужно выразить. Но даже не рисуя, не сочиняя любой из нас может сопереживать и понимать природу, улавливать крохотные мгновения изменяющегося мира, а значит быть творцом. А выразить свои чувства можно музыке, фотографии, поэзии, да просто ценить эти счастливые момен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Семенец В.В., педагог 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дополнительного образования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БОУ ДОД ДДТ</w:t>
      </w:r>
    </w:p>
    <w:p>
      <w:pPr>
        <w:pStyle w:val="Normal"/>
        <w:jc w:val="right"/>
        <w:rPr>
          <w:i/>
          <w:i/>
          <w:color w:val="3366FF"/>
          <w:spacing w:val="3"/>
          <w:sz w:val="26"/>
          <w:szCs w:val="26"/>
          <w:lang w:val="en-US" w:eastAsia="en-US"/>
        </w:rPr>
      </w:pPr>
      <w:r>
        <w:rPr>
          <w:i/>
          <w:color w:val="3366FF"/>
          <w:spacing w:val="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145</wp:posOffset>
                </wp:positionH>
                <wp:positionV relativeFrom="page">
                  <wp:posOffset>295910</wp:posOffset>
                </wp:positionV>
                <wp:extent cx="10115550" cy="559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5943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19    октябрь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6.5pt;height:44.05pt;mso-wrap-distance-left:9.05pt;mso-wrap-distance-right:9.05pt;mso-wrap-distance-top:0pt;mso-wrap-distance-bottom:0pt;margin-top:23.3pt;mso-position-vertical-relative:page;margin-left:21.3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19    октябрь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Креативная, творческая личность</w:t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lang w:val="en-US" w:eastAsia="en-US"/>
        </w:rPr>
      </w:pPr>
      <w:r>
        <w:rPr>
          <w:b/>
          <w:i/>
          <w:color w:val="3366FF"/>
          <w:spacing w:val="3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  <w:drawing>
          <wp:inline distT="0" distB="0" distL="0" distR="0">
            <wp:extent cx="1701165" cy="2264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-2014 учебном году Булова Раиса Владимировна представляла МДОБУ Усть-Ярульский детский сад № 14 «Тополёк» в районном конкурсе «Воспитатель – 2014». За время работы  в образовательной организации Раиса Владимировна  зарекомендовала  себя знающим, творчески работающим воспитателем, хорошо владеющим  методикой воспитания детей дошкольного возраста. Она креативная, творческая личность, неутомимый труженик, умеет быстро устанавливать контакт с людьми. Осуществляя учебно – воспитательный процесс, педагог опирается на современные требования в области образования, владеет современными образовательными технологиями и методиками, эффективно применяет их в практической профессиональной деятельности (разработала и презентовала мастер класс на общем собрании для родителей,   будущих первоклассников на тему «Я иду в школу»)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нятиях Раиса Владимировна  использует  методы и приёмы в соответствии с возрастными психофизиологическими  особенностями детей. У неё всегда хороший уровень организации занятия, умеет позитивно настроить детей на занятие, для этого использует много игровых  организационных моментов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i/>
          <w:color w:val="3366FF"/>
          <w:spacing w:val="3"/>
        </w:rPr>
        <w:drawing>
          <wp:inline distT="0" distB="0" distL="0" distR="0">
            <wp:extent cx="2508885" cy="2316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2962910" cy="223329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тель на занятии использует  проблемную ситуацию: ставит перед детьми проблему и дети ищут выход из этой ситуации – тем самым она развивает мышление, внимание детей,  т.е. психические свойства. Такая организация образовательного процесса способствует </w:t>
      </w:r>
      <w:r>
        <w:rPr>
          <w:rFonts w:cs="Times New Roman" w:ascii="Times New Roman" w:hAnsi="Times New Roman"/>
          <w:sz w:val="26"/>
          <w:szCs w:val="26"/>
        </w:rPr>
        <w:t xml:space="preserve">созданию оптимальных условий для формирования чувства комфорта у детей, для развития  творческого мышления, для реализации  индивидуального потенциала каждого воспитанника, для стимулирования  познавательной активности дошкольни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9880</wp:posOffset>
                </wp:positionH>
                <wp:positionV relativeFrom="page">
                  <wp:posOffset>285115</wp:posOffset>
                </wp:positionV>
                <wp:extent cx="10115550" cy="550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5054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19    октябрь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6.5pt;height:43.35pt;mso-wrap-distance-left:9.05pt;mso-wrap-distance-right:9.05pt;mso-wrap-distance-top:0pt;mso-wrap-distance-bottom:0pt;margin-top:22.45pt;mso-position-vertical-relative:page;margin-left:24.4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19    октябрь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66FF"/>
          <w:spacing w:val="3"/>
          <w:sz w:val="26"/>
          <w:szCs w:val="26"/>
        </w:rPr>
      </w:pPr>
      <w:r>
        <w:rPr>
          <w:rFonts w:cs="Times New Roman"/>
          <w:i/>
          <w:color w:val="3366FF"/>
          <w:spacing w:val="3"/>
          <w:sz w:val="26"/>
          <w:szCs w:val="26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Коллектив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ДОБУ Усть-Яруль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14 «Тополёк»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3366FF"/>
          <w:sz w:val="40"/>
          <w:szCs w:val="40"/>
          <w:lang w:val="en-US" w:eastAsia="en-US"/>
        </w:rPr>
        <w:t>Сплоченный коллек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ждое утро Чухломинский  детский сад открывает свои двери для маленьких жителей  деревни. В детском саду работает дружный сплоченный коллектив, который делает всё, чтобы дети,  пришедшие в сад,  чувствовали себя комфортно и защищенно. В коллективе работает семь человек. Каждый выполняет свои функции. Возглавляет этот коллектив заведующая Лейман Людмила Юрьевна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96465" cy="27343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рамотная и неунывающая, она делает все, чтобы ее коллектив работал в нормальных услови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880</wp:posOffset>
                </wp:positionH>
                <wp:positionV relativeFrom="page">
                  <wp:posOffset>285115</wp:posOffset>
                </wp:positionV>
                <wp:extent cx="10115550" cy="551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51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19    октябрь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6.5pt;height:43.4pt;mso-wrap-distance-left:9.05pt;mso-wrap-distance-right:9.05pt;mso-wrap-distance-top:0pt;mso-wrap-distance-bottom:0pt;margin-top:22.45pt;mso-position-vertical-relative:page;margin-left:24.4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19    октябрь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799080" cy="20916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спитатель – сколько добрых слов можно адресовать Елене Богдановне Баяндиной. Каждый день отдает детям частичку своей души, тепла. Знакомит детей с окружающим миром, проводят веселые увлекательные праздники. Именно в детском саду начинается увлекательное путешествие в страну знаний,  во главе которого стоят воспитатель. У Елены Богдановны это путешествие  длится уже около 15 лет. Ласковая и добрая, но в тоже время требовательная к себе и окружающим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елкина Ирина Ивановна – помощник воспитателя, она поддерживает чистоту и уют в детском саду.</w:t>
      </w:r>
      <w:r>
        <w:rPr>
          <w:sz w:val="25"/>
          <w:szCs w:val="25"/>
        </w:rPr>
        <w:t xml:space="preserve">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держание  порядка и чистоты на участке – одна из важнейших задач. Поэтому у  дворника и слесаря-электрика в одном лице Шевченко Валерия Васильевича, очень много забот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шинист по стирке белья Худоногова Екатерина Владимировна пришла в наш детский сад недавно и зарекомендовала себя как добросовестный работник, прилагает  все усилия,  чтобы дети спали в чистеньких постелях и чтобы в саду всегда было уютно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2584450" cy="23406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ар Ольга Григорьевна Шевченко   в нашем детском саду работает более 30 лет, награждена грамотой  Управления образования ,за долгий добросовестный труд. Ее блюда дети кушают с удовольствием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очное время находятся на посту сторож: Подзноев Александр Дмитриевич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66FF"/>
          <w:spacing w:val="3"/>
          <w:sz w:val="25"/>
          <w:szCs w:val="25"/>
        </w:rPr>
      </w:pPr>
      <w:r>
        <w:rPr>
          <w:rFonts w:cs="Times New Roman"/>
          <w:i/>
          <w:color w:val="3366FF"/>
          <w:spacing w:val="3"/>
          <w:sz w:val="25"/>
          <w:szCs w:val="25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Лейман Л.Ю., заведующая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ДОБУ Чухломин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9 «Ромашка»</w:t>
      </w:r>
    </w:p>
    <w:p>
      <w:pPr>
        <w:pStyle w:val="Normal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Учитель ис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2420</wp:posOffset>
                </wp:positionH>
                <wp:positionV relativeFrom="page">
                  <wp:posOffset>313055</wp:posOffset>
                </wp:positionV>
                <wp:extent cx="10083800" cy="558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588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19     октябрь   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pt;mso-wrap-distance-left:9.05pt;mso-wrap-distance-right:9.05pt;mso-wrap-distance-top:0pt;mso-wrap-distance-bottom:0pt;margin-top:24.65pt;mso-position-vertical-relative:page;margin-left:24.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19     октябрь   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  <w:drawing>
          <wp:inline distT="0" distB="0" distL="0" distR="0">
            <wp:extent cx="1976755" cy="22650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Любовь Николаевна Гаврилькова в 19 лет её пригласили в Ярульскую школу вести  технологию. В 2002 году поступила в Канский педагогический колледж, который окончила с красным дипломом в 2006 году. Получила свое первое педагогическое образование с квалификацией учитель технологии. Учиться понравилось и решила продолжить образование теперь уже в КГПУ имени В.П. Астафьева на факультете истории. Годы пролетели незаметно, и в 2012 году получила диплом о высшем образовании,  квалификация учитель истории.</w:t>
      </w:r>
    </w:p>
    <w:p>
      <w:pPr>
        <w:pStyle w:val="Normal"/>
        <w:ind w:firstLine="426"/>
        <w:jc w:val="both"/>
        <w:rPr/>
      </w:pPr>
      <w:r>
        <w:rPr/>
        <w:t xml:space="preserve">Любовь Николаевна участвует в проекте КГПУ имени В.П. Астафьева «Устная история: человек в повседневности 20 века». За 3 года участия в проекте мною и моими учениками были предоставлены материалы о репрессированных односельчанах, о старейших жителях села Тумаково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Чтобы на её уроках не скучали, использует различные формы уроков: урок - учебная игра: «Умники и умницы»; «Счастливый случай»; урок – исторический суд: «Суд современности над Петром I»;  урок – дискуссия: «Петр I: Тиран или реформатор»; урок – версия: «Властитель слабый и лукавый…» (почему не пошла перестройка у Александра I)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По желанию школьников в 5-6классах ею сформированы Портфолио учащихся. Учащиеся старшей школы готовят доклады, рефераты, пишут сочинения – эссе.</w:t>
      </w:r>
    </w:p>
    <w:p>
      <w:pPr>
        <w:pStyle w:val="Normal"/>
        <w:ind w:firstLine="426"/>
        <w:jc w:val="both"/>
        <w:rPr/>
      </w:pPr>
      <w:r>
        <w:rPr/>
        <w:t xml:space="preserve">При работе с источником применяет следующие формы работы:  парная – постановка вопроса к источнику (вопрос - ответ); индивидуальная – выделение ключевых слов по проблеме в тексте; коллективная – составление конкретизирующих таблиц. </w:t>
      </w:r>
    </w:p>
    <w:p>
      <w:pPr>
        <w:pStyle w:val="Normal"/>
        <w:ind w:firstLine="426"/>
        <w:jc w:val="both"/>
        <w:rPr/>
      </w:pPr>
      <w:r>
        <w:rPr/>
        <w:t xml:space="preserve">ИКТ учитель применяет как способ организации исследовательской деятельности учащихся. Ею собрана медиатека, которая включает в себя готовые  мультимедиа уроки, в том числе и собственные разработки, а также банк тестовых заданий, иллюстрации, анимации, видеофрагменты, таблицы и схемы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методом проектной деятельности и широко применяет его в работе с учащимися. В 2009 году две её ученицы участвовали в районном конкурсе творческих работ «Мой мир – мои открытия» и заняли 2 место с проектом «Во глубине сибирских руд». В 1012 году одна из  учениц участвовала  в фестивале - конкурсе популяризации культур Ирбейского района «Ирбейская земля» и заняла  2 место, в 2013 году одна из  учениц участвовала в муниципальном конкурсе «Мое Красноярье», на котором защитила исследовательскую работу «История немцев России – история моей семьи» и заняла 2 место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ая работа преподавателя тесно связана с событиями, датами, которые отмечаются в стране. Так в 2012-2013 учебном году проведены уроки: 5кл – «Герои войны 1812 года»; 6-7кл – «От Немана до Бородина»; 8 кл – «Недаром помнит вся Россия». Также были проведены викторины: 5-7кл – «Отечественная война 1812 года»; 8-11кл – «Нашествие двунадесяти языков». В 9-11кл проведен  брейн-ринг «Отечественная война 1812 года» и конференция  «Отечественная война  1812 года».  </w:t>
      </w:r>
    </w:p>
    <w:p>
      <w:pPr>
        <w:pStyle w:val="Normal"/>
        <w:ind w:firstLine="426"/>
        <w:jc w:val="both"/>
        <w:rPr/>
      </w:pPr>
      <w:r>
        <w:rPr/>
        <w:t>Главное, что ценит в людях - порядочность в человеческих отношениях и трудолюбие. Всегда радуется встрече со своими выпускниками. Самым старшим из них уже за 40. Это состоявшиеся люди, но для нее они по-прежнему мальчики и девочки. Особая гордость для нее - 5 выпускников, посвятивших себя профессии учителя (четверо из них работают в нашем районе, в Усть-Ярульской школе). Труд её не пропал даром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3366FF"/>
          <w:sz w:val="25"/>
          <w:szCs w:val="25"/>
        </w:rPr>
      </w:pPr>
      <w:r>
        <w:rPr>
          <w:rFonts w:cs="Times New Roman" w:ascii="Times New Roman" w:hAnsi="Times New Roman"/>
          <w:i/>
          <w:color w:val="3366FF"/>
          <w:sz w:val="25"/>
          <w:szCs w:val="25"/>
        </w:rPr>
        <w:t>Грибкова С.А., директор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Тумаковская СОШ</w:t>
      </w:r>
    </w:p>
    <w:sectPr>
      <w:type w:val="nextPage"/>
      <w:pgSz w:orient="landscape" w:w="16838" w:h="11906"/>
      <w:pgMar w:left="960" w:right="802" w:gutter="0" w:header="0" w:top="1560" w:footer="0" w:bottom="539"/>
      <w:pgBorders w:display="allPages" w:offsetFrom="text">
        <w:top w:val="double" w:sz="4" w:space="53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0:00Z</dcterms:created>
  <dc:creator>Пользователь</dc:creator>
  <dc:description/>
  <cp:keywords/>
  <dc:language>en-US</dc:language>
  <cp:lastModifiedBy>user</cp:lastModifiedBy>
  <cp:lastPrinted>2013-06-07T14:24:00Z</cp:lastPrinted>
  <dcterms:modified xsi:type="dcterms:W3CDTF">2014-11-05T14:40:00Z</dcterms:modified>
  <cp:revision>16</cp:revision>
  <dc:subject/>
  <dc:title>Ооооооооооооооооооооооооооооооооо</dc:title>
</cp:coreProperties>
</file>