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7035</wp:posOffset>
                </wp:positionH>
                <wp:positionV relativeFrom="paragraph">
                  <wp:posOffset>635</wp:posOffset>
                </wp:positionV>
                <wp:extent cx="4525645" cy="6858000"/>
                <wp:effectExtent l="635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6858000"/>
                          <a:chOff x="0" y="0"/>
                          <a:chExt cx="4525560" cy="68580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38360" cy="6858000"/>
                          </a:xfrm>
                          <a:prstGeom prst="rect">
                            <a:avLst/>
                          </a:prstGeom>
                          <a:solidFill>
                            <a:srgbClr val="54a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7200" cy="6851520"/>
                          </a:xfrm>
                          <a:prstGeom prst="rect">
                            <a:avLst/>
                          </a:prstGeom>
                          <a:solidFill>
                            <a:srgbClr val="54a62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32.05pt;margin-top:0pt;width:356.35pt;height:540pt" coordorigin="8641,0" coordsize="7127,10800">
                <v:rect id="shape_0" ID="Rectangle 365" fillcolor="#54a626" stroked="f" o:allowincell="f" style="position:absolute;left:8936;top:0;width:6831;height:10799;mso-wrap-style:none;v-text-anchor:middle">
                  <v:fill o:detectmouseclick="t" type="solid" color2="#ab59d9"/>
                  <v:stroke color="#3465a4" joinstyle="round" endcap="flat"/>
                  <w10:wrap type="none"/>
                </v:rect>
                <v:rect id="shape_0" ID="Rectangle 366" fillcolor="#54a626" stroked="f" o:allowincell="f" style="position:absolute;left:8641;top:5;width:294;height:10789;mso-wrap-style:none;v-text-anchor:middle">
                  <v:fill o:detectmouseclick="t" type="solid" color2="#ab59d9" opacity="0.7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98" w:right="802" w:gutter="0" w:header="0" w:top="539" w:footer="0" w:bottom="539"/>
          <w:pgBorders w:display="allPages" w:offsetFrom="text">
            <w:top w:val="double" w:sz="4" w:space="1" w:color="0000FF"/>
            <w:left w:val="double" w:sz="4" w:space="1" w:color="0000FF"/>
            <w:bottom w:val="double" w:sz="4" w:space="1" w:color="0000FF"/>
            <w:right w:val="double" w:sz="4" w:space="7" w:color="0000FF"/>
          </w:pgBorders>
          <w:pgNumType w:start="0" w:fmt="decimal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8800</wp:posOffset>
                </wp:positionH>
                <wp:positionV relativeFrom="page">
                  <wp:posOffset>558165</wp:posOffset>
                </wp:positionV>
                <wp:extent cx="963549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Ирбейское образование в лица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8.7pt;height:50.6pt;mso-wrap-distance-left:9.05pt;mso-wrap-distance-right:9.05pt;mso-wrap-distance-top:0pt;mso-wrap-distance-bottom:0pt;margin-top:43.95pt;mso-position-vertical-relative:page;margin-left:44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72"/>
                          <w:szCs w:val="72"/>
                        </w:rPr>
                        <w:t>Ирбейское образование в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429831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62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снована в 2012 году</w:t>
                            </w:r>
                          </w:p>
                          <w:p>
                            <w:pPr>
                              <w:pStyle w:val="Style20"/>
                              <w:ind w:left="108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декабрь  2014 год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17pt;mso-wrap-distance-left:9.05pt;mso-wrap-distance-right:9.05pt;mso-wrap-distance-top:0pt;mso-wrap-distance-bottom:0pt;margin-top:0.9pt;mso-position-vertical-relative:text;margin-left:450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20"/>
                        <w:ind w:left="162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снована в 2012 году</w:t>
                      </w:r>
                    </w:p>
                    <w:p>
                      <w:pPr>
                        <w:pStyle w:val="Style20"/>
                        <w:ind w:left="108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декабрь  2014 года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№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21 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>Управление образования администрации</w: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</w:t>
      </w:r>
      <w:r>
        <w:rPr>
          <w:b/>
          <w:color w:val="1F497D"/>
          <w:sz w:val="28"/>
          <w:szCs w:val="28"/>
          <w:lang w:val="en-US" w:eastAsia="en-US"/>
        </w:rPr>
        <w:t>Ирбейского района</w:t>
      </w:r>
    </w:p>
    <w:p>
      <w:pPr>
        <w:sectPr>
          <w:type w:val="nextPage"/>
          <w:pgSz w:orient="landscape" w:w="16838" w:h="11906"/>
          <w:pgMar w:left="600" w:right="796" w:gutter="0" w:header="0" w:top="539" w:footer="0" w:bottom="540"/>
          <w:pgBorders w:display="allPages" w:offsetFrom="text">
            <w:top w:val="double" w:sz="4" w:space="1" w:color="0000FF"/>
            <w:left w:val="double" w:sz="4" w:space="2" w:color="0000FF"/>
            <w:bottom w:val="double" w:sz="4" w:space="2" w:color="0000FF"/>
            <w:right w:val="double" w:sz="4" w:space="6" w:color="0000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14500</wp:posOffset>
            </wp:positionH>
            <wp:positionV relativeFrom="margin">
              <wp:posOffset>1714500</wp:posOffset>
            </wp:positionV>
            <wp:extent cx="2407285" cy="18084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76630</wp:posOffset>
            </wp:positionH>
            <wp:positionV relativeFrom="paragraph">
              <wp:posOffset>828675</wp:posOffset>
            </wp:positionV>
            <wp:extent cx="4196715" cy="30187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1F497D"/>
          <w:sz w:val="28"/>
          <w:szCs w:val="28"/>
        </w:rPr>
        <w:t xml:space="preserve">    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</w:t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Читайте в номере: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Дерево узнается по плодам, а человек по делам</w:t>
      </w:r>
      <w:r>
        <w:rPr>
          <w:color w:val="3366FF"/>
          <w:sz w:val="28"/>
          <w:szCs w:val="28"/>
        </w:rPr>
        <w:t>...……………..……2</w:t>
      </w:r>
    </w:p>
    <w:p>
      <w:pPr>
        <w:pStyle w:val="Normal"/>
        <w:ind w:firstLine="36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Учить трудиться, думать смело</w:t>
      </w:r>
      <w:r>
        <w:rPr>
          <w:color w:val="3366FF"/>
          <w:sz w:val="28"/>
          <w:szCs w:val="28"/>
        </w:rPr>
        <w:t>……………………….…….…..…3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овременный позитивный учитель………………..</w:t>
      </w:r>
      <w:r>
        <w:rPr>
          <w:color w:val="3366FF"/>
          <w:sz w:val="28"/>
          <w:szCs w:val="28"/>
        </w:rPr>
        <w:t>...……………...…4</w:t>
      </w:r>
    </w:p>
    <w:p>
      <w:pPr>
        <w:pStyle w:val="Style20"/>
        <w:spacing w:lineRule="auto" w:line="36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020</wp:posOffset>
                </wp:positionH>
                <wp:positionV relativeFrom="page">
                  <wp:posOffset>280670</wp:posOffset>
                </wp:positionV>
                <wp:extent cx="10137140" cy="564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56451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1      декабрь  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8.2pt;height:44.45pt;mso-wrap-distance-left:9.05pt;mso-wrap-distance-right:9.05pt;mso-wrap-distance-top:0pt;mso-wrap-distance-bottom:0pt;margin-top:22.1pt;mso-position-vertical-relative:page;margin-left:22.6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1      декабрь  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Дерево узнается по плодам, а человек по делам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  <w:lang w:val="en-US" w:eastAsia="en-US"/>
        </w:rPr>
        <w:drawing>
          <wp:inline distT="0" distB="0" distL="0" distR="0">
            <wp:extent cx="1988820" cy="19735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Кажется, что совсем ещё недавно окончила школу, начала работать, но время летит незаметно. И вот юбилей – грустный праздник с одной стороны -  напоминание о возрасте, а с другой стороны – это мерило всего того, что успела сделать;  а сделать Нина Ивановна Полонникова успела многое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982 год. 1 сентября. Солнце светит во все окна двухэтажной кирпичной школы, перед которой на линейке выстроились ученики с яркими букетами. Открывается новая школа, открывается новая, особенная страница в жизни Нины Ивановны: ведь не каждому директору выпадает честь принимать ключ от школы. За плечами десятилетний опыт работы учителем математики, два года директором. Немного страшно, но больше радостно от того, что сбылась мечта: есть любимая работа, есть семья, дочь Вика стоит в ряду первоклассников, есть новая школа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Сколько было таких линеек, сколько ещё будет. Меняются ученики, родители, но неизменной остаётся Нина Ивановна:  всегда нарядная, красивая, встречает она учеников на пороге школы, говорит им напутственные тёплые слова, принимает их в школу, как в свою семью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Так уж случилось, что мне посчастливилось и учиться, и работать в Благовещенской школе. Помню, как выстраивались мы на линейку, как замолкали, когда говорила Нина Ивановна, потому что она была для нас непререкаемым авторитетом. Она вместе с нами ездила на полевые работы: дёргала турнепс, поднимала лён, копала картошку; она вместе с нами была на сборах и пионерских кострах. А когда мы учились в старших классах, Нина Ивановна вела кружок «Юный педагог», на котором мы получили первые навыки профессии учителя, что потом сыграло роль при выборе специальности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И вот я уже учитель Благовещенской школы, у меня первый урок. Как строгое, но справедливое жюри, Нина Ивановна оценивает мои старания донести до учеников то, что когда-то она сама доносила до нас. Теперь уже мне немного страшно, но я знаю, что опытный наставник не оставит в беде, во всём поможет, объяснит, как лучше преподнести материал, как связать его с жизнью, с практическим применением, чтобы ученик не просто узнал о чём-то новом, но и понял, для чего это новое нужно знать, где применить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Теперь, будучи взрослым человеком, я понимаю, сколько труда и сил вложила Нина Ивановна в своих учеников, в школу, которую она по праву может называть своей. Чего стоил ежегодный ремонт летом. И постоянная ответственность за учеников, за педколлектив. А ведь нужно ещё и к урокам подготовиться, и дома успеть всё сделать, и выглядеть всегда хорошо. И она успевала и успевает решить все дела и проблемы, не только свои личные, но и школьные, и проблемы своих учеников – ведь часто к ней обращаются за помощью, и проблемы села – Нина Ивановна депутат райсовета. Во всём пытается разобраться, дойти до сути, выслушать, утешить, помочь. За добросовестный труд Нине Ивановне присвоено звание «Отличник народного просвещения», а также она награждена Министерской грамотой Российской Федерации и Почётной грамотой Законодательного Собра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25"/>
          <w:szCs w:val="25"/>
        </w:rPr>
        <w:t>Нина Ивановна недавно отметила юбилейный день рождения, но это ничуть не заметно – она по-прежнему молода, полна сил, энергична, красива. От всего коллектива Благовещенской школы мы ещё раз поздравляем нашу Нину Ивановну и надеемся на долгое сотрудничество.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Коротких Л.В., учитель русского языка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и литературы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ОБУ Благовещенская СОШ</w:t>
      </w:r>
    </w:p>
    <w:p>
      <w:pPr>
        <w:pStyle w:val="Normal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w:t>Учить трудиться, думать см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2415</wp:posOffset>
                </wp:positionH>
                <wp:positionV relativeFrom="page">
                  <wp:posOffset>295275</wp:posOffset>
                </wp:positionV>
                <wp:extent cx="10137140" cy="563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56324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1     декабрь    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8.2pt;height:44.35pt;mso-wrap-distance-left:9.05pt;mso-wrap-distance-right:9.05pt;mso-wrap-distance-top:0pt;mso-wrap-distance-bottom:0pt;margin-top:23.25pt;mso-position-vertical-relative:page;margin-left:21.4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1     декабрь    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w:drawing>
          <wp:inline distT="0" distB="0" distL="0" distR="0">
            <wp:extent cx="2347595" cy="18141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С 2006 года в нашем саду воспитателем работает Хиль Светлана Олеговна. </w:t>
      </w:r>
    </w:p>
    <w:p>
      <w:pPr>
        <w:pStyle w:val="Normal"/>
        <w:jc w:val="both"/>
        <w:rPr/>
      </w:pPr>
      <w:r>
        <w:rPr/>
        <w:t>Ее девиз: «У каждого ребенка в глубине спрятаны серебряные колокольчики. Надо их только отыскать, затронуть, чтобы они зазвенели веселым, добрым звоном, чтоб мир ребят стал светлым и радостным».</w:t>
      </w:r>
    </w:p>
    <w:p>
      <w:pPr>
        <w:pStyle w:val="Normal"/>
        <w:ind w:firstLine="159"/>
        <w:jc w:val="both"/>
        <w:rPr/>
      </w:pPr>
      <w:r>
        <w:rPr/>
        <w:t xml:space="preserve">   </w:t>
      </w:r>
      <w:r>
        <w:rPr/>
        <w:t>В своей образовательной деятельности воспитатель использует разные педагогические технологии: эколого-педагогические, здоровье сберегающие, игровые, технологии проблемного обучения.</w:t>
      </w:r>
    </w:p>
    <w:p>
      <w:pPr>
        <w:pStyle w:val="Normal"/>
        <w:jc w:val="both"/>
        <w:rPr/>
      </w:pPr>
      <w:r>
        <w:rPr/>
        <w:t>Для повышения своей компетентности и обмена опытом с другими педагогами, она посещает   РМО воспитателей, где ведет активную работу, часто выступает с сообщениями, докладами, проектами.</w:t>
      </w:r>
    </w:p>
    <w:p>
      <w:pPr>
        <w:pStyle w:val="Normal"/>
        <w:jc w:val="both"/>
        <w:rPr/>
      </w:pPr>
      <w:r>
        <w:rPr/>
        <w:t>Светлана Олеговна  постоянно совершенствуется в своей профессии, проходя различные курсы повышения квалификации. В 2014 году поступила в Томский педагогический университет, в магистратур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я музыкальное образование, Светлана Олеговна также работает музыкальным руководителем ДОУ. Основная цель музыкального воспитания ребенка – получить эстетически воспитанную и развитую, умеющую эмоционально воспринимать содержание музыкального произведения личность, научить малыша проникаться настроением, мыслями, чув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055" cy="21050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тически проводимые музыкальные занятия, утренники, развлечения в детском саду обогащают жизнь детей, способствуют более полному и гармоничному их развит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с нетерпением ждут праздников, которые приносят им радость, веселье, задор, доставляют удовольствие, позволяют показать все, чему научились и что приобрели. Восторгу детей нет предела! Родители тоже с нетерпением ждут праздников и являются активными участниками и г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708910" cy="209042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/>
        <w:br/>
        <w:t>Воспитатель и её подопечные не раз  отмечены грамотами за участие в конкурсах:  «Зимнее оформление участка»,  « Маленькая страна», «Молодое поколение за безопасность движения», «Летнее оформление участков».</w:t>
      </w:r>
    </w:p>
    <w:p>
      <w:pPr>
        <w:pStyle w:val="Normal"/>
        <w:jc w:val="both"/>
        <w:rPr/>
      </w:pPr>
      <w:r>
        <w:rPr/>
        <w:t>В 2014 году к Дню дошкольного работника , «За эффективную методическую деятельность в работе РМО воспитателей, результативное участие в муниципальных конкурсах, развитие творческого потенциала подрастающего поколения»  награждена грамотой Администрации Ирбе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Вашкевич Е.П., заведующая,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Журавкова Н.А., воспитатель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  <w:spacing w:val="3"/>
        </w:rPr>
        <w:t>МДОБУ Юдинск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детский сад № 5 «Колосок»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Современный, позитивный уч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9400</wp:posOffset>
                </wp:positionH>
                <wp:positionV relativeFrom="page">
                  <wp:posOffset>285750</wp:posOffset>
                </wp:positionV>
                <wp:extent cx="10083800" cy="563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1     декабрь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2.5pt;mso-position-vertical-relative:page;margin-left:22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1     декабрь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  <w:drawing>
          <wp:inline distT="0" distB="0" distL="0" distR="0">
            <wp:extent cx="3120390" cy="2339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ессия учителя очень интересная и сложная, так как учитель всегда видит разных ребятишек, может именно от них он набирается задора и оптимизма.  Это можно сказать про нашего учителя Григорьеву Нину Андриановну – учитель технологии. Она всегда с настроением, с улыбкой на лице; найдет выход из любой сложной ситуации,  детям предлагает различные идеи и творческое решение, связанное с этой идеей. Учитель, уроки которого  удивляют и пробуждают учащихся желание к этому предмету. За счёт таких интересных уроков дети становятся более уверенными в себе, потому что повышается их личная значимость и самооценка. Уроки она проводит незабываемо:  различные презентации и обязательно дополнительный материал, что  больше всего нравится детям!</w:t>
      </w:r>
      <w:r>
        <w:rPr>
          <w:b/>
          <w:i/>
          <w:color w:val="3366FF"/>
          <w:sz w:val="16"/>
          <w:szCs w:val="16"/>
          <w:lang w:val="en-US" w:eastAsia="en-US"/>
        </w:rPr>
        <w:t xml:space="preserve"> </w:t>
      </w:r>
    </w:p>
    <w:p>
      <w:pPr>
        <w:pStyle w:val="Style24"/>
        <w:spacing w:lineRule="atLeast" w:line="100" w:before="28" w:after="28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уроках использует проектную деятельность, учит детей проектировать и защищать проекты по темам своего предмета.  Организовывает ежемесячно выставки ДПИ, предметные недели, викторины, КВН на уроках. </w:t>
      </w:r>
    </w:p>
    <w:p>
      <w:pPr>
        <w:pStyle w:val="Style24"/>
        <w:spacing w:lineRule="atLeast" w:line="100" w:before="28" w:after="28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4"/>
        <w:spacing w:lineRule="atLeast" w:line="100" w:before="28" w:after="28"/>
        <w:jc w:val="both"/>
        <w:rPr>
          <w:rFonts w:eastAsia="Times New Roman" w:cs="Times New Roman"/>
          <w:sz w:val="28"/>
          <w:szCs w:val="28"/>
        </w:rPr>
      </w:pPr>
      <w:r>
        <w:rPr>
          <w:b/>
          <w:i/>
          <w:color w:val="3366FF"/>
          <w:sz w:val="16"/>
          <w:szCs w:val="16"/>
          <w:lang w:val="en-US" w:eastAsia="en-US"/>
        </w:rPr>
        <w:drawing>
          <wp:inline distT="0" distB="0" distL="0" distR="0">
            <wp:extent cx="2962275" cy="2372360"/>
            <wp:effectExtent l="0" t="0" r="0" b="0"/>
            <wp:docPr id="1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100" w:before="28" w:after="28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частвует в муниципальных конкурсах, имеет грамоты. Нина Андриановна – это современный, позитивный  учител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0390" cy="2339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Чернявская И.А., директор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  <w:spacing w:val="3"/>
        </w:rPr>
        <w:t>МОБУ Альгинская  ООШ</w:t>
      </w:r>
    </w:p>
    <w:p>
      <w:pPr>
        <w:pStyle w:val="Normal"/>
        <w:ind w:left="150" w:firstLine="180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p>
      <w:pPr>
        <w:pStyle w:val="Normal"/>
        <w:ind w:left="150" w:firstLine="180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p>
      <w:pPr>
        <w:pStyle w:val="Normal"/>
        <w:ind w:left="150" w:firstLine="180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p>
      <w:pPr>
        <w:pStyle w:val="Normal"/>
        <w:ind w:left="150" w:firstLine="180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p>
      <w:pPr>
        <w:pStyle w:val="Normal"/>
        <w:ind w:left="150" w:firstLine="180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p>
      <w:pPr>
        <w:pStyle w:val="Normal"/>
        <w:ind w:left="150" w:firstLine="180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  <w:drawing>
          <wp:inline distT="0" distB="0" distL="0" distR="0">
            <wp:extent cx="2857500" cy="12382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0" w:right="802" w:gutter="0" w:header="0" w:top="1560" w:footer="0" w:bottom="539"/>
      <w:pgBorders w:display="allPages" w:offsetFrom="text">
        <w:top w:val="double" w:sz="4" w:space="53" w:color="0000FF"/>
        <w:left w:val="double" w:sz="4" w:space="11" w:color="0000FF"/>
        <w:bottom w:val="double" w:sz="4" w:space="1" w:color="0000FF"/>
        <w:right w:val="double" w:sz="4" w:space="7" w:color="0000FF"/>
      </w:pgBorders>
      <w:pgNumType w:start="0" w:fmt="decimal"/>
      <w:cols w:num="3" w:space="3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4">
    <w:name w:val="Основной текст (4)_"/>
    <w:qFormat/>
    <w:rPr>
      <w:rFonts w:ascii="Franklin Gothic Medium Cond" w:hAnsi="Franklin Gothic Medium Cond" w:cs="Franklin Gothic Medium Cond"/>
      <w:b/>
      <w:bCs/>
      <w:spacing w:val="-10"/>
      <w:sz w:val="21"/>
      <w:szCs w:val="21"/>
      <w:lang w:bidi="ar-SA"/>
    </w:rPr>
  </w:style>
  <w:style w:type="character" w:styleId="31">
    <w:name w:val="Заголовок №3_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b/>
      <w:bCs/>
      <w:sz w:val="81"/>
      <w:szCs w:val="81"/>
      <w:lang w:bidi="ar-SA"/>
    </w:rPr>
  </w:style>
  <w:style w:type="character" w:styleId="72">
    <w:name w:val="Основной текст + 72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">
    <w:name w:val="Основной текст (7)_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78">
    <w:name w:val="Основной текст (7) + 8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pacing w:val="-10"/>
      <w:sz w:val="103"/>
      <w:szCs w:val="103"/>
      <w:lang w:bidi="ar-SA"/>
    </w:rPr>
  </w:style>
  <w:style w:type="character" w:styleId="2">
    <w:name w:val="Заголовок №2_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71">
    <w:name w:val="Основной текст + 7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81">
    <w:name w:val="Основной текст (7) + 81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711">
    <w:name w:val="Основной текст + 71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right"/>
    </w:pPr>
    <w:rPr>
      <w:rFonts w:ascii="Franklin Gothic Medium Cond" w:hAnsi="Franklin Gothic Medium Cond" w:cs="Franklin Gothic Medium Cond"/>
      <w:b/>
      <w:bCs/>
      <w:spacing w:val="-10"/>
      <w:sz w:val="21"/>
      <w:szCs w:val="21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187"/>
      <w:outlineLvl w:val="2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78"/>
    </w:pPr>
    <w:rPr>
      <w:rFonts w:ascii="Microsoft Sans Serif" w:hAnsi="Microsoft Sans Serif" w:cs="Microsoft Sans Serif"/>
      <w:b/>
      <w:bCs/>
      <w:sz w:val="81"/>
      <w:szCs w:val="8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i/>
      <w:iCs/>
      <w:spacing w:val="1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spacing w:val="-10"/>
      <w:sz w:val="103"/>
      <w:szCs w:val="10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Microsoft Sans Serif" w:hAnsi="Microsoft Sans Serif" w:cs="Microsoft Sans Serif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0:00Z</dcterms:created>
  <dc:creator>Пользователь</dc:creator>
  <dc:description/>
  <cp:keywords/>
  <dc:language>en-US</dc:language>
  <cp:lastModifiedBy>Методист 2</cp:lastModifiedBy>
  <cp:lastPrinted>2013-06-07T14:24:00Z</cp:lastPrinted>
  <dcterms:modified xsi:type="dcterms:W3CDTF">2015-03-03T01:02:00Z</dcterms:modified>
  <cp:revision>13</cp:revision>
  <dc:subject/>
  <dc:title>Ооооооооооооооооооооооооооооооооо</dc:title>
</cp:coreProperties>
</file>