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54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7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январь  2015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январь  2015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22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8845</wp:posOffset>
            </wp:positionH>
            <wp:positionV relativeFrom="paragraph">
              <wp:posOffset>1224280</wp:posOffset>
            </wp:positionV>
            <wp:extent cx="4018915" cy="2679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  <w:i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Когда человек на своем месте</w:t>
      </w:r>
      <w:r>
        <w:rPr>
          <w:rFonts w:cs="Times New Roman" w:ascii="Times New Roman" w:hAnsi="Times New Roman"/>
          <w:color w:val="3366FF"/>
          <w:sz w:val="28"/>
          <w:szCs w:val="28"/>
        </w:rPr>
        <w:t>……………………...……………......2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рофессионал своего дела</w:t>
      </w:r>
      <w:r>
        <w:rPr>
          <w:color w:val="3366FF"/>
          <w:sz w:val="28"/>
          <w:szCs w:val="28"/>
        </w:rPr>
        <w:t>..…………........ ……………………..……3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росто учитель</w:t>
      </w:r>
      <w:r>
        <w:rPr>
          <w:color w:val="3366FF"/>
          <w:sz w:val="28"/>
          <w:szCs w:val="28"/>
        </w:rPr>
        <w:t>…………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……………………………….…….…..…4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огда человек на своем месте</w:t>
      </w:r>
      <w:r>
        <w:rPr>
          <w:color w:val="3366FF"/>
          <w:sz w:val="28"/>
          <w:szCs w:val="28"/>
        </w:rPr>
        <w:t>……………………...……………...…5</w:t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020</wp:posOffset>
                </wp:positionH>
                <wp:positionV relativeFrom="page">
                  <wp:posOffset>280670</wp:posOffset>
                </wp:positionV>
                <wp:extent cx="10094595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4595" cy="5645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.85pt;height:44.45pt;mso-wrap-distance-left:9.05pt;mso-wrap-distance-right:9.05pt;mso-wrap-distance-top:0pt;mso-wrap-distance-bottom:0pt;margin-top:22.1pt;mso-position-vertical-relative:page;margin-left:22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40"/>
          <w:szCs w:val="40"/>
        </w:rPr>
        <w:t>Учитель - вете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655</wp:posOffset>
                </wp:positionH>
                <wp:positionV relativeFrom="page">
                  <wp:posOffset>271780</wp:posOffset>
                </wp:positionV>
                <wp:extent cx="10083800" cy="563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1.4pt;mso-position-vertical-relative:page;margin-left:22.6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  <w:lang w:val="en-US" w:eastAsia="en-US"/>
        </w:rPr>
        <w:drawing>
          <wp:inline distT="0" distB="0" distL="0" distR="0">
            <wp:extent cx="1733550" cy="21532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/>
        <w:t xml:space="preserve">22 августа 1940 года в небольшой деревне Троицкой Ирбейского района в семье Федоровых родилась дочь Ксения. </w:t>
      </w:r>
    </w:p>
    <w:p>
      <w:pPr>
        <w:pStyle w:val="Normal"/>
        <w:ind w:firstLine="142"/>
        <w:jc w:val="both"/>
        <w:rPr/>
      </w:pPr>
      <w:r>
        <w:rPr/>
        <w:t xml:space="preserve">Отец, Архип Дементьевич, 8 лет  проработал учителем начальных классов в Троицкой начальной школе. Брат, Федор Архипович, работал учителем начальных классов в деревне Ольгино Уярского района. По стопам своего отца и брата Федора пошла и Оксана Архиповна. Окончила Красноярский пединститут, с этого момента и началась ее учительская биография в поселке Урал Рыбинского района. В  1967 году Оксана Архиповна вернулась в родной район, в Маловскую школу. Вскоре перевелась в Ирбейскую восьмилетку, а с 1975 года до пенсии проработала в Ирбейской средней школе учителем биологии и географии.  За свой труд была награждена Почетной грамотой Министерства просвещения РСФСР и нагрудным знаком «Отличник народного  просвещения». </w:t>
      </w:r>
    </w:p>
    <w:p>
      <w:pPr>
        <w:pStyle w:val="Normal"/>
        <w:ind w:firstLine="142"/>
        <w:jc w:val="both"/>
        <w:rPr/>
      </w:pPr>
      <w:r>
        <w:rPr/>
        <w:t xml:space="preserve">Тяжелая, требовательная профессия учителя  не помешала ей создать свою семью и родить двоих детей – Юрия и Елену. На пенсии Оксана Архиповна посвятила всю себя четырем  внукам и своим любимым занятиям, которые приносили доход в семью. Вот, что говорит об этом Оксана Архиповна: </w:t>
      </w:r>
      <w:r>
        <w:rPr>
          <w:i/>
        </w:rPr>
        <w:t>« Когда работала в школе учителем, некогда было рукодельничать, а когда ушла на заслуженный отдых, чтобы чем - то занять себя от одиночества (муж погиб, сын и дочь свои семьи завели) стала вышивать подушки, делать шкатулки, из пакетов делала цветы…</w:t>
      </w:r>
      <w:r>
        <w:rPr/>
        <w:t>»</w:t>
      </w:r>
    </w:p>
    <w:p>
      <w:pPr>
        <w:pStyle w:val="Normal"/>
        <w:ind w:firstLine="142"/>
        <w:jc w:val="both"/>
        <w:rPr/>
      </w:pPr>
      <w:r>
        <w:rPr/>
        <w:t xml:space="preserve">С ее творчеством можно было познакомиться на выставках, которые соцзащита организовывает в честь праздника пожилых людей. Её изделия есть и в районном, и школьном краеведческих музеях  с.Ирбейского. Но не только рукоделие  она передала в дар   музеям. Оксана Архиповна работала руководителем школьного краеведческого музея в 1996 – 1997 годах. Увлечение краеведческой работой она сохраняет и сейчас.  Она являлась инициатором установки памятника,  погибшим  и вернувшимся   с войны односельчанам. Оксана Архиповна вместе с двоюродным братом восстановила план деревни Троицкой – кусочек ее малой родины, растаявшей, как и многие деревни Ирбейского района. Восстановили они фамилии тех пятидесяти односельчан, кто уходил на войну и кто не вернулся. В том числе были и восемь человек из её семьи. Всё остальное - схемы, списки, фотографии канувших в историю времен, она передала в музей.        </w:t>
      </w:r>
    </w:p>
    <w:p>
      <w:pPr>
        <w:pStyle w:val="Normal"/>
        <w:ind w:firstLine="142"/>
        <w:jc w:val="both"/>
        <w:rPr/>
      </w:pPr>
      <w:r>
        <w:rPr/>
        <w:t xml:space="preserve">А одно письмо от старшего брата Федора, который ушел на фронт в 1941 году и не вернулся,  с любовью хранит  и постоянно перечитывает его строчки:  </w:t>
      </w:r>
      <w:r>
        <w:rPr>
          <w:i/>
        </w:rPr>
        <w:t>« …В первых строках моего письма спешу передать вам свой горячий боевой привет… Сообщаю, что я жив и здоров…Пока письма ни от кого не получал, не знаю, когда и дождусь… Я очень часто писал письма, не знаю, получали вы или нет…От передовой не так далеко, так, что можно в любую минуту попасть в район боевых операций. Это неплохо. В деньгах не нуждаюсь, получаю 812 рублей, правда,  иногда что-нибудь купишь, или молочка, или еще что - либо. Буду ждать от вас письма с большим нетерпением. До свидания, с горячим приветом, ваш сын Федоров. 06.06.1943год</w:t>
      </w:r>
      <w:r>
        <w:rPr/>
        <w:t>». Эти строчки обнадежили и успокоили семью лишь на некоторое время. В 1945 году пришло известие, что  17марта он погиб в бою. Похоронили его на кладбище Дзирнеки Зварда село Дрицени Резекненского района, Латвия.</w:t>
      </w:r>
    </w:p>
    <w:p>
      <w:pPr>
        <w:pStyle w:val="Normal"/>
        <w:ind w:firstLine="142"/>
        <w:jc w:val="both"/>
        <w:rPr/>
      </w:pPr>
      <w:r>
        <w:rPr/>
        <w:t>Дорогая Оксана Архиповна, мы,  ученики Ирбейской  средней школы № 1, продолжаем Вашу краеведческую работу в школьном музее. Все  материалы, собранные вами,  мы используем в работе. Хотим выразить благодарность за то, что Вы и сегодня помогаете нам в поисковой краевед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Гримбаум  Мария и Калиничева Юлия,</w:t>
      </w:r>
    </w:p>
    <w:p>
      <w:pPr>
        <w:pStyle w:val="Normal"/>
        <w:shd w:fill="FFFFFF" w:val="clear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pacing w:val="3"/>
        </w:rPr>
        <w:t xml:space="preserve">краеведы Ирбейской СОШ № 1 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рофессионал своего дела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297815</wp:posOffset>
                </wp:positionV>
                <wp:extent cx="10083800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3.45pt;mso-position-vertical-relative:page;margin-left:22.9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drawing>
          <wp:inline distT="0" distB="0" distL="0" distR="0">
            <wp:extent cx="3106420" cy="2329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Style19"/>
        <w:shd w:fill="FFFFFF" w:val="clear"/>
        <w:ind w:firstLine="708"/>
        <w:jc w:val="both"/>
        <w:rPr/>
      </w:pPr>
      <w:r>
        <w:rPr>
          <w:rStyle w:val="StrongEmphasis"/>
          <w:color w:val="1F282C"/>
          <w:sz w:val="25"/>
          <w:szCs w:val="25"/>
        </w:rPr>
        <w:t>Воспитатель!</w:t>
      </w:r>
      <w:r>
        <w:rPr>
          <w:rStyle w:val="Appleconvertedspace"/>
          <w:b/>
          <w:bCs/>
          <w:color w:val="1F282C"/>
          <w:sz w:val="25"/>
          <w:szCs w:val="25"/>
        </w:rPr>
        <w:t> </w:t>
      </w:r>
      <w:r>
        <w:rPr>
          <w:rStyle w:val="StrongEmphasis"/>
          <w:color w:val="1F282C"/>
          <w:sz w:val="25"/>
          <w:szCs w:val="25"/>
        </w:rPr>
        <w:t>Случайных людей в этой профессии не бывает.</w:t>
      </w:r>
      <w:r>
        <w:rPr>
          <w:rStyle w:val="Appleconvertedspace"/>
          <w:color w:val="1F282C"/>
          <w:sz w:val="25"/>
          <w:szCs w:val="25"/>
        </w:rPr>
        <w:t> </w:t>
      </w:r>
      <w:r>
        <w:rPr>
          <w:color w:val="1F282C"/>
          <w:sz w:val="25"/>
          <w:szCs w:val="25"/>
        </w:rPr>
        <w:t>Во-первых, быть воспитателем  - значит иметь терпение, сострадание, уметь найти подход не только к каждому ребенку, но и к родителям. Во-вторых, сегодня воспитатель должен быть современным человеком, способным постоянно учиться, самосовершенствоваться, брать на вооружение новые методики воспитания и обучения подрастающего поколения, чтобы помочь детям лучше адаптироваться в окружающем мире. В-третьих, помнить, что работа с детьми является сложной и ответственной, ведь воспитатель строит дом, имя которому человек.</w:t>
      </w:r>
      <w:r>
        <w:rPr>
          <w:rStyle w:val="Appleconvertedspace"/>
          <w:b/>
          <w:bCs/>
          <w:color w:val="1F282C"/>
          <w:sz w:val="25"/>
          <w:szCs w:val="25"/>
        </w:rPr>
        <w:t> </w:t>
      </w:r>
      <w:r>
        <w:rPr>
          <w:rStyle w:val="StrongEmphasis"/>
          <w:color w:val="1F282C"/>
          <w:sz w:val="25"/>
          <w:szCs w:val="25"/>
        </w:rPr>
        <w:t xml:space="preserve">Процитирую слова известного писателя Льва Николаевича Толстого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о уверенность встречается редко и может быть доказана только жертвами, которые человек приносит своему призванию». </w:t>
      </w:r>
    </w:p>
    <w:p>
      <w:pPr>
        <w:pStyle w:val="Style19"/>
        <w:shd w:fill="FFFFFF" w:val="clear"/>
        <w:ind w:firstLine="708"/>
        <w:jc w:val="both"/>
        <w:rPr>
          <w:rStyle w:val="StrongEmphasis"/>
          <w:color w:val="1F282C"/>
          <w:sz w:val="25"/>
          <w:szCs w:val="25"/>
        </w:rPr>
      </w:pPr>
      <w:r>
        <w:rPr/>
      </w:r>
    </w:p>
    <w:p>
      <w:pPr>
        <w:pStyle w:val="Style19"/>
        <w:shd w:fill="FFFFFF" w:val="clear"/>
        <w:jc w:val="center"/>
        <w:rPr>
          <w:rStyle w:val="StrongEmphasis"/>
          <w:color w:val="1F282C"/>
          <w:sz w:val="25"/>
          <w:szCs w:val="25"/>
        </w:rPr>
      </w:pPr>
      <w:r>
        <w:rPr>
          <w:rStyle w:val="StrongEmphasis"/>
          <w:color w:val="1F282C"/>
          <w:sz w:val="25"/>
          <w:szCs w:val="25"/>
        </w:rPr>
        <w:drawing>
          <wp:inline distT="0" distB="0" distL="0" distR="0">
            <wp:extent cx="3117850" cy="2338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firstLine="708"/>
        <w:jc w:val="both"/>
        <w:rPr>
          <w:rStyle w:val="StrongEmphasis"/>
          <w:color w:val="1F282C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color w:val="1F282C"/>
          <w:sz w:val="25"/>
          <w:szCs w:val="25"/>
          <w:shd w:fill="FFFFFF" w:val="clear"/>
        </w:rPr>
      </w:pPr>
      <w:r>
        <w:rPr>
          <w:rStyle w:val="StrongEmphasis"/>
          <w:b w:val="false"/>
          <w:color w:val="1F282C"/>
          <w:sz w:val="25"/>
          <w:szCs w:val="25"/>
        </w:rPr>
        <w:t xml:space="preserve">В 2015 году Байкалова Галина Николаевна отмечает Юбилей, 45 лет профессиональной деятельности из них 30 лет она проработала в МДОБУ Ирбейский детский сад № 4 «Дюймовочка». Галина Николаевна была первой заведующей «Дюймовочки». На ее хрупкие плечи легла самая важная и ответственная работа: контроль за строительством учреждения; подбор персонала; комплектование групп и т.д.. Проработала она в должности воспитателя не долго, настоящее ее призвание это дети и именно им она посвятила свои 44 года. Это </w:t>
      </w:r>
      <w:r>
        <w:rPr>
          <w:color w:val="1F282C"/>
          <w:sz w:val="25"/>
          <w:szCs w:val="25"/>
          <w:shd w:fill="FFFFFF" w:val="clear"/>
        </w:rPr>
        <w:t xml:space="preserve">доброжелательный, заботливый, отзывчивый, внимательный, готовый выслушать и ребенка, и родителей, помочь ненавязчивым советом педагог. Она непосредственно отвечает за жизнь и здоровье детей, однако не просто «присматривает» за малышами, но и организовывает совместную деятельность, игры, прогулки, развлечения в соответствии с возрастом детей. Создает в группе условия для успешной реализации воспитательно-образовательной программы. </w:t>
      </w:r>
      <w:r>
        <w:rPr>
          <w:color w:val="1F282C"/>
          <w:sz w:val="25"/>
          <w:szCs w:val="25"/>
        </w:rPr>
        <w:t xml:space="preserve">Да, конечно, чтобы научить чему-либо ребенка, выработать какие-либо навыки Галина Николаевна тратит много эмоциональных сил, но и взамен получает очень много положительных эмоций! Особенно понимаешь, что она профессионал своего дела, когда видишь радостных ребят, которые ловят каждое её слово, жест и взгляд. </w:t>
      </w:r>
      <w:r>
        <w:rPr>
          <w:color w:val="1F282C"/>
          <w:sz w:val="25"/>
          <w:szCs w:val="25"/>
          <w:shd w:fill="FFFFFF" w:val="clear"/>
        </w:rPr>
        <w:t>Но самое главное – она любит всех детей, как своих. На сегодняшний день это один из лучших педагогов района, и мы гордимся, что она работает в нашем коллективе!</w:t>
      </w:r>
    </w:p>
    <w:p>
      <w:pPr>
        <w:pStyle w:val="Normal"/>
        <w:jc w:val="center"/>
        <w:rPr>
          <w:color w:val="1F282C"/>
          <w:sz w:val="16"/>
          <w:szCs w:val="16"/>
          <w:shd w:fill="FFFFFF" w:val="clear"/>
        </w:rPr>
      </w:pPr>
      <w:r>
        <w:rPr>
          <w:color w:val="1F282C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Байкалова  С.В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Ирбей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4 «Дюймовочка»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Просто уч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5235" cy="564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645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05pt;height:44.45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8180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Style19"/>
        <w:ind w:firstLine="142"/>
        <w:jc w:val="both"/>
        <w:textAlignment w:val="baseline"/>
        <w:rPr>
          <w:sz w:val="25"/>
          <w:szCs w:val="25"/>
        </w:rPr>
      </w:pPr>
      <w:r>
        <w:rPr>
          <w:rFonts w:eastAsia="+mn-ea"/>
          <w:kern w:val="2"/>
          <w:sz w:val="25"/>
          <w:szCs w:val="25"/>
        </w:rPr>
        <w:t xml:space="preserve">«Хочу рассказать о своей первой учительнице Козловой Нине Георгиевне. Она научила меня не только писать, читать, рисовать, но и многому другому, например,  писать стихи.       Всегда интересно проходили её уроки. Нина Георгиевна устраивала весёлые чаепития, была для нас второй мамой. Но самыми интересными и полезными для нас были уроки рукоделия, где мы учились шить и вязать, делать игрушки и разные поделки своими руками. Многие поделки дарили учителям, родителям и детям в детском саду, когда ходили к ним на праздники. Горжусь тем, что моей первой учительницей была лучшая из лучших учителей – </w:t>
      </w:r>
      <w:r>
        <w:rPr>
          <w:rFonts w:eastAsia="+mn-ea"/>
          <w:iCs/>
          <w:kern w:val="2"/>
          <w:sz w:val="25"/>
          <w:szCs w:val="25"/>
        </w:rPr>
        <w:t>Козлова Нина Георгиевна</w:t>
      </w:r>
      <w:r>
        <w:rPr>
          <w:rFonts w:eastAsia="+mn-ea"/>
          <w:kern w:val="2"/>
          <w:sz w:val="25"/>
          <w:szCs w:val="25"/>
        </w:rPr>
        <w:t xml:space="preserve"> и  всегда очень радуюсь встрече со своей первой учительницей». </w:t>
      </w:r>
      <w:r>
        <w:rPr>
          <w:rFonts w:eastAsia="+mn-ea"/>
          <w:iCs/>
          <w:kern w:val="2"/>
          <w:sz w:val="25"/>
          <w:szCs w:val="25"/>
        </w:rPr>
        <w:t>Так начинала своё конкурсное сочинение ученица шестого класса Будникова Олеся.</w:t>
      </w:r>
    </w:p>
    <w:p>
      <w:pPr>
        <w:pStyle w:val="Style19"/>
        <w:ind w:firstLine="142"/>
        <w:jc w:val="both"/>
        <w:textAlignment w:val="baseline"/>
        <w:rPr>
          <w:rFonts w:eastAsia="+mn-ea"/>
          <w:i/>
          <w:i/>
          <w:iCs/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   </w:t>
      </w:r>
      <w:r>
        <w:rPr>
          <w:rFonts w:eastAsia="+mn-ea"/>
          <w:kern w:val="2"/>
          <w:sz w:val="25"/>
          <w:szCs w:val="25"/>
        </w:rPr>
        <w:t xml:space="preserve">Но время летит неумолимо быстро. Олеся  уже учится в десятом классе, а Нина Георгиевна и сегодня продолжает трудиться. В этом году набрала первоклашек – учит их по новым стандартам и шутит: «мы учимся вместе». </w:t>
      </w:r>
    </w:p>
    <w:p>
      <w:pPr>
        <w:pStyle w:val="Style19"/>
        <w:ind w:firstLine="142"/>
        <w:jc w:val="both"/>
        <w:textAlignment w:val="baseline"/>
        <w:rPr>
          <w:sz w:val="25"/>
          <w:szCs w:val="25"/>
        </w:rPr>
      </w:pPr>
      <w:r>
        <w:rPr>
          <w:rFonts w:eastAsia="Times New Roman"/>
          <w:iCs/>
          <w:kern w:val="2"/>
          <w:sz w:val="25"/>
          <w:szCs w:val="25"/>
        </w:rPr>
        <w:t xml:space="preserve">      </w:t>
      </w:r>
      <w:r>
        <w:rPr>
          <w:rFonts w:eastAsia="+mn-ea"/>
          <w:iCs/>
          <w:kern w:val="2"/>
          <w:sz w:val="25"/>
          <w:szCs w:val="25"/>
        </w:rPr>
        <w:t>Нина Георгиевна</w:t>
      </w:r>
      <w:r>
        <w:rPr>
          <w:rFonts w:eastAsia="+mn-ea"/>
          <w:kern w:val="2"/>
          <w:sz w:val="25"/>
          <w:szCs w:val="25"/>
        </w:rPr>
        <w:t xml:space="preserve"> родилась и выросла  в селе  Ирбейское. В 1971 году окончила Енисейское педагогическое училище по специальности учитель начальных классов и приехала работать в родные края.  С 1973 года работает в Маловской школе. Она заслужила любовь и уважение своих учеников, коллег по работе, жителей села.</w:t>
      </w:r>
    </w:p>
    <w:p>
      <w:pPr>
        <w:pStyle w:val="Style19"/>
        <w:spacing w:before="0" w:after="0"/>
        <w:ind w:firstLine="142"/>
        <w:contextualSpacing/>
        <w:jc w:val="both"/>
        <w:textAlignment w:val="baseline"/>
        <w:rPr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 </w:t>
      </w:r>
      <w:r>
        <w:rPr>
          <w:rFonts w:eastAsia="+mn-ea"/>
          <w:kern w:val="2"/>
          <w:sz w:val="25"/>
          <w:szCs w:val="25"/>
        </w:rPr>
        <w:t xml:space="preserve">Нина Георгиевна необычайно скромный человек. Она не имеет высоких наград. Своей  лучшей наградой считает успехи учеников. И очень гордится тем, что многие её ученики выбирают профессию учителя. Многие из них трудятся на ниве просвещения по всему краю, и  в нашей школе работают её ученики – это Ласкажевская Людмила Александровна, Лучкова Татьяна Викторовна.  За свою трудовую деятельность Нине Георгиевне приходилось вести все предметы за исключением иностранного языка и физкультуры. Замещала директора школы, более десяти лет была завучем школы. Бессменный руководитель кружка «Умелые руки». </w:t>
      </w:r>
    </w:p>
    <w:p>
      <w:pPr>
        <w:pStyle w:val="Style19"/>
        <w:spacing w:before="0" w:after="0"/>
        <w:ind w:firstLine="142"/>
        <w:contextualSpacing/>
        <w:jc w:val="both"/>
        <w:textAlignment w:val="baseline"/>
        <w:rPr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</w:t>
      </w:r>
      <w:r>
        <w:rPr>
          <w:rFonts w:eastAsia="+mn-ea"/>
          <w:kern w:val="2"/>
          <w:sz w:val="25"/>
          <w:szCs w:val="25"/>
        </w:rPr>
        <w:t>Нина Георгиевна - опытный педагог – наставник. Уроки её очень интересные – это и уроки-сказки, и уроки-путешествия, где ребята не только получают новые знания, но и учатся применять их на практике.</w:t>
      </w:r>
    </w:p>
    <w:p>
      <w:pPr>
        <w:pStyle w:val="Style19"/>
        <w:spacing w:before="0" w:after="0"/>
        <w:ind w:firstLine="142"/>
        <w:contextualSpacing/>
        <w:jc w:val="both"/>
        <w:textAlignment w:val="baseline"/>
        <w:rPr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 </w:t>
      </w:r>
      <w:r>
        <w:rPr>
          <w:rFonts w:eastAsia="+mn-ea"/>
          <w:kern w:val="2"/>
          <w:sz w:val="25"/>
          <w:szCs w:val="25"/>
        </w:rPr>
        <w:t>Главным достоинством Нины Георгиевны является то, что она шагает в ногу со временем, всегда в гуще событий школьной жизни. Её по праву можно назвать корифеем педагогики. Для всех найдёт нужное слово, подбодрит, поможет советом и делом. В общественной жизни занимает активную позицию: она неоднократно избиралась депутатом сельского совета, председателем различных комиссий. Нина Георгиевна  награждена юбилейной медалью по представлению администрации сельсовета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+mj-ea"/>
          <w:iCs/>
          <w:sz w:val="25"/>
          <w:szCs w:val="25"/>
        </w:rPr>
        <w:t xml:space="preserve">Она </w:t>
      </w:r>
      <w:r>
        <w:rPr>
          <w:rFonts w:eastAsia="+mj-ea"/>
          <w:sz w:val="25"/>
          <w:szCs w:val="25"/>
        </w:rPr>
        <w:t xml:space="preserve"> не только опытный педагог, но и заботливая мать и сердечная бабушка.  Вырастила и достойно воспитала четверых детей, а сейчас помогает растить внуков, их у неё восемь, и правнука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+mj-ea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У каждого ученика в сердце должна сохраниться светлая и добрая память о человеке, который отдал ему частичку своей души, имя этому человеку – Учитель.  Она не работает учителем, она  учитель. </w:t>
      </w:r>
    </w:p>
    <w:p>
      <w:pPr>
        <w:pStyle w:val="Style19"/>
        <w:spacing w:before="0" w:after="0"/>
        <w:contextualSpacing/>
        <w:textAlignment w:val="baseline"/>
        <w:rPr>
          <w:sz w:val="25"/>
          <w:szCs w:val="25"/>
        </w:rPr>
      </w:pPr>
      <w:r>
        <w:rPr>
          <w:rFonts w:eastAsia="+mn-ea"/>
          <w:sz w:val="25"/>
          <w:szCs w:val="25"/>
        </w:rPr>
        <w:t>Мы знаем –</w:t>
      </w:r>
      <w:r>
        <w:rPr>
          <w:sz w:val="25"/>
          <w:szCs w:val="25"/>
        </w:rPr>
        <w:t xml:space="preserve"> </w:t>
      </w:r>
      <w:r>
        <w:rPr>
          <w:rFonts w:eastAsia="+mn-ea"/>
          <w:sz w:val="25"/>
          <w:szCs w:val="25"/>
        </w:rPr>
        <w:t>эта женщина прекрасна</w:t>
      </w:r>
    </w:p>
    <w:p>
      <w:pPr>
        <w:pStyle w:val="Style19"/>
        <w:spacing w:before="0" w:after="0"/>
        <w:contextualSpacing/>
        <w:textAlignment w:val="baseline"/>
        <w:rPr>
          <w:sz w:val="25"/>
          <w:szCs w:val="25"/>
        </w:rPr>
      </w:pPr>
      <w:r>
        <w:rPr>
          <w:rFonts w:eastAsia="+mn-ea"/>
          <w:sz w:val="25"/>
          <w:szCs w:val="25"/>
        </w:rPr>
        <w:t>И добротой своею, и умом,                                                                                                   Ещё весельем,</w:t>
      </w:r>
      <w:r>
        <w:rPr>
          <w:sz w:val="25"/>
          <w:szCs w:val="25"/>
        </w:rPr>
        <w:t xml:space="preserve"> </w:t>
      </w:r>
      <w:r>
        <w:rPr>
          <w:rFonts w:eastAsia="+mn-ea"/>
          <w:sz w:val="25"/>
          <w:szCs w:val="25"/>
        </w:rPr>
        <w:t xml:space="preserve">если в доме праздник,                     </w:t>
      </w:r>
    </w:p>
    <w:p>
      <w:pPr>
        <w:pStyle w:val="Style19"/>
        <w:spacing w:before="0" w:after="0"/>
        <w:contextualSpacing/>
        <w:textAlignment w:val="baseline"/>
        <w:rPr>
          <w:sz w:val="25"/>
          <w:szCs w:val="25"/>
        </w:rPr>
      </w:pPr>
      <w:r>
        <w:rPr>
          <w:rFonts w:eastAsia="+mn-ea"/>
          <w:sz w:val="25"/>
          <w:szCs w:val="25"/>
        </w:rPr>
        <w:t>И верностью,</w:t>
      </w:r>
      <w:r>
        <w:rPr>
          <w:sz w:val="25"/>
          <w:szCs w:val="25"/>
        </w:rPr>
        <w:t xml:space="preserve"> </w:t>
      </w:r>
      <w:r>
        <w:rPr>
          <w:rFonts w:eastAsia="+mn-ea"/>
          <w:sz w:val="25"/>
          <w:szCs w:val="25"/>
        </w:rPr>
        <w:t xml:space="preserve">когда разлука в нём.              </w:t>
      </w:r>
    </w:p>
    <w:p>
      <w:pPr>
        <w:pStyle w:val="Style19"/>
        <w:spacing w:before="0" w:after="0"/>
        <w:contextualSpacing/>
        <w:textAlignment w:val="baseline"/>
        <w:rPr>
          <w:sz w:val="25"/>
          <w:szCs w:val="25"/>
        </w:rPr>
      </w:pPr>
      <w:r>
        <w:rPr>
          <w:rFonts w:eastAsia="+mn-ea"/>
          <w:sz w:val="25"/>
          <w:szCs w:val="25"/>
        </w:rPr>
        <w:t>И не наряды,</w:t>
      </w:r>
      <w:r>
        <w:rPr>
          <w:sz w:val="25"/>
          <w:szCs w:val="25"/>
        </w:rPr>
        <w:t xml:space="preserve"> </w:t>
      </w:r>
      <w:r>
        <w:rPr>
          <w:rFonts w:eastAsia="+mn-ea"/>
          <w:sz w:val="25"/>
          <w:szCs w:val="25"/>
        </w:rPr>
        <w:t>и не профиль римский,</w:t>
      </w:r>
    </w:p>
    <w:p>
      <w:pPr>
        <w:pStyle w:val="Style19"/>
        <w:spacing w:before="0" w:after="0"/>
        <w:contextualSpacing/>
        <w:textAlignment w:val="baseline"/>
        <w:rPr>
          <w:rFonts w:eastAsia="+mn-ea"/>
          <w:sz w:val="25"/>
          <w:szCs w:val="25"/>
        </w:rPr>
      </w:pPr>
      <w:r>
        <w:rPr>
          <w:rFonts w:eastAsia="+mn-ea"/>
          <w:sz w:val="25"/>
          <w:szCs w:val="25"/>
        </w:rPr>
        <w:t xml:space="preserve">Нас покоряет женская душа                     </w:t>
      </w:r>
    </w:p>
    <w:p>
      <w:pPr>
        <w:pStyle w:val="Style19"/>
        <w:spacing w:before="0" w:after="0"/>
        <w:contextualSpacing/>
        <w:textAlignment w:val="baseline"/>
        <w:rPr>
          <w:rFonts w:eastAsia="+mn-ea"/>
          <w:sz w:val="25"/>
          <w:szCs w:val="25"/>
        </w:rPr>
      </w:pPr>
      <w:r>
        <w:rPr>
          <w:rFonts w:eastAsia="+mn-ea"/>
          <w:sz w:val="25"/>
          <w:szCs w:val="25"/>
        </w:rPr>
        <w:t xml:space="preserve">И молодость её, и материнство,                      </w:t>
      </w:r>
    </w:p>
    <w:p>
      <w:pPr>
        <w:pStyle w:val="Style19"/>
        <w:spacing w:before="0" w:after="0"/>
        <w:contextualSpacing/>
        <w:textAlignment w:val="baseline"/>
        <w:rPr>
          <w:sz w:val="25"/>
          <w:szCs w:val="25"/>
        </w:rPr>
      </w:pPr>
      <w:r>
        <w:rPr>
          <w:rFonts w:eastAsia="+mn-ea"/>
          <w:sz w:val="25"/>
          <w:szCs w:val="25"/>
        </w:rPr>
        <w:t>И седина, когда пора пришла.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Лучкова Т.В., учитель географии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Маловская ООШ</w:t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40"/>
          <w:szCs w:val="40"/>
        </w:rPr>
        <w:t>Когда человек на своем ме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655</wp:posOffset>
                </wp:positionH>
                <wp:positionV relativeFrom="page">
                  <wp:posOffset>271780</wp:posOffset>
                </wp:positionV>
                <wp:extent cx="10083800" cy="563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1.4pt;mso-position-vertical-relative:page;margin-left:22.6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1668780" cy="19919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ш коллектив в Маловском детском саду № 6 «Буратино»  небольшой и каждый сотрудник в нем индивидуальный. Все проявляют свои наилучшие качества. Можно много про всех говорить, но мне сейчас очень хочется рассказать про нашу  жизнерадостную и неугомонную Ольгу Петров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шина Ольга Петровна родилась на Украине в Ровенской области.  В 1973 году переехала  с родителями жить в Ирбейский район с. Юди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много на свете хороших профессий,  но  наша Оля выбрала профессию повар. В 1990   году окончила СПТУ № 35 г. в г. Красноярске-45   и  нисколько об этом не жалеет.  В 1991 году устроилась работать в Юдинский детский сад помощником повара. 1992 нашла свою судьбу,  вышла замуж и уехала жить  в д. Коростелево,  и стала счастливой мамой, родила троих детей.   В 2008 году  пришла работать в наш детский сад. И, действительно, она на своём месте, и всё у неё спорится, и всё у неё получается, какую бы задачу перед ней не поставили. Она не только приготовит и накормит детей,  но ещё найдет время, чтобы помочь воспитателю и помощнику воспитателя одеть детей после сна,  причесать, сходить на вечернюю прогулку вместе с воспитателем.  Если нужно примет участие в любом мероприятии, никогда не откажется.  Наши детки,   выходя из столовой, всегда скажут: «Тетя Оля, спасибо!» и пока не услышат от неё: «Пожалуйста!» не уйдут,  будут настойчиво ждать. Да ещё уходя,  не забудут наказать: «Ты нам, тётя Оля,  пока мы будем спать постряпай блины!», на что она только улыбается и шутит. Всегда позаботиться и о сотрудниках бывает,  даже время нет, чтоб кружку чая выпить, ну у Оли это не пройдёт,  всегда заставит и не отпустит, пока не попьёшь. Вот такая у нас Ольга Петровна,  побольше таких ответственных сотрудников и хороших люде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26219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чется ей пожелать добра,  здоровья, сил, терпения, оставаться всегда такой жизнерадостной, энергичной, никогда не унывать. Мы ценим и уважаем тебя наша Олень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Будникова Н.Н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Маловский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 xml:space="preserve">детский сад № 6 «Буратино» </w:t>
      </w:r>
    </w:p>
    <w:sectPr>
      <w:type w:val="nextPage"/>
      <w:pgSz w:orient="landscape" w:w="16838" w:h="11906"/>
      <w:pgMar w:left="960" w:right="802" w:gutter="0" w:header="0" w:top="1560" w:footer="0" w:bottom="539"/>
      <w:pgBorders w:display="allPages" w:offsetFrom="text">
        <w:top w:val="double" w:sz="4" w:space="53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03-03T00:50:00Z</dcterms:modified>
  <cp:revision>15</cp:revision>
  <dc:subject/>
  <dc:title>Ооооооооооооооооооооооооооооооооо</dc:title>
</cp:coreProperties>
</file>