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2850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15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март  2015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март  2015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24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912495</wp:posOffset>
            </wp:positionV>
            <wp:extent cx="4240530" cy="2823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20"/>
        <w:rPr/>
      </w:pPr>
      <w:r>
        <w:rPr>
          <w:rFonts w:eastAsia="Calibri"/>
          <w:i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На свете есть такой приют,</w:t>
      </w:r>
    </w:p>
    <w:p>
      <w:pPr>
        <w:pStyle w:val="Style2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любовь и радость в нем живут</w:t>
      </w:r>
      <w:r>
        <w:rPr>
          <w:rFonts w:cs="Times New Roman" w:ascii="Times New Roman" w:hAnsi="Times New Roman"/>
          <w:color w:val="3366FF"/>
          <w:sz w:val="28"/>
          <w:szCs w:val="28"/>
        </w:rPr>
        <w:t>……………………...……………....2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Любимый учитель…</w:t>
      </w:r>
      <w:r>
        <w:rPr>
          <w:color w:val="3366FF"/>
          <w:sz w:val="28"/>
          <w:szCs w:val="28"/>
        </w:rPr>
        <w:t>……...…………........ ……………………..……3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Жизнь кипит и бьет ключом</w:t>
      </w:r>
      <w:r>
        <w:rPr>
          <w:color w:val="3366FF"/>
          <w:sz w:val="28"/>
          <w:szCs w:val="28"/>
        </w:rPr>
        <w:t>…………………………….…….…..…4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Человек истории </w:t>
      </w:r>
      <w:r>
        <w:rPr>
          <w:color w:val="3366FF"/>
          <w:sz w:val="28"/>
          <w:szCs w:val="28"/>
        </w:rPr>
        <w:t>……………….…………………...……………...…5</w:t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020</wp:posOffset>
                </wp:positionH>
                <wp:positionV relativeFrom="page">
                  <wp:posOffset>280670</wp:posOffset>
                </wp:positionV>
                <wp:extent cx="1009459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4595" cy="5632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2     янва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.85pt;height:44.35pt;mso-wrap-distance-left:9.05pt;mso-wrap-distance-right:9.05pt;mso-wrap-distance-top:0pt;mso-wrap-distance-bottom:0pt;margin-top:22.1pt;mso-position-vertical-relative:page;margin-left:22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2     янва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38"/>
          <w:szCs w:val="38"/>
        </w:rPr>
      </w:pPr>
      <w:r>
        <w:rPr>
          <w:b/>
          <w:i/>
          <w:color w:val="3366FF"/>
          <w:sz w:val="38"/>
          <w:szCs w:val="38"/>
        </w:rPr>
        <w:t>На свете есть такой приют, любовь и радость в нем живут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38"/>
          <w:szCs w:val="38"/>
        </w:rPr>
      </w:pPr>
      <w:r>
        <w:rPr>
          <w:b/>
          <w:i/>
          <w:color w:val="3366FF"/>
          <w:sz w:val="38"/>
          <w:szCs w:val="38"/>
        </w:rPr>
        <w:drawing>
          <wp:inline distT="0" distB="0" distL="0" distR="0">
            <wp:extent cx="3114675" cy="2336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297815</wp:posOffset>
                </wp:positionV>
                <wp:extent cx="10083800" cy="554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435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4    март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3.65pt;mso-wrap-distance-left:9.05pt;mso-wrap-distance-right:9.05pt;mso-wrap-distance-top:0pt;mso-wrap-distance-bottom:0pt;margin-top:23.45pt;mso-position-vertical-relative:page;margin-left:22.9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4    март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таким приютом является наш Мельничный детский сад № 16 «Светлячок». Каждое утро наш детский сад открывает свои двери для маленьких жителей села. В детском саду работает дружный сплоченный коллектив, который делает всё, чтобы дети, пришедшие в сад, чувствовали себя комфортно и защищенно. В коллективе работает тринадцать человек. Каждый выполняет свои функции. Возглавляет этот коллектив заведующая Веселова Надежда Ивановна. Очень веселый, жизнерадостный человек. Грамотная и неунывающая, она делает все, чтобы ее коллектив работал в нормальных условиях. Воспитатели – сколько добрых слов можно адресовать им, Черкасова Лариса Геннадьевна и Иванова Наталья Юрьевна. Каждый день отдают детям частичку своей души, тепла. Знакомят детей с окружающим миром, проводят веселые увлекательные праздники. Именно в детском саду начинается увлекательное путешествие в страну знаний,  во главе которого стоят воспитатели. У Черкасовой Л.Г. это путешествие  длится уже около 28 лет. Ласковая и добрая, но в то же время требовательная к себе и окружающим, она рисует, поёт, мастерит, сочиняет стихи. Все это она передает своим воспитанника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диктова Тамара Ивановна – младший воспитатель, она поддерживает чистоту и уют в детском саду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порядка и чистоты на участке – одна из важнейших задач. Поэтому у дворника Змейковой Е.В. очень много забот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 по стирке белья Букатова М.С. прилагает все усилия, чтобы дети спали в чистеньких постелях и чтобы в саду всегда было уютно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1660" cy="2341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Рачковская О.П. пришла в детский сад недавно, но зарекомендовала себя как добросовестный работник. Ее блюда дети кушают с удовольствием. Чтобы детям было тепло и комфортно в саду – это забота машинистов водогрейных котлов, со своей работой они справляются хорошо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находятся на посту сторожа: Коршикова Г.В. и Сухлецов Г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Веселова Н.И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мельничны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6 «светлячок»</w: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40"/>
          <w:szCs w:val="40"/>
          <w:lang w:val="en-US" w:eastAsia="en-US"/>
        </w:rPr>
      </w:pPr>
      <w:r>
        <w:rPr>
          <w:b/>
          <w:i/>
          <w:color w:val="3366FF"/>
          <w:spacing w:val="3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Любимый уч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523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537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4    март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05pt;height:43.6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4    март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drawing>
          <wp:inline distT="0" distB="0" distL="0" distR="0">
            <wp:extent cx="2865120" cy="3913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йдёт много лет, мы изменимся, изменится мир вокруг нас, но школа навсегда останется в нашей памяти. И, конечно же, мысли о школе неразрывно связаны для нас с мыслями о своём любимом учителе. В </w:t>
      </w:r>
      <w:r>
        <w:rPr>
          <w:b/>
          <w:bCs/>
          <w:sz w:val="28"/>
          <w:szCs w:val="28"/>
        </w:rPr>
        <w:t xml:space="preserve">моей школе </w:t>
      </w:r>
      <w:r>
        <w:rPr>
          <w:sz w:val="28"/>
          <w:szCs w:val="28"/>
        </w:rPr>
        <w:t>учителей очень много, но любимый учитель, обычно, один, и я с уверенностью могу сказать, что Селигеева Ирина Николаевна навсегда останется в моей памя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рина Николаевна  учитель математики, информатики и, по совместительству, Завуч Ирбейской сош№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ась я с ней в 9 классе, как мне показалось, это строгая и требовательная преподавательница, да и к уроку математики у меня было настороженное отношение, мне этот предмет казался слишком сложным и скучным. Но Ирина  Николаевна  быстро перевернула мои представления «с ног на голову». Уже на первом уроке стало понятно, что это самый добрый и отзывчивый учитель, и скучать на ее уроке не прид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ее уроках можно познать много интересного. Иногда мы прямо на уроке можем отвлечься от темы, послушать рассказы о школьной жизни, пошутить и посмеяться, что совершенно не мешает изучать новый материал. С ней все непонятные вопросы становятся доступными и простыми. На ее уроках невозможно остаться не замеченным. Ну а выставить оценки она может почти всем ученикам, поскольку в начале или в конце урока проводится самостоятельная работа. Двойки есть, но Ирина Николаевна всегда объяснит ошибки и даст шанс исправиться. При таком подходе уж точно правило или теорему не забудешь. У учительницы также много других дел, связанных с управлением школой, но она всегда найдет свободную минутку, всегда идет нам навстречу и не жалеет для нас собственного врем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у Николаевну я запомню не только как хорошего учителя, но в первую очередь, как доброго и понимающего человека с искренней улыбкой, </w:t>
      </w:r>
      <w:bookmarkStart w:id="0" w:name="_GoBack"/>
      <w:bookmarkEnd w:id="0"/>
      <w:r>
        <w:rPr>
          <w:sz w:val="28"/>
          <w:szCs w:val="28"/>
        </w:rPr>
        <w:t>которая всегда исходит от самого сердца. Она любит всех учеников и свой предмет. И я считаю, что учитель должен быть именно таким, какой является Ирина Николаевна. И она по праву достойна такого почетного звания, как «любимый учитель». И пускай она порой строгая и многое не разрешает, но мы ее любим такой, какая она ест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Гримбаум Мария, ученица 11 класса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Ирбейская  СОШ № 1</w: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40"/>
          <w:szCs w:val="40"/>
        </w:rPr>
      </w:pPr>
      <w:r>
        <w:rPr>
          <w:b/>
          <w:i/>
          <w:color w:val="3366FF"/>
          <w:spacing w:val="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Жизнь кипит и бьет ключ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4005</wp:posOffset>
                </wp:positionH>
                <wp:positionV relativeFrom="page">
                  <wp:posOffset>306705</wp:posOffset>
                </wp:positionV>
                <wp:extent cx="10135235" cy="553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537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4    март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05pt;height:43.6pt;mso-wrap-distance-left:9.05pt;mso-wrap-distance-right:9.05pt;mso-wrap-distance-top:0pt;mso-wrap-distance-bottom:0pt;margin-top:24.15pt;mso-position-vertical-relative:page;margin-left:23.1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4    март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drawing>
          <wp:inline distT="0" distB="0" distL="0" distR="0">
            <wp:extent cx="2658745" cy="30346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5-летним юбилеем трудовой деятельности отмечен нынешний год у младшего воспитателя Степановского детского сада № 11 «Ёлочка» Ци-Фу-Лингуй Тамары Ивановн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ыло время, когда она работала воспитателем. И эти годы не прошли для неё дар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младшим воспитателем, она не ограничивалась своими прямыми обязанностями и всегда активно участвовала в жизни детского сада. Нужна помощь в оформлении группы к празднику – Тамара Ивановна берётся за кисточки и краски, необходимо сшить костюмы к выступлению – и здесь она первая. С ней советуются наши педагоги, ведь у неё такой большой опы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удно сосчитать, сколько же детей прошло, как говорится, через её руки! Первые её воспитанники стали взрослыми и самостоятельными людьми. Но, сколько бы не прошло лет, она всегда остаётся энергичной, оптимистичной, любящей детей и свою работу. Глядя на то, как она общается с детьми, не перестаёшь убеждаться в том, что у неё талант от прир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7360" cy="20631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23831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такими сотрудниками в нашем детском саду жизнь кипит и бьёт ключом – в общем, скучать некогда! И сегодня мы сердечно поздравляем нашу юбилярш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Быкова О.С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Степанов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 xml:space="preserve">детский сад № 11 «Ёлочка» </w:t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40"/>
          <w:szCs w:val="40"/>
        </w:rPr>
      </w:pPr>
      <w:r>
        <w:rPr>
          <w:b/>
          <w:i/>
          <w:color w:val="3366FF"/>
          <w:spacing w:val="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40"/>
          <w:szCs w:val="40"/>
        </w:rPr>
        <w:t>Человек ис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271780</wp:posOffset>
                </wp:positionV>
                <wp:extent cx="10083800" cy="554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435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4    март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3.65pt;mso-wrap-distance-left:9.05pt;mso-wrap-distance-right:9.05pt;mso-wrap-distance-top:0pt;mso-wrap-distance-bottom:0pt;margin-top:21.4pt;mso-position-vertical-relative:page;margin-left:22.6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4    март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Особая часть человеческого общества – это люди, сознательно выбравшие путь профессиональной передачи своего опята подопечным, проявляющие преданность своей специальности, творчество и изобретательность, вкладывающие в подопечных все, что объединяется понятием «душа». Это преподаватели, учителя, тренеры, воспитатели, инструкторы. А все вместе - это педагоги. </w:t>
      </w:r>
    </w:p>
    <w:p>
      <w:pPr>
        <w:pStyle w:val="Normal"/>
        <w:ind w:firstLine="709"/>
        <w:jc w:val="both"/>
        <w:rPr/>
      </w:pPr>
      <w:r>
        <w:rPr/>
        <w:t xml:space="preserve">Быть хорошим педагогом это целое мастерство. Профессия учителя это, прежде всего, искусство общения с детьми. Учитель обязан воспринимать учеников такими, какими они есть, видеть в ученике все самое лучшее: положительные качества, задатки, возможности. Никакие усовершенствованные педагогические технологии не в силах заменить непосредственное общение с учениками, живое, эмоциональное слово учителя.  Именно этой теории на протяжении долгих лет своей педагогической деятельности придерживалась Ахримова Зинаида Сергеевна, бывший учитель  истории Мельничной оош. По словам Зинаиды Сергеевны, именно правильное слово, доброе и приветливое, зачастую помогало на уроке настроить учеников на работу, создать дружескую и непринужденную обстановку. Зинаида Сергеевна, Отличник народного просвещения, и сегодня с удовольствием делится своим опытом, снова и снова возвращается в стены родной школы, чтобы встретиться с учениками, вспомнить годы своей неуёмной работы вместе с коллегами, поделиться секретами своего мастерства с молодыми специалистами. </w:t>
      </w:r>
    </w:p>
    <w:p>
      <w:pPr>
        <w:pStyle w:val="Normal"/>
        <w:ind w:firstLine="709"/>
        <w:jc w:val="both"/>
        <w:rPr/>
      </w:pPr>
      <w:r>
        <w:rPr/>
        <w:t>Но, как известно, быть учителем – это навсегда, и яркое тому подтверждение активная воспитательная деятельность Зинаиды Сергеевны. Становиться безучастным свидетелем неутомимой школьной жизни она никогда и не думала, поэтому Зинаида Сергеевна принимает участие в различных школьным мероприятиях, распространяет свой накопленный опыт, делится своими трудами с учащимися нашей школы, заряжает своим примером, увлекает своим незаурядным умением и мастерством. Например, её исследовательская работа «Наши земляки – участники Великой Отечественной войны» ежегодно приковывает внимание детей своей глубиной и содержательностью, ученики с интересом открывают для себя новые страницы истории, такие далёкие и, как оказывается, не до конца изведанные.</w:t>
      </w:r>
    </w:p>
    <w:p>
      <w:pPr>
        <w:pStyle w:val="Normal"/>
        <w:ind w:firstLine="709"/>
        <w:jc w:val="both"/>
        <w:rPr/>
      </w:pPr>
      <w:r>
        <w:rPr/>
        <w:t xml:space="preserve">Огромный вклад продолжает вносить Зинаида Сергеевна, изучая историю своего села и района, представляя результаты своей работы на обозрение учащихся и учителей Мельничной школы. Большинство её работ выставлены в школьном музее, который, кстати, был открыт благодаря Зинаиде Сергеевне. Музей истории стал гордостью Мельничной школы. </w:t>
      </w:r>
    </w:p>
    <w:p>
      <w:pPr>
        <w:pStyle w:val="Normal"/>
        <w:ind w:firstLine="709"/>
        <w:jc w:val="both"/>
        <w:rPr/>
      </w:pPr>
      <w:r>
        <w:rPr/>
        <w:t xml:space="preserve">Не раз приходилось наблюдать, как бывшие ученики нашей школы искренне радовались встречи с Зинаидой Сергеевной. Они вспоминали уроки истории, как с нетерпением ждали любимых занятий, как с огромным желанием и восторгом первооткрывателей осваивали новое. И вот спустя многие годы их глаза горят всё тем же стремлением открыть для себя неизведанное, и искренняя благодарность слышится в их словах, излучает их улыбка и неподдельный блеск в глазах. С искренним чувством благодарности встречают они своего учителя, чтобы просто поговорить, рассказать о себе, вспомнить прошлое. </w:t>
      </w:r>
    </w:p>
    <w:p>
      <w:pPr>
        <w:pStyle w:val="Normal"/>
        <w:ind w:firstLine="709"/>
        <w:jc w:val="both"/>
        <w:rPr/>
      </w:pPr>
      <w:r>
        <w:rPr/>
        <w:t xml:space="preserve">Мне не посчастливилось побывать на уроках истории Зинаиды Сергеевны, но глядя в её живые и лучистые глаза, слушая её увлекательные истории о своей работе, невольно задумываешься о том, что перед тобой человек, который, несмотря на свою открытость и добродушие, несёт в себе тайну, ту, которую хочется разгадать, понять, что так приковывает к ней твоё внимание, что вызывает неподдельный интерес. Сколько сил и трудов вложила Зинаида Сергеевна в свою работу, чтобы сделать свои уроки увлекательными, чтобы превратить своих учеников в единомышленников, которые бы увлеченно последовали за ней. Да, мне не посчастливилось побывать на уроках Зинаиды Сергеевны, но мне посчастливилось узнать этого человека, познакомиться с её трудами и вдохновиться неиссякаемой энергией её творчества. 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Леверчан Я.С.,</w:t>
      </w:r>
    </w:p>
    <w:p>
      <w:pPr>
        <w:pStyle w:val="Normal"/>
        <w:shd w:fill="FFFFFF" w:val="clear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ОБУ Мельничная ООШ</w:t>
      </w:r>
    </w:p>
    <w:sectPr>
      <w:type w:val="nextPage"/>
      <w:pgSz w:orient="landscape" w:w="16838" w:h="11906"/>
      <w:pgMar w:left="960" w:right="802" w:gutter="0" w:header="0" w:top="1276" w:footer="0" w:bottom="539"/>
      <w:pgBorders w:display="allPages" w:offsetFrom="text">
        <w:top w:val="double" w:sz="4" w:space="38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05-05T01:43:00Z</dcterms:modified>
  <cp:revision>9</cp:revision>
  <dc:subject/>
  <dc:title>Ооооооооооооооооооооооооооооооооо</dc:title>
</cp:coreProperties>
</file>